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5" w:after="0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Cel ogólny:</w:t>
      </w:r>
    </w:p>
    <w:p>
      <w:pPr>
        <w:pStyle w:val="Normal"/>
        <w:shd w:fill="FFFFFF" w:val="clear"/>
        <w:spacing w:before="5" w:after="0"/>
        <w:rPr>
          <w:sz w:val="28"/>
          <w:szCs w:val="22"/>
        </w:rPr>
      </w:pPr>
      <w:r>
        <w:rPr>
          <w:b/>
          <w:bCs/>
          <w:spacing w:val="3"/>
          <w:sz w:val="24"/>
          <w:szCs w:val="24"/>
        </w:rPr>
        <w:t>Rozwijanie wrażliwości na potrzeby środowiska naturalnego oraz kształtowanie zachowań proekologicznych</w:t>
      </w:r>
    </w:p>
    <w:p>
      <w:pPr>
        <w:pStyle w:val="Normal"/>
        <w:spacing w:lineRule="exact" w:line="1" w:before="0" w:after="254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40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6"/>
        <w:gridCol w:w="2185"/>
        <w:gridCol w:w="2503"/>
        <w:gridCol w:w="1257"/>
        <w:gridCol w:w="2036"/>
        <w:gridCol w:w="976"/>
        <w:gridCol w:w="1815"/>
        <w:gridCol w:w="1286"/>
      </w:tblGrid>
      <w:tr>
        <w:trPr>
          <w:trHeight w:val="103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96" w:right="86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CEL SZCZEGÓ-</w:t>
            </w:r>
            <w:r>
              <w:rPr>
                <w:spacing w:val="-2"/>
                <w:sz w:val="24"/>
                <w:szCs w:val="24"/>
              </w:rPr>
              <w:t>ŁOWY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34" w:right="5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ZADANIE PRO-</w:t>
            </w:r>
            <w:r>
              <w:rPr>
                <w:spacing w:val="-1"/>
                <w:sz w:val="24"/>
                <w:szCs w:val="24"/>
              </w:rPr>
              <w:t xml:space="preserve">WADZĄCE DO REALIZACJI </w:t>
            </w:r>
            <w:r>
              <w:rPr>
                <w:spacing w:val="-3"/>
                <w:sz w:val="24"/>
                <w:szCs w:val="24"/>
              </w:rPr>
              <w:t>CELU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POSÓB REALIZACJI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9" w:right="2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POZIOM </w:t>
            </w:r>
            <w:r>
              <w:rPr>
                <w:spacing w:val="-2"/>
                <w:sz w:val="24"/>
                <w:szCs w:val="24"/>
              </w:rPr>
              <w:t>ORGANI-</w:t>
            </w:r>
            <w:r>
              <w:rPr>
                <w:spacing w:val="-3"/>
                <w:sz w:val="24"/>
                <w:szCs w:val="24"/>
              </w:rPr>
              <w:t>ZACYJNY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2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WYKONAW</w:t>
            </w:r>
            <w:r>
              <w:rPr>
                <w:spacing w:val="-2"/>
                <w:sz w:val="24"/>
                <w:szCs w:val="24"/>
              </w:rPr>
              <w:t>CA ZADA</w:t>
            </w:r>
            <w:r>
              <w:rPr>
                <w:spacing w:val="1"/>
                <w:sz w:val="24"/>
                <w:szCs w:val="24"/>
              </w:rPr>
              <w:t>NI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ERMIN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82" w:right="7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POSOBY EWA</w:t>
            </w:r>
            <w:r>
              <w:rPr>
                <w:spacing w:val="-2"/>
                <w:sz w:val="24"/>
                <w:szCs w:val="24"/>
              </w:rPr>
              <w:t>LUACJ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right="29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UWAGI     </w:t>
            </w:r>
            <w:r>
              <w:rPr>
                <w:spacing w:val="2"/>
                <w:sz w:val="24"/>
                <w:szCs w:val="24"/>
              </w:rPr>
              <w:t>O REALI-ZA</w:t>
            </w:r>
            <w:r>
              <w:rPr>
                <w:spacing w:val="-6"/>
                <w:sz w:val="24"/>
                <w:szCs w:val="24"/>
              </w:rPr>
              <w:t>CJI</w:t>
            </w:r>
          </w:p>
        </w:tc>
      </w:tr>
      <w:tr>
        <w:trPr>
          <w:trHeight w:val="1227" w:hRule="atLeast"/>
          <w:cantSplit w:val="true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0" w:right="86" w:hanging="18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1.Rozbudzanie potrzeby systematycznego działania na rzecz ochrony środowiska.</w:t>
            </w:r>
          </w:p>
          <w:p>
            <w:pPr>
              <w:pStyle w:val="Normal"/>
              <w:shd w:fill="FFFFFF" w:val="clear"/>
              <w:spacing w:lineRule="exact" w:line="250"/>
              <w:ind w:left="140" w:right="86" w:hanging="18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0" w:right="86" w:hanging="18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0" w:right="86" w:hanging="18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0" w:right="86" w:hanging="18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0" w:right="86" w:hanging="18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0" w:right="86" w:hanging="18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0" w:right="86" w:hanging="18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0" w:right="86" w:hanging="18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0" w:right="86" w:hanging="18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0" w:right="86" w:hanging="18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0" w:right="86" w:hanging="18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0" w:right="86" w:hanging="18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0" w:right="86" w:hanging="18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0" w:right="86" w:hanging="18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0" w:right="86" w:hanging="18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0" w:right="86" w:hanging="18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0" w:right="86" w:hanging="18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0" w:right="86" w:hanging="18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0" w:right="86" w:hanging="18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0" w:right="86" w:hanging="18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0" w:right="86" w:hanging="18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0" w:right="86" w:hanging="18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0" w:right="86" w:hanging="18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0" w:right="86" w:hanging="18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0" w:right="86" w:hanging="180"/>
              <w:rPr>
                <w:b/>
                <w:b/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0" w:right="86" w:hanging="180"/>
              <w:rPr>
                <w:b/>
                <w:b/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90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Uczniowie przestrzegają ładu    i porządku w miejscach publicznych                    i środowisku naturalnym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7" w:right="221" w:hanging="147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 nauczyciele kształtują postawy proekologiczne – wpajają właściwe zachowania                i postępowania w trakcie wycieczek i wyjazdów klasowych;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ychowawcy</w:t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38" w:hanging="5"/>
              <w:jc w:val="center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sprawozdanie                      z realizacji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Programu Wychowawczo-Profilaktycznego </w:t>
            </w:r>
            <w:r>
              <w:rPr>
                <w:iCs/>
                <w:color w:val="000000"/>
                <w:spacing w:val="-3"/>
                <w:sz w:val="24"/>
                <w:szCs w:val="24"/>
              </w:rPr>
              <w:t>Szkoły</w:t>
            </w:r>
          </w:p>
          <w:p>
            <w:pPr>
              <w:pStyle w:val="Normal"/>
              <w:shd w:fill="FFFFFF" w:val="clear"/>
              <w:spacing w:lineRule="exact" w:line="254"/>
              <w:ind w:right="38" w:hanging="5"/>
              <w:jc w:val="center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" w:hanging="5"/>
              <w:jc w:val="center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" w:hanging="5"/>
              <w:jc w:val="center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" w:hanging="5"/>
              <w:jc w:val="center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40" w:right="86" w:hanging="18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90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Uczniowie potrafią myśleć ekologicznie         i podejmują działania  służące poprawie stanu  środowiska.</w:t>
            </w:r>
          </w:p>
          <w:p>
            <w:pPr>
              <w:pStyle w:val="Normal"/>
              <w:widowControl/>
              <w:autoSpaceDE w:val="true"/>
              <w:ind w:left="190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90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90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90" w:hanging="18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7" w:right="221" w:hanging="147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 nauczyciele kształtują w uczniach nawyki ekonomicznego korzystania z wody i energii elektrycznej;</w:t>
            </w:r>
          </w:p>
          <w:p>
            <w:pPr>
              <w:pStyle w:val="Normal"/>
              <w:shd w:fill="FFFFFF" w:val="clear"/>
              <w:spacing w:lineRule="exact" w:line="250"/>
              <w:ind w:left="147" w:right="221" w:hanging="147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7" w:right="221" w:hanging="147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B050"/>
                <w:spacing w:val="2"/>
                <w:sz w:val="24"/>
                <w:szCs w:val="24"/>
              </w:rPr>
              <w:t xml:space="preserve">- </w:t>
            </w:r>
            <w:r>
              <w:rPr>
                <w:spacing w:val="2"/>
                <w:sz w:val="24"/>
                <w:szCs w:val="24"/>
              </w:rPr>
              <w:t>uczniowie obchodzą Dzień Zwierząt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-VI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1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ychowawcy</w:t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ekunowie SU</w:t>
            </w:r>
          </w:p>
          <w:p>
            <w:pPr>
              <w:pStyle w:val="Normal"/>
              <w:shd w:fill="FFFFFF" w:val="clear"/>
              <w:spacing w:lineRule="exact" w:line="254"/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IX-X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hanging="5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zapisy w dziennikach</w:t>
            </w:r>
          </w:p>
          <w:p>
            <w:pPr>
              <w:pStyle w:val="Normal"/>
              <w:shd w:fill="FFFFFF" w:val="clear"/>
              <w:spacing w:lineRule="exact" w:line="254"/>
              <w:ind w:right="38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" w:hanging="5"/>
              <w:jc w:val="center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  <w:t>sprawozdanie z przeprowadzonego konkursu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40" w:right="86" w:hanging="18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Uczniowie dostrzegają korzyści wynikające              z zagospodarowania surowców wtórnych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7" w:right="221" w:hanging="1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 uczniowie segregują śmieci oraz biorą udział w akcjach, np. zbiórka korków od butelek;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etlic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ychowawcy,</w:t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M. Reda,</w:t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L.Kierzkowska</w:t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38" w:hanging="5"/>
              <w:jc w:val="center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sprawozdanie       z realizacji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Programu Wychowawczo-Profilaktycznego </w:t>
            </w:r>
            <w:r>
              <w:rPr>
                <w:iCs/>
                <w:color w:val="000000"/>
                <w:spacing w:val="-3"/>
                <w:sz w:val="24"/>
                <w:szCs w:val="24"/>
              </w:rPr>
              <w:t>Szkoły</w:t>
            </w:r>
          </w:p>
          <w:p>
            <w:pPr>
              <w:pStyle w:val="Normal"/>
              <w:shd w:fill="FFFFFF" w:val="clear"/>
              <w:spacing w:lineRule="exact" w:line="254"/>
              <w:ind w:right="38" w:hanging="5"/>
              <w:jc w:val="center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" w:hanging="5"/>
              <w:jc w:val="center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" w:hanging="5"/>
              <w:jc w:val="center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" w:hanging="5"/>
              <w:jc w:val="center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" w:hanging="0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6" w:right="86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Uczniowie dostrzegają negatywny wpływ zanieczyszczonego</w:t>
            </w:r>
          </w:p>
          <w:p>
            <w:pPr>
              <w:pStyle w:val="Normal"/>
              <w:ind w:hanging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środowiska na     </w:t>
            </w:r>
          </w:p>
          <w:p>
            <w:pPr>
              <w:pStyle w:val="Normal"/>
              <w:ind w:hanging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rganizm ludzki.</w:t>
            </w:r>
          </w:p>
          <w:p>
            <w:pPr>
              <w:pStyle w:val="Normal"/>
              <w:widowControl/>
              <w:autoSpaceDE w:val="true"/>
              <w:ind w:left="190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90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7" w:right="221" w:hanging="1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- nauczyciele uświadamiaj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uczniom potrzebę szanowania otaczającej przyrody oraz kształtują poczucie odpowiedzialności                    za środowisko naturalne;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ychowawcy</w:t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38" w:hanging="5"/>
              <w:jc w:val="center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sprawozdanie      z realizacji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Programu Wychowawczo –Profilaktycznego </w:t>
            </w:r>
            <w:r>
              <w:rPr>
                <w:iCs/>
                <w:color w:val="000000"/>
                <w:spacing w:val="-3"/>
                <w:sz w:val="24"/>
                <w:szCs w:val="24"/>
              </w:rPr>
              <w:t>Szkoły</w:t>
            </w:r>
          </w:p>
          <w:p>
            <w:pPr>
              <w:pStyle w:val="Normal"/>
              <w:shd w:fill="FFFFFF" w:val="clear"/>
              <w:spacing w:lineRule="exact" w:line="254"/>
              <w:ind w:right="38" w:hanging="5"/>
              <w:jc w:val="center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" w:hanging="5"/>
              <w:jc w:val="center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" w:hanging="5"/>
              <w:jc w:val="center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" w:hanging="5"/>
              <w:jc w:val="center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" w:hanging="5"/>
              <w:jc w:val="center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" w:hanging="5"/>
              <w:jc w:val="center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6" w:right="86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0" w:hanging="18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7" w:right="221" w:hanging="1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>nauczyciele zwracają uwagę    na problem degradacji środowiska naturalnego i konieczność podejmowania działań proekologicznych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ychowawcy</w:t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38" w:hanging="5"/>
              <w:jc w:val="center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sprawozdanie      z realizacji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Programu Wychowawczo –Profilaktycznego </w:t>
            </w:r>
            <w:r>
              <w:rPr>
                <w:iCs/>
                <w:color w:val="000000"/>
                <w:spacing w:val="-3"/>
                <w:sz w:val="24"/>
                <w:szCs w:val="24"/>
              </w:rPr>
              <w:t>Szkoły</w:t>
            </w:r>
          </w:p>
          <w:p>
            <w:pPr>
              <w:pStyle w:val="Normal"/>
              <w:shd w:fill="FFFFFF" w:val="clear"/>
              <w:spacing w:lineRule="exact" w:line="254"/>
              <w:ind w:right="38" w:hanging="5"/>
              <w:jc w:val="center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" w:hanging="5"/>
              <w:jc w:val="center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" w:hanging="5"/>
              <w:jc w:val="center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" w:hanging="5"/>
              <w:jc w:val="center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" w:hanging="5"/>
              <w:jc w:val="center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6" w:right="86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190" w:hanging="18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7" w:right="221" w:hanging="1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uczniowie biorą udział              w działaniach  na rzecz ekologicznej odnowy zniszczonego środowiska,      np. akcja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Sprzątanie Świata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ychowawcy</w:t>
            </w:r>
          </w:p>
          <w:p>
            <w:pPr>
              <w:pStyle w:val="Normal"/>
              <w:shd w:fill="FFFFFF" w:val="clear"/>
              <w:spacing w:lineRule="exact" w:line="254"/>
              <w:ind w:right="31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38" w:hanging="5"/>
              <w:jc w:val="center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sprawozdanie      z realizacji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Programu Wychowawczo –Profilaktycznego </w:t>
            </w:r>
            <w:r>
              <w:rPr>
                <w:iCs/>
                <w:color w:val="000000"/>
                <w:spacing w:val="-3"/>
                <w:sz w:val="24"/>
                <w:szCs w:val="24"/>
              </w:rPr>
              <w:t>Szkoły</w:t>
            </w:r>
          </w:p>
          <w:p>
            <w:pPr>
              <w:pStyle w:val="Normal"/>
              <w:shd w:fill="FFFFFF" w:val="clear"/>
              <w:spacing w:lineRule="exact" w:line="254"/>
              <w:ind w:right="38" w:hanging="5"/>
              <w:jc w:val="center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" w:hanging="5"/>
              <w:jc w:val="center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" w:hanging="5"/>
              <w:jc w:val="center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" w:hanging="5"/>
              <w:jc w:val="center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6" w:right="86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90" w:hanging="18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Uczniowie posiadają wiedzę na temat klęsk żywiołowych, które mogą wystąpić na naszym terenie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7" w:right="221" w:hanging="147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- nauczyciele uzmysławiają uczniom przyczyny pożarów i ich wpływ na życie ludzi, zwierząt, roślin oraz zmiany klimatyczne;</w:t>
            </w:r>
          </w:p>
          <w:p>
            <w:pPr>
              <w:pStyle w:val="Normal"/>
              <w:shd w:fill="FFFFFF" w:val="clear"/>
              <w:spacing w:lineRule="exact" w:line="250"/>
              <w:ind w:left="147" w:right="221" w:hanging="147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7" w:right="221" w:hanging="14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uczniowie poznają skutki katastrof wywołanych przez burze,  huragany i inne gwałtowne zjawiska oraz sposoby zachowań w obliczu  zagrożenia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17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ychowawcy,</w:t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Nauczyciele przedmiotów przyrodniczych</w:t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8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zapisy w dziennikach</w:t>
            </w:r>
          </w:p>
          <w:p>
            <w:pPr>
              <w:pStyle w:val="Normal"/>
              <w:shd w:fill="FFFFFF" w:val="clear"/>
              <w:spacing w:lineRule="exact" w:line="254"/>
              <w:ind w:right="38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6" w:right="86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90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Uczniowie zdobywają wiadomości na temat globalnych zanieczyszczeń środowiska.</w:t>
            </w:r>
          </w:p>
          <w:p>
            <w:pPr>
              <w:pStyle w:val="Normal"/>
              <w:widowControl/>
              <w:autoSpaceDE w:val="true"/>
              <w:ind w:left="190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7" w:right="221" w:hanging="147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 uczniowie poznają  przyczyny i skutki  kwaśnych opadów, efektu cieplarnianego i dziury ozonowej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-VIII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17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ychowawcy, nauczyciele biologii i przyrod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sprawozdanie                  z realizacji Programu Wychowawczo –Profilaktycznego Szkoły</w:t>
            </w:r>
          </w:p>
          <w:p>
            <w:pPr>
              <w:pStyle w:val="Normal"/>
              <w:shd w:fill="FFFFFF" w:val="clear"/>
              <w:spacing w:lineRule="exact" w:line="254"/>
              <w:ind w:right="3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6" w:right="86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90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Uczniowie posiadają wiedzę na temat rzadkich gatunków roślin     i zwierząt zagrożonych wyginięciem</w:t>
            </w:r>
          </w:p>
          <w:p>
            <w:pPr>
              <w:pStyle w:val="Normal"/>
              <w:widowControl/>
              <w:autoSpaceDE w:val="true"/>
              <w:ind w:left="190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7" w:right="221" w:hanging="147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 nauczyciele uświadamiają uczniom przyczyny wymierania gatunkó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VI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ychowawcy, nauczyciele biologii i przyrody</w:t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38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sprawozdanie      z realizacji Programu Wychowawczo -Profilaktycznego Szkoły</w:t>
            </w:r>
          </w:p>
          <w:p>
            <w:pPr>
              <w:pStyle w:val="Normal"/>
              <w:shd w:fill="FFFFFF" w:val="clear"/>
              <w:spacing w:lineRule="exact" w:line="254"/>
              <w:ind w:right="38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6" w:right="86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. Uczniowie biorą udział w konkursach 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before="0" w:after="0"/>
              <w:ind w:left="317" w:right="0" w:hanging="284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spacing w:val="2"/>
                <w:sz w:val="24"/>
                <w:szCs w:val="24"/>
              </w:rPr>
              <w:t>„</w:t>
            </w:r>
            <w:r>
              <w:rPr>
                <w:i/>
                <w:spacing w:val="2"/>
                <w:sz w:val="24"/>
                <w:szCs w:val="24"/>
              </w:rPr>
              <w:t>Zdjęcie ze zwierzakiem” z okazji Dnia Zwierząt.</w:t>
            </w:r>
          </w:p>
          <w:p>
            <w:pPr>
              <w:pStyle w:val="Akapitzlist"/>
              <w:widowControl/>
              <w:suppressAutoHyphens w:val="false"/>
              <w:autoSpaceDE w:val="true"/>
              <w:spacing w:before="0" w:after="0"/>
              <w:ind w:left="317" w:righ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before="0" w:after="0"/>
              <w:ind w:left="317" w:right="0" w:hanging="284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estem przyjacielem przyrody;</w:t>
            </w:r>
          </w:p>
          <w:p>
            <w:pPr>
              <w:pStyle w:val="Akapitzlist"/>
              <w:widowControl/>
              <w:suppressAutoHyphens w:val="false"/>
              <w:autoSpaceDE w:val="true"/>
              <w:spacing w:before="0" w:after="0"/>
              <w:ind w:left="317" w:righ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before="0" w:after="0"/>
              <w:ind w:left="317" w:right="0" w:hanging="284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ój zielnik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-VII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owie S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Sraf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.Królikowsk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/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-X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sprawozdanie         z przeprowadzonego konkurs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6" w:right="86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90" w:hanging="18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Uczniowie uczestniczą              w zajęciach kółek przyrodniczych i biologicznych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7" w:right="221" w:hanging="147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 uczniowie uczestniczą             w akcjach  ekologicznych.</w:t>
            </w:r>
          </w:p>
          <w:p>
            <w:pPr>
              <w:pStyle w:val="Normal"/>
              <w:shd w:fill="FFFFFF" w:val="clear"/>
              <w:spacing w:lineRule="exact" w:line="250"/>
              <w:ind w:left="147" w:right="221" w:hanging="147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317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E. Serafin nauczyciele przyrody i biologii</w:t>
            </w:r>
          </w:p>
          <w:p>
            <w:pPr>
              <w:pStyle w:val="Normal"/>
              <w:shd w:fill="FFFFFF" w:val="clear"/>
              <w:spacing w:lineRule="exact" w:line="254"/>
              <w:ind w:right="31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38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zapis w dziennikach zajęć pozalekcyjnych</w:t>
            </w:r>
          </w:p>
          <w:p>
            <w:pPr>
              <w:pStyle w:val="Normal"/>
              <w:shd w:fill="FFFFFF" w:val="clear"/>
              <w:spacing w:lineRule="exact" w:line="254"/>
              <w:ind w:right="38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38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276" w:footer="708" w:bottom="993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9:45:00Z</dcterms:created>
  <dc:creator>x</dc:creator>
  <dc:description/>
  <cp:keywords/>
  <dc:language>en-US</dc:language>
  <cp:lastModifiedBy>beata.kaczmarska</cp:lastModifiedBy>
  <cp:lastPrinted>2013-10-01T14:52:00Z</cp:lastPrinted>
  <dcterms:modified xsi:type="dcterms:W3CDTF">2019-10-04T10:23:00Z</dcterms:modified>
  <cp:revision>4</cp:revision>
  <dc:subject/>
  <dc:title/>
</cp:coreProperties>
</file>