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Cel ogólny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Zapewnienie uczniom warunków do zdobywania rzetelnej wiedzy i do wszechstronnego rozwoju osobowości oraz kształtowanie umiejętności uczenia się, wykorzystywania zdobytej wiedzy w praktyce i planowania własnego rozwoju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694"/>
        <w:gridCol w:w="1275"/>
        <w:gridCol w:w="1985"/>
        <w:gridCol w:w="1276"/>
        <w:gridCol w:w="1984"/>
        <w:gridCol w:w="1496"/>
      </w:tblGrid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CEL SZCZEGÓŁO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DANIE PROWADZĄCE DO REALIZACJI CE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OSÓB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OM ORGANI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WYKONAWC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SOBY EWALU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WAGI   O REALIZACJI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. Uczeń jest podmiotem procesu dydaktyczno – wychowawcz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 Uczniowie uczestniczą w planowaniu pracy wychowawcz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wraz z wychowawcą układają roczny plan pracy klasy;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28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   z realizacji Programu Wychowawczo-Profilaktycznego 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współtworzą plany pracy SU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owi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         z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. Uczniowie biorą udział        w procesie oceniania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znają zasady wewnątrzszkolnego oceniania oraz wymagania edukacyjne z poszczególnych przedmiotów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isy w dziennikach lekcyjny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znają kryteria oceniania zachowania    oraz dokonują samooceny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pisy                    w dzien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. Uczniowie są aktywni w procesie nauczania – uczenia się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 stosują metody aktywizujące w nauczaniu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   z nadzoru pedagogicz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nauczyciele pomagają uczniom w odkrywaniu własnych możliwości, predyspozycji i ich twórczym rozwijaniu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z realizacji Programu Wychowawczo-Profilaktycznego Szkoły, zapisy       w dzien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znają i stosują różne techniki zapamiętywania informacji oraz sporządzania notatek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z realizacji Programu Wychowawczo-Profilaktycznego Szkoły, zapisy       w dzien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nauczyciele kształtują umiejętność wykorzystywania wiedzy w praktyc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z realizacji Programu Wychowawczo-Profilaktycznego 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potrafią posługiwać się wiedzą teoretyczną w życiu codziennym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z realizacji Programu Wychowawczo-Profilaktycznego 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 przygotowują uczniów do samodzielne-go, świadomego korzystania z różnych źródeł informacji, np. encyklopedii, słowników, leksykonów, programów  edukacyjnych, prasy, Internetu, radia i telewizji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 z realizacji Programu Wychowawczo-Profilaktycznego 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prezentują swoją wiedzę, umiejętności, zainteresowania     na zajęciach lekcyjnych, pozalekcyjnych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nauczyciele, 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pisy w dziennikach lekcyjnych    i poza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Uczniowie poznają prawa zawarte w </w:t>
            </w:r>
            <w:r>
              <w:rPr>
                <w:i/>
                <w:sz w:val="24"/>
                <w:szCs w:val="24"/>
              </w:rPr>
              <w:t>Konwencji o Prawach Dzieck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biorą udział   w rozmowach na zajęciach z wychowawcą   i edukacji wczesnoszkolnej </w:t>
            </w:r>
            <w:r>
              <w:rPr>
                <w:spacing w:val="-1"/>
                <w:sz w:val="24"/>
                <w:szCs w:val="24"/>
              </w:rPr>
              <w:t>(poszanowanie tożsamości, godności, prywatności 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zapisy w dzien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 prowadzi działania zmierzające do podniesienia poziomu wiedzy uczniów na temat </w:t>
            </w:r>
            <w:r>
              <w:rPr>
                <w:i/>
                <w:sz w:val="24"/>
                <w:szCs w:val="24"/>
              </w:rPr>
              <w:t xml:space="preserve">Konwencji o Prawach Dziecka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realizacji planu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biorą udział      w konkursie na najciekawszy plakat  dotyczący </w:t>
            </w:r>
            <w:r>
              <w:rPr>
                <w:i/>
                <w:sz w:val="24"/>
                <w:szCs w:val="24"/>
              </w:rPr>
              <w:t>Konwencji o Prawach Dzieck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SU klas IV –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 xml:space="preserve">uczniowie biorą udział  w apelu dotyczącym </w:t>
            </w:r>
            <w:r>
              <w:rPr>
                <w:i/>
                <w:sz w:val="24"/>
                <w:szCs w:val="24"/>
              </w:rPr>
              <w:t>Konwencji o Prawach Dziecka</w:t>
            </w:r>
            <w:r>
              <w:rPr>
                <w:sz w:val="24"/>
                <w:szCs w:val="24"/>
              </w:rPr>
              <w:t xml:space="preserve">;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SU klas IV –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zapisy  w dziennikach lekcyjnych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. Nauczyciele stymulują aktywność poznawczą uczniów poprzez nagradzanie          i publiczne prezentowanie ich osiągnię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otrzymują pochwały ustne na forum klasy oraz pochwały pisemne w dziennikach      i dzienniczkach uczni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pisy  w dzien-nikach lekcyjnych, wpisy w dzienniczkach uczni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otrzymują nagrody książkowe na zakończenie roku szkolneg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z realizacji Programu Wychowawczo-Profilaktycznego 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uczestniczą      w podsumowujących apelach szkolnych (nagrody za udział            w konkursach, zawodach sportowych, wyróżnienia, pochwały, informacje SU)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wychowawcy, organizatorzy konkursów, opiekunowi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z realizacji Programu Wychowawczo-Profilaktycznego Szkoły, sprawozdania         z przeprowadzonych konkurs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. Uczniowie mają zapewnioną pomoc psychologiczną i pedagogiczną odpowiednio do rozpoznanych potrzeb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uczestniczą      w zajęciach z psychologiem, wspierających  rozwój kluczowych kompetencji ucznia, wyrównawczych, logopedycznych, profilaktycznych oraz        w terapii pedagogicznej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nauczyciele, logopeda, psycholog, 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isy w dziennikach zajęć pozalekcyjnych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a          z organizowanej     w Szkole pomocy psychologiczno – pedagogi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. Nauczyciele systematycznie monitorują postępy uczniów w nauc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piszą testy diagnostyczne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uczniowie piszą próbne  egzaminy ósmoklasist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, V, V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I,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 języka polskiego, matematyki, języka angielski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nauczyciele języka polskiego, matematyki,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IV-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III,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     z realizacji Programu Wychowawczo-Profilaktycznego 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2. Uczeń uświadamia sobie konieczność poszerzania wiedzy, rozwijania zdolności, zainteresowań, wykorzystuje wiedzę w praktyce, planuje własny rozwój oraz dalszą karierę edukacyjn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1. Uczniowie planują swoją drogę edukacyjn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rozpoznawanie swoich predyspozycji i poszukiwanie zainteresowań w czasie spotkań organizowanych w ramach programu „Życie z pasją”; </w:t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znawanie swoich umiejętności i zainteresowań w ramach  zajęć edukacji wczesnoszkolne  oraz zajęć z wychowawc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II-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 Gańko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z pracy pedagoga szkol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pisy w dziennikach lekcyjny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 Uczniowie poszerzają swoją wiedzę na temat specyfiki różnych zawodów oraz  koniecznych do ich wykonywania predyspozycj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zapoznawanie uczniów z wybranymi zawodami w ramach zajęć edukacji wczesnoszkolnej oraz zajęć z wychowawcą;  kształtowanie pozytywnych postaw wobec pracy i edukacji oraz pobudzanie i rozwijanie ich zainteresowań i uzdolnień zawodowych;</w:t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ksponowanie w gablocie informacji z zakresu doradztwa edukacyjnego i zawodowego;</w:t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indywidualne konsultacje dotyczące planowania i wyboru zawodu ;</w:t>
              <w:br/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autoSpaceDE w:val="tru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organizacja spotkań w klasach z przedstawicielami różnych zawodów;</w:t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rganizowanie wizyt zawodoznawczych u pracodawców;</w:t>
            </w:r>
          </w:p>
          <w:p>
            <w:pPr>
              <w:pStyle w:val="Akapitzlist"/>
              <w:widowControl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VII-VII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-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-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,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Mroczek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og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og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, wychowawcy świetlicy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og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w miarę potrze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miarę możliwoś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pisy w dziennikach lekcyjny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rawozdanie z pracy pedagoga szkol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z pracy pedagoga szkol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pisy w dziennikach lekcyjnych, w dzienniku świetlic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z pracy pedagoga szk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. Uczniowie biorą udział w konkursa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zpieczna droga do szkoł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I -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E. Pszczół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ładniejszy piernik bożonarodzenio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Bartn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kurs ortograficzny dla klas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Luba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cichego czytania ze zrozumie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Wikto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kurs ortograficzny dla uczniów klas 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Dąbr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sprawozdanie         z przeprowadzonego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cichego czytania ze zrozumien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Rechnio-Kołodz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sprawozdanie         z przeprowadzonego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stem przyjacielem przyr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E. Ser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matematyk klas 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A.Nawr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y Konkurs Pięknego Czyt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działalności biblioteki 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 frazeologi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Chod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-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działalności biblioteki 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etlica moim drugim dom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świet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planu pracy świetli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17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i/>
                <w:sz w:val="24"/>
                <w:szCs w:val="24"/>
              </w:rPr>
              <w:t>Czy znasz polskie legend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ka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planu pracy świetli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17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</w:t>
            </w:r>
            <w:r>
              <w:rPr>
                <w:i/>
                <w:sz w:val="24"/>
                <w:szCs w:val="24"/>
              </w:rPr>
              <w:t>Zmaganiach o Pałacową Maskę 2020</w:t>
            </w:r>
            <w:r>
              <w:rPr>
                <w:sz w:val="24"/>
                <w:szCs w:val="24"/>
              </w:rPr>
              <w:t xml:space="preserve"> – konkurs teatra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M. Szczygielska-Kl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Festiwal Małych Form Teatralnych EFFKA 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M. Szczygielska-Kl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>VII Festiwal Teatrów Szkolnych</w:t>
            </w:r>
          </w:p>
          <w:p>
            <w:pPr>
              <w:pStyle w:val="Akapitzlist"/>
              <w:widowControl/>
              <w:autoSpaceDE w:val="tru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. W. Siemio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M. Szczygielska-Kl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XVIII Mazowiecki Festiwal Dziecięcej i Młodzieżowej Twórczości Artystycznej </w:t>
            </w:r>
            <w:r>
              <w:rPr>
                <w:i/>
                <w:spacing w:val="-1"/>
                <w:sz w:val="24"/>
                <w:szCs w:val="24"/>
              </w:rPr>
              <w:t xml:space="preserve">Asteriada – </w:t>
            </w:r>
            <w:r>
              <w:rPr>
                <w:spacing w:val="-1"/>
                <w:sz w:val="24"/>
                <w:szCs w:val="24"/>
              </w:rPr>
              <w:t>kategoria tea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M. Szczygielska-Kl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III Wojewódzki Przegląd Twórczości Artystycznej </w:t>
            </w:r>
            <w:r>
              <w:rPr>
                <w:i/>
                <w:sz w:val="24"/>
                <w:szCs w:val="24"/>
              </w:rPr>
              <w:t>Kulturomaniak 2020</w:t>
            </w:r>
            <w:r>
              <w:rPr>
                <w:sz w:val="24"/>
                <w:szCs w:val="24"/>
              </w:rPr>
              <w:t>- kategoria tea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M. Szczygielska-Kl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 </w:t>
            </w:r>
            <w:r>
              <w:rPr>
                <w:i/>
                <w:sz w:val="24"/>
                <w:szCs w:val="24"/>
              </w:rPr>
              <w:t>Jan Paweł II w oczach dzie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u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J. Pawł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Zagó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317" w:hanging="0"/>
              <w:rPr/>
            </w:pPr>
            <w:r>
              <w:rPr>
                <w:sz w:val="24"/>
                <w:szCs w:val="24"/>
              </w:rPr>
              <w:t xml:space="preserve">- Konkurs </w:t>
            </w:r>
            <w:r>
              <w:rPr>
                <w:i/>
                <w:sz w:val="24"/>
                <w:szCs w:val="24"/>
              </w:rPr>
              <w:t>Czy znasz Pismo Święte</w:t>
            </w: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u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J. Pawł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Zagó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Konkurs Biblij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u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J. Pawł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Zagó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harmonogramu Kurii Warszawsko-Pra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onkursy Diecezjal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u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J. Pawł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Zagó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wg harmonogramu Kurii Warszawsko-Pra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ojewódzki Festiwal Piosenki i Poezji Obcojęz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nauczyciele języków ob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ęzyki naszą sił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Goł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wiedzy o USA i 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Sitn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>Konkurs wiedzy o krajach niemieckojęzy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Grygiel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 xml:space="preserve">Konkurs na bożonarodzeniowy wieniec/choinkę 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. niemieck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Grygiel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-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i/>
                <w:sz w:val="24"/>
                <w:szCs w:val="24"/>
              </w:rPr>
              <w:t>Christmas Stock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Du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ent Calend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Jał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Języka Angielskiego dla klas 4-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Sitn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ammatikmeister - Mistrz Gramatyki Języka Niemiec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V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Grygiel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anglis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Du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yktando z języka niemiec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Grygiel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glish Board Ga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Jał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DI P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Jałoch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Du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i/>
                <w:sz w:val="24"/>
                <w:szCs w:val="24"/>
              </w:rPr>
              <w:t>Kartka do król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Leszczyńska-Wiecz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Polonistyczny dla uczniów szkół podstawowych - etap szko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nauczyciele poloni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Konkurs Recytatorski Polskiej Poezji i Prozy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etap szko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Araź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Kulma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/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na najstaranniej prowadzony zeszy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L.Kierzk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R. Misz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czytelniczy</w:t>
            </w:r>
            <w:r>
              <w:rPr>
                <w:i/>
                <w:sz w:val="24"/>
                <w:szCs w:val="24"/>
              </w:rPr>
              <w:t xml:space="preserve"> Czytam i rozum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L.Kierzk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Misz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 Recytatorski </w:t>
            </w:r>
            <w:r>
              <w:rPr>
                <w:i/>
                <w:sz w:val="24"/>
                <w:szCs w:val="24"/>
              </w:rPr>
              <w:t>Warszawska Syren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ul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Matejcz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minny Turniej Wiedzy i Umiejętności Polonistycznyc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nauczyciele poloni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kurs Recytatorski im. Kornela Makuszyńs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ulm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Kier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 wiedzy </w:t>
            </w:r>
            <w:r>
              <w:rPr>
                <w:i/>
                <w:sz w:val="24"/>
                <w:szCs w:val="24"/>
              </w:rPr>
              <w:t>Z mitologią za pan brat -</w:t>
            </w:r>
            <w:r>
              <w:rPr>
                <w:sz w:val="24"/>
                <w:szCs w:val="24"/>
              </w:rPr>
              <w:t xml:space="preserve"> etap szko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raź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Kaczm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o tytuł najlepszego polonisty klas czwart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Miszcz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Kaczm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o tytuł najlepszego polonisty klas piąt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Matejczu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Kierzk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o tytuł najlepszego polonisty klas szóst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Araź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Kul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o tytuł najlepszego polonisty klas siódm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Kaczmar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Matejczu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onkurs o tytuł najlepszego polonisty klas ósm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Matejczu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raź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Konkurs na najciekawsze drzewo genealogic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Abramowsk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isz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Dzień Wielkiego Pola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Abramowsk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isz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onkurs na najlepszego historyka szkoł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Abramowsk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isz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-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Konkurs na najciekawszą prezentację multimedialną </w:t>
            </w:r>
            <w:r>
              <w:rPr>
                <w:i/>
                <w:spacing w:val="2"/>
                <w:sz w:val="24"/>
                <w:szCs w:val="24"/>
              </w:rPr>
              <w:t>Mój bohater history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K. Abramowsk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isz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/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i/>
                <w:spacing w:val="2"/>
                <w:sz w:val="24"/>
                <w:szCs w:val="24"/>
              </w:rPr>
              <w:t xml:space="preserve">Ważne wydarzenie historyczne </w:t>
            </w:r>
            <w:r>
              <w:rPr>
                <w:spacing w:val="2"/>
                <w:sz w:val="24"/>
                <w:szCs w:val="24"/>
              </w:rPr>
              <w:t>– komik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Abramowsk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isz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/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Wojewódzki Konkurs Matematyczny – etap szkol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nauczyciele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g harmonogram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Powiatowy Konkurs Matematyczny  </w:t>
            </w:r>
            <w:r>
              <w:rPr>
                <w:i/>
                <w:sz w:val="24"/>
                <w:szCs w:val="24"/>
              </w:rPr>
              <w:t>Mistrz Sudok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nauczyciele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  matematyczny </w:t>
            </w:r>
            <w:r>
              <w:rPr>
                <w:i/>
                <w:sz w:val="24"/>
                <w:szCs w:val="24"/>
              </w:rPr>
              <w:t>Jeden z dziesięc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Żytkowic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  matematyczny </w:t>
            </w:r>
            <w:r>
              <w:rPr>
                <w:i/>
                <w:sz w:val="24"/>
                <w:szCs w:val="24"/>
              </w:rPr>
              <w:t>Jeden z dziesięc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Kaczmar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-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matematyk klas czwart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zgi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/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matematyk klas piąt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Żytkowic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matematyk klas szóst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aczm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matematyk klas siódm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Dziugi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matematyk klas ósm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izg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VII Powiatowy Konkurs Matematyczny</w:t>
            </w:r>
            <w:r>
              <w:rPr>
                <w:sz w:val="24"/>
                <w:szCs w:val="24"/>
              </w:rPr>
              <w:t xml:space="preserve"> – etap szkolny.</w:t>
            </w:r>
          </w:p>
          <w:p>
            <w:pPr>
              <w:pStyle w:val="Akapitzlist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nauczyciele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harmo-n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zień Tabliczki Mnoż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Żytkowic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Kaczm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ęto Liczby P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VI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izgi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Dziugi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ój zielni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Królik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werem przez mój region.</w:t>
            </w:r>
          </w:p>
          <w:p>
            <w:pPr>
              <w:pStyle w:val="Akapitzlist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Re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-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 fizy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,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Króli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color w:val="FF0000"/>
                <w:spacing w:val="3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fizyk klas siódmych i ósm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, 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K.Króli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color w:val="FF0000"/>
                <w:spacing w:val="3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iolog na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,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Królik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i/>
                <w:sz w:val="24"/>
                <w:szCs w:val="24"/>
              </w:rPr>
              <w:t>Najlepszy geograf klas piątych, szóstych i  siódm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V,VI,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i/>
                <w:sz w:val="24"/>
                <w:szCs w:val="24"/>
              </w:rPr>
              <w:t>Podróż przez kontynen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lepszy chemik klas siódmych i ósm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K.Wąs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Mikołaj na choinkę</w:t>
            </w:r>
            <w:r>
              <w:rPr>
                <w:spacing w:val="-2"/>
                <w:sz w:val="24"/>
                <w:szCs w:val="24"/>
              </w:rPr>
              <w:t>- konkurs na ozdobę świąteczn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Koz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Kołodzie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Konkurs plastyczny </w:t>
            </w:r>
            <w:r>
              <w:rPr>
                <w:i/>
                <w:spacing w:val="-2"/>
                <w:sz w:val="24"/>
                <w:szCs w:val="24"/>
              </w:rPr>
              <w:t>Karta świąteczna dla naszej szkoły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Akapitzlist"/>
              <w:widowControl/>
              <w:autoSpaceDE w:val="tru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M.Koz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onkurs </w:t>
            </w:r>
            <w:r>
              <w:rPr>
                <w:i/>
                <w:spacing w:val="-1"/>
                <w:sz w:val="24"/>
                <w:szCs w:val="24"/>
              </w:rPr>
              <w:t>Stroik wielkanoc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Koz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Moje miasto wczoraj i dziś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Kołodzie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iędzynarodowy Konkurs Informatyczny </w:t>
            </w:r>
            <w:r>
              <w:rPr>
                <w:i/>
                <w:spacing w:val="-1"/>
                <w:sz w:val="24"/>
                <w:szCs w:val="24"/>
              </w:rPr>
              <w:t>Bó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onkurs informatyczny  na najlepszy projekt wykonany         w programie SCRAT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spacing w:val="-3"/>
                <w:sz w:val="24"/>
                <w:szCs w:val="24"/>
              </w:rPr>
              <w:t xml:space="preserve">przeprowadzonego </w:t>
            </w:r>
            <w:r>
              <w:rPr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Konkurs Informatyczny Koduj i 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I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spacing w:val="-3"/>
                <w:sz w:val="24"/>
                <w:szCs w:val="24"/>
              </w:rPr>
              <w:t xml:space="preserve">przeprowadzonego </w:t>
            </w:r>
            <w:r>
              <w:rPr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XX Regionalny Przegląd Amatorskich Zespołów Tanecznych w Borkach -  Wyrk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sz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-1"/>
                <w:sz w:val="24"/>
                <w:szCs w:val="24"/>
              </w:rPr>
              <w:t xml:space="preserve">XVIII Mazowiecki Festiwal Dziecięcej i Młodzieżowej Twórczości Artystycznej </w:t>
            </w:r>
            <w:r>
              <w:rPr>
                <w:i/>
                <w:spacing w:val="-1"/>
                <w:sz w:val="24"/>
                <w:szCs w:val="24"/>
              </w:rPr>
              <w:t>Asteriada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sz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/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-1"/>
                <w:sz w:val="24"/>
                <w:szCs w:val="24"/>
              </w:rPr>
              <w:t>Konkurs Kolę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enkt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Konkurs </w:t>
            </w:r>
            <w:r>
              <w:rPr>
                <w:i/>
                <w:spacing w:val="-1"/>
                <w:sz w:val="24"/>
                <w:szCs w:val="24"/>
              </w:rPr>
              <w:t>Zdjęcie ze zwierzakiem</w:t>
            </w:r>
            <w:r>
              <w:rPr>
                <w:spacing w:val="-1"/>
                <w:sz w:val="24"/>
                <w:szCs w:val="24"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/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realizacji planu       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Superchłopak.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Superdziewczyna.</w:t>
            </w:r>
          </w:p>
          <w:p>
            <w:pPr>
              <w:pStyle w:val="Akapitzlist"/>
              <w:shd w:fill="FFFFFF" w:val="clear"/>
              <w:spacing w:lineRule="exact" w:line="254"/>
              <w:ind w:left="0" w:right="350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Abramow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Wiecz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realizacji planu       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kurs na hasło i plakat propagujące  Konwencję o Prawach Dziec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realizacji planu       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 na najładniejszą wiosenną  i bożonarodzeniową dekorację Sal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realizacji planu       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trz savoir viv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Dziugi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realizacji planu       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siążka- podaj dal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Kier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realizacji planu       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Świetlica moim drugim dom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świet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planu pracy świetli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zy znasz polskie legend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Ska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z realizacji planu pracy świetlic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 Uczniowie uczestniczą         w zajęciach pozalekcyjny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zajęcia śpiewaczo-ruchowe </w:t>
            </w:r>
            <w:r>
              <w:rPr>
                <w:i/>
                <w:spacing w:val="2"/>
                <w:sz w:val="24"/>
                <w:szCs w:val="24"/>
              </w:rPr>
              <w:t>Dąbrówka;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A. Senkt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zapisy w dzien-nikach zajęć pozalekcyjnych, sprawozdanie          z realizacji Programu Wychowawczo-Profilaktycznego Szkoł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zajęcia wokalno-taneczne </w:t>
            </w:r>
            <w:r>
              <w:rPr>
                <w:i/>
                <w:spacing w:val="2"/>
                <w:sz w:val="24"/>
                <w:szCs w:val="24"/>
              </w:rPr>
              <w:t xml:space="preserve">Dąbrówka; </w:t>
            </w:r>
          </w:p>
          <w:p>
            <w:pPr>
              <w:pStyle w:val="Akapitzlist"/>
              <w:shd w:fill="FFFFFF" w:val="clear"/>
              <w:spacing w:lineRule="exact" w:line="254"/>
              <w:ind w:left="360" w:right="350" w:hanging="0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Pie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muzyczno – wokalne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2"/>
                <w:sz w:val="24"/>
                <w:szCs w:val="24"/>
              </w:rPr>
              <w:t xml:space="preserve">Dąbrówka; 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J. Zawa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apel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kółko szycia ludowego </w:t>
            </w:r>
            <w:r>
              <w:rPr>
                <w:i/>
                <w:spacing w:val="2"/>
                <w:sz w:val="24"/>
                <w:szCs w:val="24"/>
              </w:rPr>
              <w:t xml:space="preserve">Dąbrówka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o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chór 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wynia-Rym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50" w:hanging="0"/>
              <w:rPr/>
            </w:pPr>
            <w:r>
              <w:rPr>
                <w:spacing w:val="2"/>
                <w:sz w:val="24"/>
                <w:szCs w:val="24"/>
              </w:rPr>
              <w:t xml:space="preserve">-   kółko teatralne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M. Szczygielska-Klu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kółko dziennikarskie;</w:t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Kaczm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język polski dla obcokrajowców;</w:t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Misz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 xml:space="preserve">terapia pedagogiczna; </w:t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r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 xml:space="preserve">terapia pedagogiczna; </w:t>
            </w:r>
          </w:p>
          <w:p>
            <w:pPr>
              <w:pStyle w:val="Akapitzlist"/>
              <w:shd w:fill="FFFFFF" w:val="clear"/>
              <w:spacing w:lineRule="exact" w:line="254"/>
              <w:ind w:left="33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r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zajęcia rewalidacyjno  logopedyczn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Rut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zajęcia rewalidacyjno  logopedyczn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i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spacing w:val="2"/>
                <w:sz w:val="24"/>
                <w:szCs w:val="24"/>
              </w:rPr>
              <w:t xml:space="preserve">zajęcia logopedy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Wróbl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rewalida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iku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spacing w:val="2"/>
                <w:sz w:val="24"/>
                <w:szCs w:val="24"/>
              </w:rPr>
              <w:t>Szkolny Klub Wolontariusz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Gań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ółko czytelnicze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od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kółko kaligrafii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17" w:hanging="360"/>
              <w:outlineLvl w:val="0"/>
              <w:rPr/>
            </w:pPr>
            <w:r>
              <w:rPr>
                <w:sz w:val="24"/>
                <w:szCs w:val="24"/>
              </w:rPr>
              <w:t>Kazimie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spacing w:val="2"/>
                <w:sz w:val="24"/>
                <w:szCs w:val="24"/>
              </w:rPr>
              <w:t>Klub Pitagoras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zainte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Dziugi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kółko szachow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zaintereso-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ose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 xml:space="preserve">kółko warcabów stupolowych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zainte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Abram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dydaktyczno-wyrównawcze z</w:t>
            </w:r>
          </w:p>
          <w:p>
            <w:pPr>
              <w:pStyle w:val="Normal"/>
              <w:shd w:fill="FFFFFF" w:val="clear"/>
              <w:spacing w:lineRule="exact" w:line="254"/>
              <w:ind w:left="360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.polskieg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brani uczniowie - wg potrz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ź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dydaktyczno-wyrównawcze z</w:t>
            </w:r>
          </w:p>
          <w:p>
            <w:pPr>
              <w:pStyle w:val="Normal"/>
              <w:shd w:fill="FFFFFF" w:val="clear"/>
              <w:spacing w:lineRule="exact" w:line="254"/>
              <w:ind w:left="360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.polskieg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brani uczniowie - wg potrz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ul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dydaktyczno-wyrównawcze z</w:t>
            </w:r>
          </w:p>
          <w:p>
            <w:pPr>
              <w:pStyle w:val="Normal"/>
              <w:shd w:fill="FFFFFF" w:val="clear"/>
              <w:spacing w:lineRule="exact" w:line="254"/>
              <w:ind w:left="360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.polskiego;</w:t>
            </w:r>
          </w:p>
          <w:p>
            <w:pPr>
              <w:pStyle w:val="Normal"/>
              <w:shd w:fill="FFFFFF" w:val="clear"/>
              <w:spacing w:lineRule="exact" w:line="254"/>
              <w:ind w:left="360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brani uczniowie - wg potrz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Matejczu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exact" w:line="254"/>
              <w:ind w:left="0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zajęcia dydaktyczno-wyrównawcze z</w:t>
            </w:r>
          </w:p>
          <w:p>
            <w:pPr>
              <w:pStyle w:val="Normal"/>
              <w:shd w:fill="FFFFFF" w:val="clear"/>
              <w:spacing w:lineRule="exact" w:line="254"/>
              <w:ind w:left="360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matematyk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brani uczniowie - wg potrzeb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Dziugi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zajęcia dydaktyczno-wyrównawcze z </w:t>
            </w:r>
          </w:p>
          <w:p>
            <w:pPr>
              <w:pStyle w:val="Normal"/>
              <w:shd w:fill="FFFFFF" w:val="clear"/>
              <w:spacing w:lineRule="exact" w:line="254"/>
              <w:ind w:left="317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matematyk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brani uczniowie - wg potrzeb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Kaczm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zajęcia dydaktyczno-wyrównawcze z </w:t>
            </w:r>
          </w:p>
          <w:p>
            <w:pPr>
              <w:pStyle w:val="Normal"/>
              <w:shd w:fill="FFFFFF" w:val="clear"/>
              <w:spacing w:lineRule="exact" w:line="254"/>
              <w:ind w:left="317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matematyk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brani uczniowie - wg potrzeb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izg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dydaktyczno-wyrównawcze z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/>
            </w:pPr>
            <w:r>
              <w:rPr>
                <w:spacing w:val="2"/>
                <w:sz w:val="24"/>
                <w:szCs w:val="24"/>
              </w:rPr>
              <w:t>j. angielskieg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brani uczniowie - wg potrze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ałoch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dydaktyczno-wyrównawcze z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/>
            </w:pPr>
            <w:r>
              <w:rPr>
                <w:spacing w:val="2"/>
                <w:sz w:val="24"/>
                <w:szCs w:val="24"/>
              </w:rPr>
              <w:t>j. angielskieg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brani uczniowie - wg potrze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Dubi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dydaktyczno-wyrównawcze kl. I-II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Goł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ajęcia dydaktyczno-wyrównawcze kl. I-II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ybrani uczniowie - w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Luba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5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spacing w:val="2"/>
                <w:sz w:val="24"/>
                <w:szCs w:val="24"/>
              </w:rPr>
              <w:t>SKS Cheerleaders;</w:t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sz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espół tańca towarzyskiego Duet;</w:t>
            </w:r>
          </w:p>
          <w:p>
            <w:pPr>
              <w:pStyle w:val="Normal"/>
              <w:shd w:fill="FFFFFF" w:val="clear"/>
              <w:spacing w:lineRule="exact" w:line="254"/>
              <w:ind w:left="360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zespół tańca towarzyskiego Duet;</w:t>
            </w:r>
          </w:p>
          <w:p>
            <w:pPr>
              <w:pStyle w:val="Normal"/>
              <w:shd w:fill="FFFFFF" w:val="clear"/>
              <w:spacing w:lineRule="exact" w:line="254"/>
              <w:ind w:left="360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sz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spacing w:val="2"/>
                <w:sz w:val="24"/>
                <w:szCs w:val="24"/>
              </w:rPr>
              <w:t>piłka nożn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uch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spacing w:val="2"/>
                <w:sz w:val="24"/>
                <w:szCs w:val="24"/>
              </w:rPr>
              <w:t>zajęcia sportow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uch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zajęcia sportowe- siatkówk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sowani uczni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zub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zajęcia sportowe-siatkówk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Ciech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SKS – gimnastyka sportow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owani uczni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zymkow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. Uczniowie biorą udział        w zawodach sportowych.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 xml:space="preserve">Miejskie i Powiatowe zawody </w:t>
            </w:r>
            <w:r>
              <w:rPr>
                <w:i/>
                <w:spacing w:val="2"/>
                <w:sz w:val="24"/>
                <w:szCs w:val="24"/>
              </w:rPr>
              <w:t>Szóstek piłkarskich</w:t>
            </w:r>
            <w:r>
              <w:rPr>
                <w:spacing w:val="2"/>
                <w:sz w:val="24"/>
                <w:szCs w:val="24"/>
              </w:rPr>
              <w:t xml:space="preserve"> dziewcząt     i chłopców ;kat.dzieci i kat.młodzież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awka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uchalski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K. Szub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/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Miejskie i Powiatowe Indywidualne Biegi Przełajowe dziewcząt    i chłopców  ;kat.dzieci i kat. młodz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aw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zymkow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Sztafetowe Biegi Przełajowe dziewcząt    i chłopców;kat.dz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aw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zawody w mini piłce ręcznej chłopców i dziewcząt; kat dzieci i kat. młodz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zubi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aw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zymkowia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zawody w mini koszykówce chłopców i dziewczą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zubińska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aw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zymkow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Świąteczny Turniej Trójek Siatkarskich dziewczą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zubińska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Ciecha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zawody w pływaniu indywidualnym            i sztafetowym; kat. dzieci i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kat. młodz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zub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zawody w unihokeju chłopców i dziewcząt;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/>
            </w:pPr>
            <w:r>
              <w:rPr>
                <w:spacing w:val="2"/>
                <w:sz w:val="24"/>
                <w:szCs w:val="24"/>
              </w:rPr>
              <w:t>kat. dzieci i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/>
            </w:pPr>
            <w:r>
              <w:rPr>
                <w:spacing w:val="2"/>
                <w:sz w:val="24"/>
                <w:szCs w:val="24"/>
              </w:rPr>
              <w:t>kat. młodz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aw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zymkowia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zubi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-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Powiatowe zawody      w Dwuboju Gimnastycznym dziewczą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zymkowia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zawody w mini siatkówce chłopców      i dziewcząt;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/>
            </w:pPr>
            <w:r>
              <w:rPr>
                <w:spacing w:val="2"/>
                <w:sz w:val="24"/>
                <w:szCs w:val="24"/>
              </w:rPr>
              <w:t>kat. dzieci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/>
            </w:pPr>
            <w:r>
              <w:rPr>
                <w:spacing w:val="2"/>
                <w:sz w:val="24"/>
                <w:szCs w:val="24"/>
              </w:rPr>
              <w:t>kat. młodzie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zubińska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aw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zymkowia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Jack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dzypowiatowy Festiwal Zespołów Cheerleader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sztor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Ciech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zawody w Czwórboju Lekkoatletycznym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at.dzieci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zawody lekkoatletyczne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at.młodzież</w:t>
            </w:r>
          </w:p>
          <w:p>
            <w:pPr>
              <w:pStyle w:val="Akapitzlist"/>
              <w:shd w:fill="FFFFFF" w:val="clear"/>
              <w:spacing w:lineRule="exact" w:line="254"/>
              <w:ind w:left="33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zubińsk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aw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Jackowic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XV Powiatowe Zawody Piłki Nożnej chłopców o Puchar Dyrektora Zespołu Szkolno-Przedszkolnego nr 1 w Mińsku Mazowieckim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uchalski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XII Powiatowe Zawody Lekkoatletyczne o Puchar Dyrektora Zespołu Szkolno-Przedszkolnego nr 1 w Mińsku Mazowieckim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w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zawody w pływaniu indywidualnym i sztafetowym klas 4 o Puchar Dyrektora MOSiR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zub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pacing w:val="2"/>
                <w:sz w:val="24"/>
                <w:szCs w:val="24"/>
              </w:rPr>
              <w:t>Miejskie i Powiatowe Zawody w Dwa Ognie usportowione dziewcząt i chłopców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iecha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zubińsk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Jack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2"/>
                <w:sz w:val="24"/>
                <w:szCs w:val="24"/>
              </w:rPr>
              <w:t xml:space="preserve">Sprawozdanie z realizacji Programu </w:t>
            </w:r>
            <w:r>
              <w:rPr>
                <w:sz w:val="24"/>
                <w:szCs w:val="24"/>
              </w:rPr>
              <w:t>Wychowawczo-Profilaktycznego 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. Uczeń poszerza kompetencje czytelnicze, zna rolę książki, dostrzega znaczenie czytelnictw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 Uczniowie uczestniczą w imprezach i akcjach czytelniczy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obchody Międzynarodowego Miesiąca Bibliotek Szkolnych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akcja czytelnicza „Zgadnij, skąd pochodzę?”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alizacji planu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acy biblioteki </w:t>
            </w:r>
            <w:r>
              <w:rPr>
                <w:color w:val="000000"/>
                <w:spacing w:val="-4"/>
                <w:sz w:val="24"/>
                <w:szCs w:val="24"/>
              </w:rPr>
              <w:t>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z w:val="24"/>
                <w:szCs w:val="24"/>
              </w:rPr>
              <w:t>akcja czytelnicza „Andrzejki w bibliotece”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rawozdanie z realizacji planu pracy biblioteki 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akcja czytelnicza  „Czytam sobie”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alizacji planu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acy biblioteki </w:t>
            </w:r>
            <w:r>
              <w:rPr>
                <w:color w:val="000000"/>
                <w:spacing w:val="-4"/>
                <w:sz w:val="24"/>
                <w:szCs w:val="24"/>
              </w:rPr>
              <w:t>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sz w:val="24"/>
                <w:szCs w:val="24"/>
              </w:rPr>
              <w:t>akcja czytelnicza „Dzień głośnego czytani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31" w:leader="none"/>
              </w:tabs>
              <w:spacing w:lineRule="exact" w:line="254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Kazimie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z re-alizacji planu </w:t>
            </w:r>
            <w:r>
              <w:rPr>
                <w:spacing w:val="-1"/>
                <w:sz w:val="24"/>
                <w:szCs w:val="24"/>
              </w:rPr>
              <w:t xml:space="preserve">pracy biblioteki </w:t>
            </w:r>
            <w:r>
              <w:rPr>
                <w:spacing w:val="-4"/>
                <w:sz w:val="24"/>
                <w:szCs w:val="24"/>
              </w:rPr>
              <w:t>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udział uczniów w lekcjach bibliotecznych, spotkaniach z autorami książek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-alizacji planu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acy biblioteki </w:t>
            </w:r>
            <w:r>
              <w:rPr>
                <w:color w:val="000000"/>
                <w:spacing w:val="-4"/>
                <w:sz w:val="24"/>
                <w:szCs w:val="24"/>
              </w:rPr>
              <w:t>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. Realizacja założeń Programu  </w:t>
            </w:r>
            <w:r>
              <w:rPr>
                <w:i/>
                <w:color w:val="000000"/>
                <w:sz w:val="24"/>
                <w:szCs w:val="24"/>
              </w:rPr>
              <w:t>Czytające Szkoły</w:t>
            </w:r>
            <w:r>
              <w:rPr>
                <w:color w:val="000000"/>
                <w:sz w:val="24"/>
                <w:szCs w:val="24"/>
              </w:rPr>
              <w:t xml:space="preserve"> w ramach kampanii społecznej </w:t>
            </w:r>
            <w:r>
              <w:rPr>
                <w:i/>
                <w:color w:val="000000"/>
                <w:sz w:val="24"/>
                <w:szCs w:val="24"/>
              </w:rPr>
              <w:t>Cała Polska czyta dzieciom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spotkania z książk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color w:val="000000"/>
                <w:sz w:val="24"/>
                <w:szCs w:val="24"/>
              </w:rPr>
              <w:t>Kazimie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prawozdanie          z realizacji Programu</w:t>
            </w:r>
            <w:r>
              <w:rPr>
                <w:color w:val="000000"/>
                <w:sz w:val="24"/>
                <w:szCs w:val="24"/>
              </w:rPr>
              <w:t xml:space="preserve"> Wychowawczo-Profilaktycznego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24"/>
                <w:szCs w:val="24"/>
              </w:rPr>
              <w:t>Ogólnopolski Tydzień Czytania Dziecio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 -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-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. Zorganizowa nie na terenie szkoły akcji bookcrossingu – uwalniania książe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cja </w:t>
            </w:r>
            <w:r>
              <w:rPr>
                <w:i/>
                <w:color w:val="000000"/>
                <w:sz w:val="24"/>
                <w:szCs w:val="24"/>
              </w:rPr>
              <w:t>Książka -podaj dalej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Kier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. Uczniowie biorą udział w konkursach. tematyczny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Szkolny </w:t>
            </w:r>
            <w:r>
              <w:rPr>
                <w:i/>
                <w:color w:val="000000"/>
                <w:sz w:val="24"/>
                <w:szCs w:val="24"/>
              </w:rPr>
              <w:t>Konkurs Pięknego Czytania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        z przeprowadzone-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sz w:val="24"/>
                <w:szCs w:val="24"/>
              </w:rPr>
              <w:t>Z frazeologią za pan brat</w:t>
            </w:r>
            <w:r>
              <w:rPr>
                <w:color w:val="000000"/>
                <w:sz w:val="24"/>
                <w:szCs w:val="24"/>
              </w:rPr>
              <w:t xml:space="preserve"> – konkurs frazeologiczn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.Chod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II-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        z przeprowadzone-go konkur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Uczniowie pogłębiają wiedzę na temat literatury dla dzieci i młodzież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 bibliotekarze przygotowują wystawki promujące literaturę dziecięcą, jej twórców oraz czytelnictwo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alizacji planu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acy biblioteki </w:t>
            </w:r>
            <w:r>
              <w:rPr>
                <w:color w:val="000000"/>
                <w:spacing w:val="-4"/>
                <w:sz w:val="24"/>
                <w:szCs w:val="24"/>
              </w:rPr>
              <w:t>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nauczyciele bibliotekarze udzielają wskazówek bibliograficznych i bibliotecznych, informują rodziców i nauczycieli o nowościach książkowych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auczyciele bibliotek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alizacji planu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acy biblioteki </w:t>
            </w:r>
            <w:r>
              <w:rPr>
                <w:color w:val="000000"/>
                <w:spacing w:val="-4"/>
                <w:sz w:val="24"/>
                <w:szCs w:val="24"/>
              </w:rPr>
              <w:t>szko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nauczyciel bibliotekarz prowadzi kółko czytelnicz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54"/>
              <w:ind w:left="317" w:right="235" w:hanging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Chod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zaję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color w:val="000000"/>
                <w:sz w:val="24"/>
                <w:szCs w:val="24"/>
              </w:rPr>
              <w:t>nauczyciel bibliotekarz prowadzi kółko kaligrafi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zainteresowani 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54"/>
              <w:ind w:left="317" w:right="33" w:hanging="28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Kazimie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zaję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4. Uczeń umie rozwiązywać problemy; wie, gdzie szukać pomocy w sytuacjach, które są dla niego zbyt trud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 Uczniowie wiedzą, do kogo udać się po pomoc w trudnej sytuacj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edagog i psycholog diagnozują problemy występujące w społeczności szkolnej; 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, w czasie rozmów i pogadanek, uświadamiają uczniom, do kogo mogą zwrócić się z prośbą o po</w:t>
            </w:r>
            <w:r>
              <w:rPr>
                <w:color w:val="000000"/>
                <w:spacing w:val="-2"/>
                <w:sz w:val="24"/>
                <w:szCs w:val="24"/>
              </w:rPr>
              <w:t>moc    w trudnych sytuacjach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edagog, psycholog</w:t>
            </w:r>
          </w:p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prawozdanie z pracy pedagoga i psycholog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prawozdanie 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uczniowie poznają </w:t>
            </w:r>
            <w:r>
              <w:rPr>
                <w:color w:val="000000"/>
                <w:spacing w:val="-1"/>
                <w:sz w:val="24"/>
                <w:szCs w:val="24"/>
              </w:rPr>
              <w:t>pracę pedagoga i psycholo</w:t>
            </w:r>
            <w:r>
              <w:rPr>
                <w:color w:val="000000"/>
                <w:spacing w:val="-5"/>
                <w:sz w:val="24"/>
                <w:szCs w:val="24"/>
              </w:rPr>
              <w:t>g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sycholog, </w:t>
            </w:r>
            <w:r>
              <w:rPr>
                <w:color w:val="000000"/>
                <w:spacing w:val="-1"/>
                <w:sz w:val="24"/>
                <w:szCs w:val="24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ie uczestniczą w zajęciach prowadzonych </w:t>
            </w:r>
            <w:r>
              <w:rPr>
                <w:color w:val="000000"/>
                <w:spacing w:val="-1"/>
                <w:sz w:val="24"/>
                <w:szCs w:val="24"/>
              </w:rPr>
              <w:t>przez psychologa i pedago</w:t>
              <w:softHyphen/>
              <w:t>ga szkolnego;</w:t>
            </w:r>
          </w:p>
          <w:p>
            <w:pPr>
              <w:pStyle w:val="Akapitzlist"/>
              <w:shd w:fill="FFFFFF" w:val="clear"/>
              <w:spacing w:lineRule="exact" w:line="254"/>
              <w:ind w:left="0" w:right="35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sycholog, </w:t>
            </w:r>
            <w:r>
              <w:rPr>
                <w:color w:val="000000"/>
                <w:spacing w:val="-1"/>
                <w:sz w:val="24"/>
                <w:szCs w:val="24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pedagoga     i psychol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klas I uczestniczą w zajęciach z psychologiem w ramach programu „Ufuś i przyjaciel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 semes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psychol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 Nauczyciele zachęcają uczniów do pracy nad sob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nauczyciele wdrażają uczniów do samo-obserwacji  i właściwej oceny własnych działa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zapisy w dzien-nikach </w:t>
            </w:r>
            <w:r>
              <w:rPr>
                <w:color w:val="000000"/>
                <w:spacing w:val="-1"/>
                <w:sz w:val="24"/>
                <w:szCs w:val="24"/>
              </w:rPr>
              <w:t>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w trakcie zajęć profilaktycznych i terapeutycznych pedagog i psycholog prowadzą ćwiczenia pokazujące mocne strony każdego dziecka oraz podkreślające jego wyjątkowość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sycholog, </w:t>
            </w:r>
            <w:r>
              <w:rPr>
                <w:color w:val="000000"/>
                <w:spacing w:val="-1"/>
                <w:sz w:val="24"/>
                <w:szCs w:val="24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sprawozdanie z pracy pedagoga, psychol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w trakcie zajęć lekcyjnych, profilaktycznych i terapeutycznych  nauczyciele wzmacniają poczucie wartości każdego dziecka oraz kształtują postawy odpowiedzialności za własne postępowani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zapisy w dzien-nikach </w:t>
            </w:r>
            <w:r>
              <w:rPr>
                <w:color w:val="000000"/>
                <w:spacing w:val="-1"/>
                <w:sz w:val="24"/>
                <w:szCs w:val="24"/>
              </w:rPr>
              <w:t>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nauczyciele we współpracy z pedagogiem i psychologiem kształtują zachowania asertywne – w szczególności dotyczące radzenia sobie z presją rówieśnic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sycholog, </w:t>
            </w:r>
            <w:r>
              <w:rPr>
                <w:color w:val="000000"/>
                <w:spacing w:val="-1"/>
                <w:sz w:val="24"/>
                <w:szCs w:val="24"/>
              </w:rPr>
              <w:t>pedagog,</w:t>
            </w:r>
          </w:p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pisy w dziennika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chętni uczniowie uczestniczą w warsztatach na temat sposobów radzenia sobie ze stresem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w zależności od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z pracy pedag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wychowawcy we współpracy z pedagogiem organizują zajęcia dotyczące budowania właściwych relacji rówieśniczych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zapisy w dzien-nikach </w:t>
            </w:r>
            <w:r>
              <w:rPr>
                <w:color w:val="000000"/>
                <w:spacing w:val="-1"/>
                <w:sz w:val="24"/>
                <w:szCs w:val="24"/>
              </w:rPr>
              <w:t>lekcyjnych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sprawozdanie          z pracy pedagog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edagog i psycholog prowadzą zajęcia interwencyjno – profilaktyczne, w tym dotyczące konstruktywnego rozwiązywania konfliktów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według potrz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edagog,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 z pracy pedagoga     i psychol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, zgodnie potrzebami,  uczestniczą w zajęciach  prowadzonych przez pedagoga lub psychologa;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edagog,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 z pracy pedagoga     i psychol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edagog, psycholog i wychowawcy przeprowadzają indywidualne rozmowy z uczniami przejawiającymi zachowania agresywn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pedagog,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zapisy w dzienniku pedagoga, psychol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Uczeń dba o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własne zdrowie,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nie ulega nało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go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2"/>
                <w:sz w:val="24"/>
                <w:szCs w:val="24"/>
              </w:rPr>
              <w:t>Uczniowie bez</w:t>
            </w:r>
            <w:r>
              <w:rPr>
                <w:color w:val="000000"/>
                <w:sz w:val="24"/>
                <w:szCs w:val="24"/>
              </w:rPr>
              <w:t>piecznie poru</w:t>
            </w:r>
            <w:r>
              <w:rPr>
                <w:color w:val="000000"/>
                <w:spacing w:val="2"/>
                <w:sz w:val="24"/>
                <w:szCs w:val="24"/>
              </w:rPr>
              <w:t>szają się     po dro</w:t>
            </w:r>
            <w:r>
              <w:rPr>
                <w:color w:val="000000"/>
                <w:spacing w:val="-1"/>
                <w:sz w:val="24"/>
                <w:szCs w:val="24"/>
              </w:rPr>
              <w:t>ga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9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 xml:space="preserve">uczniowie biorą udział w </w:t>
            </w:r>
            <w:r>
              <w:rPr>
                <w:color w:val="000000"/>
                <w:spacing w:val="-1"/>
                <w:sz w:val="24"/>
                <w:szCs w:val="24"/>
              </w:rPr>
              <w:t>praktycznej nauce przechodzenia przez jezdnię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zapisy                     w dziennikach </w:t>
            </w:r>
            <w:r>
              <w:rPr>
                <w:color w:val="000000"/>
                <w:spacing w:val="-1"/>
                <w:sz w:val="24"/>
                <w:szCs w:val="24"/>
              </w:rPr>
              <w:t>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uczniowie uczestniczą w apelu pod hasłem „Bezpiecznie na drodz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piekunowie SU 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zapisy                     w dziennikach </w:t>
            </w:r>
            <w:r>
              <w:rPr>
                <w:color w:val="000000"/>
                <w:spacing w:val="-1"/>
                <w:sz w:val="24"/>
                <w:szCs w:val="24"/>
              </w:rPr>
              <w:t>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nauczyciele organizują </w:t>
            </w:r>
            <w:r>
              <w:rPr>
                <w:color w:val="000000"/>
                <w:spacing w:val="-2"/>
                <w:sz w:val="24"/>
                <w:szCs w:val="24"/>
              </w:rPr>
              <w:t>spotkania z policjantami;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piekunowie</w:t>
            </w:r>
          </w:p>
          <w:p>
            <w:pPr>
              <w:pStyle w:val="Normal"/>
              <w:shd w:fill="FFFFFF" w:val="clear"/>
              <w:spacing w:lineRule="exact" w:line="254"/>
              <w:ind w:right="23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zapisy w dzien-nikach </w:t>
            </w:r>
            <w:r>
              <w:rPr>
                <w:color w:val="000000"/>
                <w:spacing w:val="-1"/>
                <w:sz w:val="24"/>
                <w:szCs w:val="24"/>
              </w:rPr>
              <w:t>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ie zdają egzamin </w:t>
            </w:r>
            <w:r>
              <w:rPr>
                <w:color w:val="000000"/>
                <w:spacing w:val="-1"/>
                <w:sz w:val="24"/>
                <w:szCs w:val="24"/>
              </w:rPr>
              <w:t>na kartę rowerow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. Ciechańska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H. Kołodzie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,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zapisy w dzien-nikach </w:t>
            </w:r>
            <w:r>
              <w:rPr>
                <w:color w:val="000000"/>
                <w:spacing w:val="-1"/>
                <w:sz w:val="24"/>
                <w:szCs w:val="24"/>
              </w:rPr>
              <w:t>zajęć poza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Nauczyciele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przekazują </w:t>
            </w:r>
            <w:r>
              <w:rPr>
                <w:color w:val="000000"/>
                <w:spacing w:val="-1"/>
                <w:sz w:val="24"/>
                <w:szCs w:val="24"/>
              </w:rPr>
              <w:t>uczniom infor</w:t>
            </w:r>
            <w:r>
              <w:rPr>
                <w:color w:val="000000"/>
                <w:spacing w:val="-2"/>
                <w:sz w:val="24"/>
                <w:szCs w:val="24"/>
              </w:rPr>
              <w:t>macje dotyczą</w:t>
            </w:r>
            <w:r>
              <w:rPr>
                <w:color w:val="000000"/>
                <w:spacing w:val="-1"/>
                <w:sz w:val="24"/>
                <w:szCs w:val="24"/>
              </w:rPr>
              <w:t>ce bezpieczeń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stwa   w szkole i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poza szkołą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oraz zdrowego </w:t>
            </w:r>
            <w:r>
              <w:rPr>
                <w:color w:val="000000"/>
                <w:sz w:val="24"/>
                <w:szCs w:val="24"/>
              </w:rPr>
              <w:t>trybu życi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 na godzinach do dyspozycji wychowawcy oraz na zaję</w:t>
            </w:r>
            <w:r>
              <w:rPr>
                <w:color w:val="000000"/>
                <w:spacing w:val="-1"/>
                <w:sz w:val="24"/>
                <w:szCs w:val="24"/>
              </w:rPr>
              <w:t>ciach zintegrowanych prowadzą projekty dotyczące zasad bezpieczeństwa w różnych sytuacjach    i zachowań prozdrowotnych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ie uczestniczą w programie </w:t>
            </w:r>
            <w:r>
              <w:rPr>
                <w:i/>
                <w:color w:val="000000"/>
                <w:sz w:val="24"/>
                <w:szCs w:val="24"/>
              </w:rPr>
              <w:t>„Zasady zdrowego odżywiania – Ekipa Chromasa gotuje”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.Gań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ind w:left="36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ują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pel </w:t>
            </w:r>
          </w:p>
          <w:p>
            <w:pPr>
              <w:pStyle w:val="Normal"/>
              <w:ind w:left="360" w:right="-108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ezpieczne feri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Lubaszka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.Muzyka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Królikowska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Kaczmarek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Wąsows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nauczyciele przeprowadzają pogadanki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„</w:t>
            </w:r>
            <w:r>
              <w:rPr>
                <w:i/>
                <w:color w:val="000000"/>
                <w:sz w:val="24"/>
                <w:szCs w:val="24"/>
              </w:rPr>
              <w:t>Bądź bezpieczny w wakacje”;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. Uczniowie uczestniczą w zajęciach i akcjach dotyczących profilaktyki uzależnień oraz propagujących zdrowy tryb życia oraz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uczestniczą w z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ajęciach na temat higieny osobistej oraz zasad zdrowego odżywiania się, poznają konsekwencje wynikające z nadwagi oraz otyłości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ychowawcy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nauczyciele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pielęgniarka </w:t>
            </w:r>
            <w:r>
              <w:rPr>
                <w:color w:val="000000"/>
                <w:spacing w:val="-1"/>
                <w:sz w:val="24"/>
                <w:szCs w:val="24"/>
              </w:rPr>
              <w:t>szk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Tydzień zdrowia- projekt edukacyjn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K. Wąsowska, 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sz w:val="24"/>
                <w:szCs w:val="24"/>
              </w:rPr>
              <w:t xml:space="preserve">Wychowawczo-Profilaktycznego </w:t>
            </w:r>
            <w:r>
              <w:rPr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pielęgniarka szkolna prowadzi zajęcia „Jak ustrzec się przed grypą?”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pielęgniarka </w:t>
            </w:r>
            <w:r>
              <w:rPr>
                <w:color w:val="000000"/>
                <w:spacing w:val="-1"/>
                <w:sz w:val="24"/>
                <w:szCs w:val="24"/>
              </w:rPr>
              <w:t>szk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uczniowie uczestniczą w zajęciach poświęconych higienie jamy ustnej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ielęgniarka szkolna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color w:val="000000"/>
                <w:sz w:val="24"/>
                <w:szCs w:val="24"/>
              </w:rPr>
              <w:t>w ramach profilaktyki higieny jamy ustnej – pielęgniarka prowadzi pokaz prawidłowego mycia zębów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ielęgniarka szkolna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pielęgniarka szkolna przygotowuje gazetki tematyczne  dotyczące problemów zdrowotnych występujących wśród dzieci i młodzież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ielęgniarka szk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uczniowie uczestniczą w zajęciach na temat dojrzewani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ielęgniarka szkolna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uczyciel WD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zapisy w dziennikach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uczniowie oglądają filmy i uczestniczą      w zajęciach instruktażowych na temat zasad udzielania pierwszej pomoc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ielęgniarka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szkolna, 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z real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color w:val="000000"/>
                <w:sz w:val="24"/>
                <w:szCs w:val="24"/>
              </w:rPr>
              <w:t>nauczyciele, wychowawcy i rodzice lub opiekunowie biorą udział w spotkaniach ze specjalistą w zakresie profilaktyki uzależnień od tytoniu, alkoholu, narkotyków, dopalaczy i mediów elektronicznych , a także konsekwencji stosowania cyberprzemoc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dyrekcja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autoSpaceDE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zapisy w dziennikach lekcyjnych</w:t>
            </w:r>
          </w:p>
          <w:p>
            <w:pPr>
              <w:pStyle w:val="Normal"/>
              <w:keepLines/>
              <w:widowControl/>
              <w:suppressAutoHyphens w:val="true"/>
              <w:autoSpaceDE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prawozdanie z nadzoru pedagogicz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uczniowie uczestniczą w zajęciach uświadamiających zagrożenia wynikające z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uzależnień </w:t>
            </w:r>
            <w:r>
              <w:rPr>
                <w:color w:val="000000"/>
                <w:spacing w:val="-2"/>
                <w:sz w:val="24"/>
                <w:szCs w:val="24"/>
              </w:rPr>
              <w:t>od narkotyków, tytoniu, al</w:t>
            </w:r>
            <w:r>
              <w:rPr>
                <w:color w:val="000000"/>
                <w:spacing w:val="-1"/>
                <w:sz w:val="24"/>
                <w:szCs w:val="24"/>
              </w:rPr>
              <w:t>koholu, telewizji i komputer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uczniowie uczestniczą w spotkaniach na temat profilaktyki nadużywania leków i zażywania ich bez  wskazań lekarz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ielęgniarka szk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uczniowie biorą udział w zajęciach przeciwdziałających uzależnieniu od mediów elektronicznych oraz wskazujących alternatywne sposoby spędzania wolnego czasu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auczyciele, pedagog,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sprawozdanie z pracy pedagoga, psychol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odzice uczestniczą w spotkaniach, w czasie których prowadzone są rozmowy o konieczności kontrolowania dostępu dzieci  do komputera i telewizji oraz zagrożeń  wynikających z niekontrolowanego dostępu do nich ( w szczególności do Internetu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wychowawcy</w:t>
            </w:r>
          </w:p>
          <w:p>
            <w:pPr>
              <w:pStyle w:val="Normal"/>
              <w:keepLines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edagodzy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w zależności od planu wychowawczego k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zapisy w dzien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uczniowie poznają konsekwencje stosowania dopalaczy;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Akapitzlist"/>
              <w:shd w:fill="FFFFFF" w:val="clear"/>
              <w:spacing w:lineRule="exact" w:line="254"/>
              <w:ind w:left="0" w:right="3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biorą udział w spotkaniu ze specjalistą od uzależnień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60" w:right="350" w:hanging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uczniowie biorą udział w zajęciach profilaktycznych przeciwdziałających uzależnieniom od papierosów, alkoholu, narkotyków.</w:t>
            </w:r>
          </w:p>
          <w:p>
            <w:pPr>
              <w:pStyle w:val="Akapitzlist"/>
              <w:shd w:fill="FFFFFF" w:val="clear"/>
              <w:spacing w:lineRule="exact" w:line="254"/>
              <w:ind w:left="360" w:right="350" w:hanging="0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Nie pal przy mnie proszę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Znajdź właściwe rozwiązanie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pedagodzy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w zależnośc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od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prawozdanie z pracy pedagoga, psycholog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edagodzy, psycholog i pielęgniarka szkolna udostępniają informacje o ofercie pomocy specjalistycznej dla uczniów i wychowanków, ich rodziców lub opiekunów w przypadku  używania środków i substancji psychotropowych, środków zastępczych, nowych substancji psychoaktywnych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pedagog</w:t>
            </w:r>
          </w:p>
          <w:p>
            <w:pPr>
              <w:pStyle w:val="Normal"/>
              <w:keepLines/>
              <w:widowControl/>
              <w:suppressAutoHyphens w:val="true"/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psycholog pielęgniarka szkolna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 lub w dzienniku pedag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nauczyciele zachęcają uczniów do rozwijania własnych predyspozycji w zakresie dyscyplin sportowych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uczyciele wychowania fiz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prawozdanie          z realizacji Programu</w:t>
            </w:r>
            <w:r>
              <w:rPr>
                <w:color w:val="000000"/>
                <w:sz w:val="24"/>
                <w:szCs w:val="24"/>
              </w:rPr>
              <w:t xml:space="preserve"> Wychowawczo-Profilaktycznego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ielęgniarka szkolna prowadzi prelekcje i  rozmowy indywidualne nt. bezpiecznych zachowań podczas czasu wolneg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 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5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-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uczyciele, pielęgniarka szkolna</w:t>
            </w:r>
          </w:p>
          <w:p>
            <w:pPr>
              <w:pStyle w:val="Normal"/>
              <w:shd w:fill="FFFFFF" w:val="clear"/>
              <w:spacing w:lineRule="exact" w:line="250"/>
              <w:ind w:right="-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, I i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Nauczyciele </w:t>
            </w:r>
            <w:r>
              <w:rPr>
                <w:color w:val="000000"/>
                <w:sz w:val="24"/>
                <w:szCs w:val="24"/>
              </w:rPr>
              <w:t xml:space="preserve">wdrażają </w:t>
            </w:r>
            <w:r>
              <w:rPr>
                <w:color w:val="000000"/>
                <w:spacing w:val="-1"/>
                <w:sz w:val="24"/>
                <w:szCs w:val="24"/>
              </w:rPr>
              <w:t>uczniów do przeciw-działania niebez</w:t>
            </w:r>
            <w:r>
              <w:rPr>
                <w:color w:val="000000"/>
                <w:spacing w:val="-2"/>
                <w:sz w:val="24"/>
                <w:szCs w:val="24"/>
              </w:rPr>
              <w:t>piecznym zda</w:t>
            </w:r>
            <w:r>
              <w:rPr>
                <w:color w:val="000000"/>
                <w:spacing w:val="-4"/>
                <w:sz w:val="24"/>
                <w:szCs w:val="24"/>
              </w:rPr>
              <w:t>rzenio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uczyciele zapoznaj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uczniów z </w:t>
            </w:r>
            <w:r>
              <w:rPr>
                <w:color w:val="000000"/>
                <w:sz w:val="24"/>
                <w:szCs w:val="24"/>
              </w:rPr>
              <w:t xml:space="preserve"> zasadami bez</w:t>
            </w:r>
            <w:r>
              <w:rPr>
                <w:color w:val="000000"/>
                <w:spacing w:val="-1"/>
                <w:sz w:val="24"/>
                <w:szCs w:val="24"/>
              </w:rPr>
              <w:t>pieczeństwa, drogami ewakuacyjnymi i podstawowy-mi zasadami zachowania w przypadku zagro</w:t>
            </w:r>
            <w:r>
              <w:rPr>
                <w:color w:val="000000"/>
                <w:spacing w:val="-8"/>
                <w:sz w:val="24"/>
                <w:szCs w:val="24"/>
              </w:rPr>
              <w:t>żeń  ( ataków terrorystycznych, klęsk żywiołowych 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z w:val="24"/>
                <w:szCs w:val="24"/>
              </w:rPr>
              <w:t>uczniowie uczestniczą w próbnym alarmie przeciwpożarowym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re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/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 na bieżąco </w:t>
            </w:r>
            <w:r>
              <w:rPr>
                <w:color w:val="000000"/>
                <w:spacing w:val="-2"/>
                <w:sz w:val="24"/>
                <w:szCs w:val="24"/>
              </w:rPr>
              <w:t>informują rodziców       o za</w:t>
            </w:r>
            <w:r>
              <w:rPr>
                <w:color w:val="000000"/>
                <w:spacing w:val="-1"/>
                <w:sz w:val="24"/>
                <w:szCs w:val="24"/>
              </w:rPr>
              <w:t>chowaniu uczniów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teczkach wychowawcy       lub dzien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-10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 uświadamiają uczniom czym jest przemoc (ze szczególnym uwzględnieniem przemocy psychicznej w internecie) i zapoznają uczniów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z prawnymi </w:t>
            </w:r>
            <w:r>
              <w:rPr>
                <w:color w:val="000000"/>
                <w:spacing w:val="-2"/>
                <w:sz w:val="24"/>
                <w:szCs w:val="24"/>
              </w:rPr>
              <w:t>skutkami jej stosowania 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zapisy w dzien-nikach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-1"/>
                <w:sz w:val="24"/>
                <w:szCs w:val="24"/>
              </w:rPr>
              <w:t>sprawozdanie          z realizacji Programu</w:t>
            </w:r>
            <w:r>
              <w:rPr>
                <w:color w:val="000000"/>
                <w:sz w:val="24"/>
                <w:szCs w:val="24"/>
              </w:rPr>
              <w:t xml:space="preserve"> Wychowawczo-Profilaktycznego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ie stwarzający problemy wychowawcze oraz </w:t>
            </w:r>
            <w:r>
              <w:rPr>
                <w:color w:val="000000"/>
                <w:spacing w:val="-1"/>
                <w:sz w:val="24"/>
                <w:szCs w:val="24"/>
              </w:rPr>
              <w:t>ofiary przemocy otrzymują pomoc pedagogiczną     i psy</w:t>
            </w:r>
            <w:r>
              <w:rPr>
                <w:color w:val="000000"/>
                <w:spacing w:val="-2"/>
                <w:sz w:val="24"/>
                <w:szCs w:val="24"/>
              </w:rPr>
              <w:t>chologiczn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ychowawcy, </w:t>
            </w:r>
            <w:r>
              <w:rPr>
                <w:color w:val="000000"/>
                <w:spacing w:val="-1"/>
                <w:sz w:val="24"/>
                <w:szCs w:val="24"/>
              </w:rPr>
              <w:t>pedagog, psyc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reali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Szkoły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z pracy </w:t>
            </w:r>
            <w:r>
              <w:rPr>
                <w:color w:val="000000"/>
                <w:sz w:val="24"/>
                <w:szCs w:val="24"/>
              </w:rPr>
              <w:t>pedagoga     i psychol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6. Uczniowie pokonują trudności w uczeniu się            i doskonalą swoje umiejętności, wykorzystując ulubiony model uczenia się.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 Nauczyciele zapoznają uczniów               z różnymi metodami             i technikami uczenia się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 </w:t>
            </w:r>
            <w:r>
              <w:rPr>
                <w:color w:val="000000"/>
                <w:sz w:val="24"/>
                <w:szCs w:val="24"/>
              </w:rPr>
              <w:t>pre</w:t>
            </w:r>
            <w:r>
              <w:rPr>
                <w:color w:val="000000"/>
                <w:spacing w:val="2"/>
                <w:sz w:val="24"/>
                <w:szCs w:val="24"/>
              </w:rPr>
              <w:t>zentuj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na godzinach do dyspozycji wychowawcy    i na zaję</w:t>
            </w:r>
            <w:r>
              <w:rPr>
                <w:color w:val="000000"/>
                <w:sz w:val="24"/>
                <w:szCs w:val="24"/>
              </w:rPr>
              <w:t xml:space="preserve">ciach zintegrowanych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wybrane </w:t>
            </w:r>
            <w:r>
              <w:rPr>
                <w:color w:val="000000"/>
                <w:spacing w:val="-1"/>
                <w:sz w:val="24"/>
                <w:szCs w:val="24"/>
              </w:rPr>
              <w:t>techniki uczenia się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uczniowie podczas zajęć wykonują zadania i ćwiczenia rozwijające ich samodzielność, kreatywność oraz innowacyjny sposób rozumowania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chętni uczniowie biorą udział w zajęciach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Jak się uczyć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?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– najskuteczniejsze metody przyswajania wiedzy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prawozdanie          z pracy pedag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uczyciele uświadamiają uczniom ważną rolę właściwego planowania dni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 otaczają szczególną opieką uczniów wymagających indywidualnego traktowania ze względu na specyficzne trudności lub na </w:t>
            </w:r>
          </w:p>
          <w:p>
            <w:pPr>
              <w:pStyle w:val="Akapitzlist"/>
              <w:shd w:fill="FFFFFF" w:val="clear"/>
              <w:spacing w:lineRule="exact" w:line="254"/>
              <w:ind w:left="317" w:right="35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wyjątkowe zdolnośc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z real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8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176" w:hanging="284"/>
              <w:rPr/>
            </w:pPr>
            <w:r>
              <w:rPr>
                <w:color w:val="000000"/>
                <w:sz w:val="24"/>
                <w:szCs w:val="24"/>
              </w:rPr>
              <w:t>uczniowie pokonują trudno</w:t>
            </w:r>
            <w:r>
              <w:rPr>
                <w:color w:val="000000"/>
                <w:spacing w:val="-1"/>
                <w:sz w:val="24"/>
                <w:szCs w:val="24"/>
              </w:rPr>
              <w:t>ści dydaktyczne</w:t>
            </w:r>
            <w:r>
              <w:rPr>
                <w:color w:val="000000"/>
                <w:sz w:val="24"/>
                <w:szCs w:val="24"/>
              </w:rPr>
              <w:t xml:space="preserve">     na zajęciach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yrównawczych, rewalidacyjnych, terapii </w:t>
            </w:r>
            <w:r>
              <w:rPr>
                <w:color w:val="000000"/>
                <w:sz w:val="24"/>
                <w:szCs w:val="24"/>
              </w:rPr>
              <w:t>pedagogicznej                   i logopedycznej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zajęć poza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1"/>
                <w:sz w:val="24"/>
                <w:szCs w:val="24"/>
              </w:rPr>
              <w:t>Uczniowie doskonalą umie</w:t>
            </w:r>
            <w:r>
              <w:rPr>
                <w:color w:val="000000"/>
                <w:sz w:val="24"/>
                <w:szCs w:val="24"/>
              </w:rPr>
              <w:t>jętność redago</w:t>
            </w:r>
            <w:r>
              <w:rPr>
                <w:color w:val="000000"/>
                <w:spacing w:val="-1"/>
                <w:sz w:val="24"/>
                <w:szCs w:val="24"/>
              </w:rPr>
              <w:t>wania pisem</w:t>
            </w:r>
            <w:r>
              <w:rPr>
                <w:color w:val="000000"/>
                <w:sz w:val="24"/>
                <w:szCs w:val="24"/>
              </w:rPr>
              <w:t xml:space="preserve">nych form wypowiedzi poprawnych pod </w:t>
            </w:r>
            <w:r>
              <w:rPr>
                <w:color w:val="000000"/>
                <w:spacing w:val="-1"/>
                <w:sz w:val="24"/>
                <w:szCs w:val="24"/>
              </w:rPr>
              <w:t>względem orto</w:t>
            </w:r>
            <w:r>
              <w:rPr>
                <w:color w:val="000000"/>
                <w:sz w:val="24"/>
                <w:szCs w:val="24"/>
              </w:rPr>
              <w:t>graficznym, ję</w:t>
            </w:r>
            <w:r>
              <w:rPr>
                <w:color w:val="000000"/>
                <w:spacing w:val="-1"/>
                <w:sz w:val="24"/>
                <w:szCs w:val="24"/>
              </w:rPr>
              <w:t>zykowym           i in</w:t>
            </w:r>
            <w:r>
              <w:rPr>
                <w:color w:val="000000"/>
                <w:spacing w:val="-2"/>
                <w:sz w:val="24"/>
                <w:szCs w:val="24"/>
              </w:rPr>
              <w:t>terpunkcyjny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nauczyciele organizują w </w:t>
            </w:r>
            <w:r>
              <w:rPr>
                <w:color w:val="000000"/>
                <w:spacing w:val="-1"/>
                <w:sz w:val="24"/>
                <w:szCs w:val="24"/>
              </w:rPr>
              <w:t>pracowniach polonistycz</w:t>
            </w:r>
            <w:r>
              <w:rPr>
                <w:color w:val="000000"/>
                <w:sz w:val="24"/>
                <w:szCs w:val="24"/>
              </w:rPr>
              <w:t xml:space="preserve">nych czasowe wystawki </w:t>
            </w:r>
            <w:r>
              <w:rPr>
                <w:color w:val="000000"/>
                <w:spacing w:val="-2"/>
                <w:sz w:val="24"/>
                <w:szCs w:val="24"/>
              </w:rPr>
              <w:t>słowników, encyklopedii, leksykonów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/>
            </w:pPr>
            <w:r>
              <w:rPr>
                <w:color w:val="000000"/>
                <w:sz w:val="24"/>
                <w:szCs w:val="24"/>
              </w:rPr>
              <w:t>nauczyciele j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yka polskiego                   i </w:t>
            </w:r>
            <w:r>
              <w:rPr>
                <w:color w:val="000000"/>
                <w:sz w:val="24"/>
                <w:szCs w:val="24"/>
              </w:rPr>
              <w:t>edukacji wczesnoszkolnej</w:t>
            </w:r>
          </w:p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5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 z real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uczyciele wdrażają uczniów do korzystania z </w:t>
            </w:r>
            <w:r>
              <w:rPr>
                <w:color w:val="000000"/>
                <w:spacing w:val="-2"/>
                <w:sz w:val="24"/>
                <w:szCs w:val="24"/>
              </w:rPr>
              <w:t>różnych rodzajów słowni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ków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/>
            </w:pPr>
            <w:r>
              <w:rPr>
                <w:color w:val="000000"/>
                <w:sz w:val="24"/>
                <w:szCs w:val="24"/>
              </w:rPr>
              <w:t>nauczyciele j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yka polskiego                   i </w:t>
            </w:r>
            <w:r>
              <w:rPr>
                <w:color w:val="000000"/>
                <w:sz w:val="24"/>
                <w:szCs w:val="24"/>
              </w:rPr>
              <w:t>edukacji wczesnoszko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w dzien-nikach lek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nauczyciele prezentują na </w:t>
            </w:r>
            <w:r>
              <w:rPr>
                <w:color w:val="000000"/>
                <w:sz w:val="24"/>
                <w:szCs w:val="24"/>
              </w:rPr>
              <w:t xml:space="preserve">tablicach dydaktycznych plansze z </w:t>
            </w:r>
            <w:r>
              <w:rPr>
                <w:color w:val="000000"/>
                <w:spacing w:val="-2"/>
                <w:sz w:val="24"/>
                <w:szCs w:val="24"/>
              </w:rPr>
              <w:t>wzorcowymi formami wypowiedz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/>
            </w:pPr>
            <w:r>
              <w:rPr>
                <w:color w:val="000000"/>
                <w:sz w:val="24"/>
                <w:szCs w:val="24"/>
              </w:rPr>
              <w:t>nauczyciele ję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yka polskiego                   </w:t>
            </w:r>
            <w:r>
              <w:rPr>
                <w:color w:val="000000"/>
                <w:sz w:val="24"/>
                <w:szCs w:val="24"/>
              </w:rPr>
              <w:t>i edukacji wczesnoszko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 z reali</w:t>
            </w:r>
            <w:r>
              <w:rPr>
                <w:color w:val="000000"/>
                <w:spacing w:val="-1"/>
                <w:sz w:val="24"/>
                <w:szCs w:val="24"/>
              </w:rPr>
              <w:t>zacji Programu</w:t>
            </w:r>
            <w:r>
              <w:rPr>
                <w:color w:val="000000"/>
                <w:sz w:val="24"/>
                <w:szCs w:val="24"/>
              </w:rPr>
              <w:t xml:space="preserve"> Wychowawczo-Profilaktycznego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uczniowie pod kierunkiem </w:t>
            </w:r>
            <w:r>
              <w:rPr>
                <w:color w:val="000000"/>
                <w:sz w:val="24"/>
                <w:szCs w:val="24"/>
              </w:rPr>
              <w:t xml:space="preserve">nauczyciela dokonują korekty swoich prac pod </w:t>
            </w:r>
            <w:r>
              <w:rPr>
                <w:color w:val="000000"/>
                <w:spacing w:val="-1"/>
                <w:sz w:val="24"/>
                <w:szCs w:val="24"/>
              </w:rPr>
              <w:t>względem poprawności językowej, ortograficznej                    i interpunkcyjnej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/>
            </w:pPr>
            <w:r>
              <w:rPr>
                <w:color w:val="000000"/>
                <w:sz w:val="24"/>
                <w:szCs w:val="24"/>
              </w:rPr>
              <w:t>nauczyciele ję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yka polskiego                   i </w:t>
            </w:r>
            <w:r>
              <w:rPr>
                <w:color w:val="000000"/>
                <w:sz w:val="24"/>
                <w:szCs w:val="24"/>
              </w:rPr>
              <w:t>edukacji wczesnoszko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z reali</w:t>
            </w:r>
            <w:r>
              <w:rPr>
                <w:color w:val="000000"/>
                <w:spacing w:val="-1"/>
                <w:sz w:val="24"/>
                <w:szCs w:val="24"/>
              </w:rPr>
              <w:t>zacji Programu</w:t>
            </w:r>
            <w:r>
              <w:rPr>
                <w:color w:val="000000"/>
                <w:sz w:val="24"/>
                <w:szCs w:val="24"/>
              </w:rPr>
              <w:t xml:space="preserve"> Wychowawczo-Profilaktycznego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uczniowie pracują       w sekcjach </w:t>
            </w:r>
            <w:r>
              <w:rPr>
                <w:color w:val="000000"/>
                <w:spacing w:val="-1"/>
                <w:sz w:val="24"/>
                <w:szCs w:val="24"/>
              </w:rPr>
              <w:t>dziennikarskich SU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owi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 z reali</w:t>
            </w:r>
            <w:r>
              <w:rPr>
                <w:color w:val="000000"/>
                <w:spacing w:val="-1"/>
                <w:sz w:val="24"/>
                <w:szCs w:val="24"/>
              </w:rPr>
              <w:t>zacji planu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prowadzą kroniki klasowe, kronikę SU oraz przygotowują gazetki okolicznościowe          na tablicach informacyjnych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>II -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piekunowi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 z reali</w:t>
            </w:r>
            <w:r>
              <w:rPr>
                <w:color w:val="000000"/>
                <w:spacing w:val="-1"/>
                <w:sz w:val="24"/>
                <w:szCs w:val="24"/>
              </w:rPr>
              <w:t>zacji planu pracy 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exact" w:line="254"/>
              <w:ind w:left="317" w:right="350" w:hanging="28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uczniowie biorą udział w </w:t>
            </w:r>
            <w:r>
              <w:rPr>
                <w:color w:val="000000"/>
                <w:sz w:val="24"/>
                <w:szCs w:val="24"/>
              </w:rPr>
              <w:t>konkursach polonistycz</w:t>
            </w:r>
            <w:r>
              <w:rPr>
                <w:color w:val="000000"/>
                <w:spacing w:val="-3"/>
                <w:sz w:val="24"/>
                <w:szCs w:val="24"/>
              </w:rPr>
              <w:t>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 – 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96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nie          z real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acji Programu </w:t>
            </w:r>
            <w:r>
              <w:rPr>
                <w:color w:val="000000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6"/>
      <w:szCs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6"/>
      <w:szCs w:val="1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Calibri" w:hAnsi="Calibri" w:cs="Calibri"/>
      <w:b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ind w:left="244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x</dc:creator>
  <dc:description/>
  <cp:keywords/>
  <dc:language>en-US</dc:language>
  <cp:lastModifiedBy>beata.kaczmarska</cp:lastModifiedBy>
  <cp:lastPrinted>2014-06-27T05:05:00Z</cp:lastPrinted>
  <dcterms:modified xsi:type="dcterms:W3CDTF">2019-10-04T10:04:00Z</dcterms:modified>
  <cp:revision>18</cp:revision>
  <dc:subject/>
  <dc:title/>
</cp:coreProperties>
</file>