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ELE KLAS I-VIII W ROKU SZKOLNYM 2019/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8043"/>
        <w:gridCol w:w="1326"/>
        <w:gridCol w:w="3861"/>
        <w:gridCol w:w="1814"/>
      </w:tblGrid>
      <w:tr>
        <w:trPr>
          <w:trHeight w:val="59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YTU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MIN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OBY ODPOWIEDZIALN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wagi o realizacji</w:t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poczęcie roku szkolnego 2019/2020 kl. I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X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Pszczółkowska, B.Rechnio- Kołodziej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poczęcie roku szkolnego 2019/2020  kl. II-III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X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Pszczółkowska, B.Rechnio- Kołodziej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poczęcie roku szkolnego 2019/2020  kl. IV-VIII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X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. Kaczmarska,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.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ń Języków Obcych (dwa występy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X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Jałocha, M.Dubina, M.Gołd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.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zień Komisji Edukacji Narodowej kl. I-III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Ryzner, A.Nowosielsk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.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zień Komisji Edukacji Narodowej kl. IV-VII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.Abramowska, A.Senktas,</w:t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.Sitnicka, W.Żytkowicz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.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pel o Janie Pawle II (dzień papieski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dwa występy)</w:t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echetki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.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Święto Odzyskania Niepodległości kl. I-III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I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Nawrot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.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Święto Odzyskania Niepodległości kl. IV-VIII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I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Kaczmarek, K.Abramowski, A.Barańsk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10. 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pel dotyczący Konwencji Praw Dziecka i zaprzysiężenie samorządu uczniowskiego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/XI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iekunowie SU klas 4-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.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Jasełka szkoln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dwa występy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II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Ryzner, M.Sobkowicz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.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wyczaje i tradycje Bożego Narodzenia – lekcja regionalna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II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Skalsk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.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dsumowanie konkursów przedmiotowych zorganizowanych w I semestrze. Bezpieczne ferie. dla kl. I-III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.Muzyk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.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dsumowanie konkursów przedmiotowych zorganizowanych w I semestrze. Bezpieczne ferie - dla kl. IV-VIII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.Królikowska, K.Wąsowsk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.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ierwszy Dzień Wiosny dla kl. I-III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I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.Serafin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.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zień Samorządności dla kl. IV-VIII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I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iekunowie SU klas 4-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.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Święto Konstytucji 3 Maja kl. I-III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V/V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.Wiktorowicz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.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Święto Konstytucji 3 Maja kl. IV-VIII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V/V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M.Reda, H.Kołodziejczyk,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.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zień Europy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dwa występy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.Leszczyńska-Wieczorek, M.Dubin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.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Święto Patrona Szkoły kl. I-III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.Bartnick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.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Święto Patrona Szkoły kl. IV-VIII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M.Kozak, D.Kawka,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.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odsumowanie zawodów i rozgrywek sportowych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uczyciele wychowania fizycznego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2.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kończenie roku szkolnego dla kl. I-III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.Szczygielska-Klusk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3.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Zakończenie roku szkolnego dla kl. IV-VII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.Kaczmarska, K.Szubińska, A.Kulm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4.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kończenie roku szkolnego dla kl. VIII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.Matejczuk, R.Miszczak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5.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poczęcie roku szkolnego 2020/2021 kl. I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X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Dąbrowska, R.Lubaszk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6.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poczęcie roku szkolnego 2020/2021 kl. II-III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X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Dąbrowska, R.Lubaszk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7.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poczęcie roku szkolnego 2020/2021 kl. IV-VIII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X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Araźna, L.Kierzkowsk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8" w:bottom="764"/>
      <w:pgNumType w:start="9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21:38:00Z</dcterms:created>
  <dc:creator>user</dc:creator>
  <dc:description/>
  <cp:keywords/>
  <dc:language>en-US</dc:language>
  <cp:lastModifiedBy>beata.kaczmarska</cp:lastModifiedBy>
  <cp:lastPrinted>2019-10-04T12:35:00Z</cp:lastPrinted>
  <dcterms:modified xsi:type="dcterms:W3CDTF">2019-10-04T10:36:00Z</dcterms:modified>
  <cp:revision>6</cp:revision>
  <dc:subject/>
  <dc:title/>
</cp:coreProperties>
</file>