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WESTIONARIUSZ OSOBOWY DLA OSOBY UBIEGAJĄCEJ SIĘ O ZATRUDNIENI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(imiona)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e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kontakt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ywatelstw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.....................</w:t>
            </w:r>
          </w:p>
        </w:tc>
      </w:tr>
      <w:tr>
        <w:trPr>
          <w:trHeight w:val="4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WYKSZTAŁCEN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dy jest niezbędne do wykonywania pracy określonego rodzaju lub na określonym stanowisku)</w:t>
            </w:r>
          </w:p>
        </w:tc>
      </w:tr>
      <w:tr>
        <w:trPr>
          <w:trHeight w:val="4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 SZKOŁ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zawód, specjalność, stopień naukowy, tytu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wodowy, tytuł naukowy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K  UKOŃCZENIA</w:t>
            </w:r>
          </w:p>
        </w:tc>
      </w:tr>
      <w:tr>
        <w:trPr>
          <w:trHeight w:val="11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walifikacje zawodowe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dy są one niezbędne do wykonywania pracy określonego rodzaju lub na określonym stanowisku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ursy, studia podyplomowe lub inne formy uzupełnienia wiedzy lub umiejętnośc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BIEG DOTYCHCZASOWEGO ZATRUDNIENIA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gdy jest niezbędne do wykonywania pracy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reślonego rodzaju lub na określonym stanowisku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 tym zajmowane stanowisk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KRES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(dzień,  miesiąc, 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dzień,  miesiąc,  rok)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em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osoby ubiegającej się o zatrudnienie)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18:00Z</dcterms:created>
  <dc:creator>pc</dc:creator>
  <dc:description/>
  <dc:language>en-US</dc:language>
  <cp:lastModifiedBy>Anna</cp:lastModifiedBy>
  <cp:lastPrinted>2019-05-09T12:07:00Z</cp:lastPrinted>
  <dcterms:modified xsi:type="dcterms:W3CDTF">2019-07-02T20:18:00Z</dcterms:modified>
  <cp:revision>2</cp:revision>
  <dc:subject/>
  <dc:title>KWESTIONARIUSZ OSOBOWY DLA OSOBY UBIEGAJĄCEJ SIĘ O ZATRUDNIENIE</dc:title>
</cp:coreProperties>
</file>