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       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oświadczam, że sprzedawane  przez nas: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- artykuły spożywcze spełniają wymogi aktualnego prawa żywnościowego  i  dopuszczone są do obrotu na terenie Polski zgodnie z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ustawą z dnia 25 sierpnia 2006r. o bezpieczeństwie żywności i żywienia (jednolity tekst Dz.U. z 2015r. poz. 594 z póź.zm.), Rozporządzeniem  Ministra Zdrowia  z dnia 26 sierpnia 2015r. w sprawie grup środków spożywczych przeznaczonych do sprzedaży dzieciom i młodzieży w jednostkach systemu oświaty oraz wymagań, jakie muszą spełniać środki spożywcze stosowane w ramach żywienia zbiorowego dzieci i młodzieży w tych jednostkach (Dz.U. z 2015r., poz.1256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- przybory szkolne są dopuszczone do obrotu i spełniają wszystkie wymagania jakościow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y odpowiedzialności karnej z a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Anna</dc:creator>
  <dc:description/>
  <cp:keywords/>
  <dc:language>en-US</dc:language>
  <cp:lastModifiedBy>Anna</cp:lastModifiedBy>
  <cp:lastPrinted>2015-01-05T11:05:00Z</cp:lastPrinted>
  <dcterms:modified xsi:type="dcterms:W3CDTF">2015-12-23T09:09:00Z</dcterms:modified>
  <cp:revision>8</cp:revision>
  <dc:subject/>
  <dc:title/>
</cp:coreProperties>
</file>