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pieczęć firmo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O Ś W I A D C Z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ystępując do postępowania na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zetarg  na oddanie w najem lokalu o powierzchni 14 m</w:t>
      </w:r>
      <w:r>
        <w:rPr>
          <w:b/>
          <w:vertAlign w:val="superscript"/>
        </w:rPr>
        <w:t>2</w:t>
      </w:r>
      <w:r>
        <w:rPr>
          <w:b/>
        </w:rPr>
        <w:t xml:space="preserve"> zlokalizowanego na parterze budynku w Szkole Podstawowej nr 2 im. Dąbrówki w Mińsku Mazowieckim</w:t>
        <w:tab/>
        <w:t xml:space="preserve">          ul. Dąbrówki 10 stanowiącego własność Miasta Mińsk Mazowieck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 (imię i nazwisko)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ujący firmę 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>(nazwa firm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4"/>
        </w:rPr>
        <w:t>jako 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Cs w:val="24"/>
        </w:rPr>
        <w:tab/>
        <w:tab/>
        <w:tab/>
        <w:tab/>
        <w:t xml:space="preserve">     </w:t>
      </w:r>
      <w:r>
        <w:rPr>
          <w:sz w:val="20"/>
          <w:szCs w:val="20"/>
        </w:rPr>
        <w:t>(stanowisko służbow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4"/>
        </w:rPr>
        <w:t xml:space="preserve">oświadczam, że posiadam uprawnienia do prowadzenia działalności gospodarczej w zakresie sprzedaży artykułów spożywczych, ze wskazaniem wpisu do rejestru ewidencji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rawdziwość powyższych danych potwierdzam własnoręcznym podpisem świadomy odpowiedzialności karnej z art. 297 kk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 xml:space="preserve">                ………………………………………..</w:t>
      </w:r>
    </w:p>
    <w:p>
      <w:pPr>
        <w:pStyle w:val="Normal"/>
        <w:ind w:left="3540" w:hanging="3075"/>
        <w:rPr/>
      </w:pPr>
      <w:r>
        <w:rPr>
          <w:sz w:val="18"/>
          <w:szCs w:val="18"/>
        </w:rPr>
        <w:t>(miejscowość i data)</w:t>
        <w:tab/>
        <w:tab/>
        <w:t xml:space="preserve">                    (podpis oferenta lub  upoważnionego przedstawi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8:43:00Z</dcterms:created>
  <dc:creator>Anna</dc:creator>
  <dc:description/>
  <dc:language>en-US</dc:language>
  <cp:lastModifiedBy>Marzenia</cp:lastModifiedBy>
  <dcterms:modified xsi:type="dcterms:W3CDTF">2015-01-05T18:43:00Z</dcterms:modified>
  <cp:revision>2</cp:revision>
  <dc:subject/>
  <dc:title/>
</cp:coreProperties>
</file>