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 na oddanie w najem lokalu o powierzchni 14 m</w:t>
      </w:r>
      <w:r>
        <w:rPr>
          <w:b/>
          <w:vertAlign w:val="superscript"/>
        </w:rPr>
        <w:t>2</w:t>
      </w:r>
      <w:r>
        <w:rPr>
          <w:b/>
        </w:rPr>
        <w:t xml:space="preserve"> zlokalizowanego na parterze budynku w Szkole Podstawowej nr 2 im. Dąbrówki w Mińsku Mazowieckim</w:t>
        <w:tab/>
        <w:t xml:space="preserve">          ul. Dąbrówki 10 stanowiącego własność Miasta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(imię i nazwisko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jako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 xml:space="preserve">oświadczam, że posiadam uprawnienia do prowadzenia działalności gospodarczej w zakresie sprzedaży artykułów spożywczych, ze wskazaniem wpisu do rejestru ewidenc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awdziwość powyższych danych potwierdzam własnoręcznym podpisem świadom odpowiedzialności karnej z srt. 297 k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Anna</dc:creator>
  <dc:description/>
  <cp:keywords/>
  <dc:language>en-US</dc:language>
  <cp:lastModifiedBy>Anna</cp:lastModifiedBy>
  <dcterms:modified xsi:type="dcterms:W3CDTF">2012-12-19T10:21:00Z</dcterms:modified>
  <cp:revision>4</cp:revision>
  <dc:subject/>
  <dc:title/>
</cp:coreProperties>
</file>