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372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Załącznik Nr 4 do SIWZ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25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50.95pt;mso-wrap-distance-left:9.05pt;mso-wrap-distance-right:9.05pt;mso-wrap-distance-top:0pt;mso-wrap-distance-bottom:0pt;margin-top:-0.35pt;mso-position-vertical-relative:text;margin-left:9.4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ię i nazwisko osoby uprawnionej do składania oświadczeń woli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894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35.5pt;mso-wrap-distance-left:9.05pt;mso-wrap-distance-right:9.05pt;mso-wrap-distance-top:0pt;mso-wrap-distance-bottom:0pt;margin-top:-0.35pt;mso-position-vertical-relative:text;margin-left:9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                                                                                                                                 o nie podleganiu wykluczeniu z postępowania o zamówienie publiczne z przyczyn przewidzianych w art. 24 ust. 1 ustawy Prawo zamówień publicznych*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Przystępując do postępowania o udzielenie zamówienia publicznego w trybie przetargu nieograniczonego o wartości szacunkowej powyżej 14 0000 euro, poniżej 200 000 euro na „Dostawę artykułów żywnościowych do stołówki szkolnej  Szkoły Podstawowej nr 2 im. Dąbrówki w Mińsku Mazowieckim w roku kalendarzowym 2013” 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ja (imię i nazwisko) ………………………………………………………………………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reprezentujący firmę (nazwa firmy) ………………………………………………………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jako (stanowisko służbowe)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Cs/>
        </w:rPr>
        <w:t>Oświadczam,  że zgodnie z art.24 ust.1 ustawy z dnia 29 stycznia 2004r Prawo zamówień publicznych (tekst jednolity Dz.U.  z 2010 r. Nr 113, poz.759 ze zm.) brak jest podstaw do wykluczenia mojej firmy z postępowania przetargowego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Miejscowość:………………………………., dnia ………………………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ab/>
        <w:tab/>
        <w:tab/>
        <w:tab/>
        <w:t>…………………………………………………………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</w:rPr>
        <w:tab/>
        <w:tab/>
        <w:tab/>
        <w:tab/>
        <w:t xml:space="preserve">      </w:t>
      </w:r>
      <w:r>
        <w:rPr>
          <w:bCs/>
          <w:sz w:val="20"/>
          <w:szCs w:val="20"/>
        </w:rPr>
        <w:t>(</w:t>
      </w:r>
      <w:r>
        <w:rPr>
          <w:bCs/>
          <w:sz w:val="16"/>
          <w:szCs w:val="16"/>
        </w:rPr>
        <w:t>podpisy upełnomocnionych przedstawicieli Wykonawcy wraz z pieczątką)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* oświadczenie składają  wszyscy – osoba fizyczna i inny podmiot gospodarczy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25:00Z</dcterms:created>
  <dc:creator>Agata</dc:creator>
  <dc:description/>
  <dc:language>en-US</dc:language>
  <cp:lastModifiedBy>Marzenia</cp:lastModifiedBy>
  <cp:lastPrinted>2012-11-16T15:04:00Z</cp:lastPrinted>
  <dcterms:modified xsi:type="dcterms:W3CDTF">2012-11-22T20:25:00Z</dcterms:modified>
  <cp:revision>2</cp:revision>
  <dc:subject/>
  <dc:title/>
</cp:coreProperties>
</file>