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łącznik nr 1 do SIWZ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., dni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, fax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</w:r>
      <w:r>
        <w:rPr>
          <w:b/>
        </w:rPr>
        <w:t xml:space="preserve">                                    Szkoła Podstawowa nr 2 im. Dąbrów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ul. Dąbrówki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05-300 Mińsk Mazowie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o zamówieniu publicznym, zamieszczone w Biuletynie Zamówień Publicznych z dnia ………..2012., nr ogłoszenia …………. oraz na tablicy ogłoszeń w siedzibie Zamawiającego i na stronie internetowej www.sp2.edu.pl dotyczącego postępowania w trybie przetargu nieograniczonego o wartości szacunkowej powyżej 14 0000 euro, poniżej 200 000 euro, na „</w:t>
      </w:r>
      <w:r>
        <w:rPr>
          <w:b/>
        </w:rPr>
        <w:t>Dostawę artykułów żywnościowych do stołówki szkolnej      Szkoły Podstawowej nr 2 im. Dąbrówki w Mińsku Mazowieckim w roku kalendarzowym 2013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80" w:hanging="780"/>
        <w:jc w:val="both"/>
        <w:rPr/>
      </w:pPr>
      <w:r>
        <w:rPr/>
        <w:t>Oferujemy wykonanie następujących dostaw objętych zamówieniem za cenę brut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część nr 1 – mięso i wędliny                                                  ……………………… zł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słownie: 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część nr 2 – warzywa i owoce świeże                                   .... ……………………zł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łownie………………………………………………… 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część nr 3 – różne produkty spożywcze                                 ……………………… zł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łownie: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część nr 4 – wyroby garmażeryjne                                        ....……………………zł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łownie 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godnie z wyszczególnieniem zawartym w zał. nr 2 do SIWZ – Formularz asortymentowo-cen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stawy będą realizowane w terminie wskazanym w SIWZ. Zgłoszenie zapotrzebow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stąpi telefonicznie w dniu poprzedzającym dzień planowanej dostawy do godz. 10°°.</w:t>
      </w:r>
    </w:p>
    <w:p>
      <w:pPr>
        <w:pStyle w:val="Normal"/>
        <w:jc w:val="both"/>
        <w:rPr/>
      </w:pPr>
      <w:r>
        <w:rPr/>
        <w:t>3. Termin płatności 14 dni od daty otrzymania faktury przez Zamawiającego. Sposób zapłaty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polecenie przelewu.</w:t>
      </w:r>
    </w:p>
    <w:p>
      <w:pPr>
        <w:pStyle w:val="Normal"/>
        <w:jc w:val="both"/>
        <w:rPr/>
      </w:pPr>
      <w:r>
        <w:rPr>
          <w:iCs/>
        </w:rPr>
        <w:t>4. Podane w ofercie ceny będą stałe przez cały okres obowiązywania</w:t>
      </w:r>
      <w:r>
        <w:rPr>
          <w:i/>
          <w:iCs/>
        </w:rPr>
        <w:t xml:space="preserve"> </w:t>
      </w:r>
      <w:r>
        <w:rPr>
          <w:iCs/>
        </w:rPr>
        <w:t>umowy, tj</w:t>
      </w:r>
      <w:r>
        <w:rPr>
          <w:i/>
          <w:iCs/>
        </w:rPr>
        <w:t xml:space="preserve">. </w:t>
      </w:r>
      <w:r>
        <w:rPr>
          <w:iCs/>
        </w:rPr>
        <w:t xml:space="preserve">od dnia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02 stycznia 2013r. do 31 grudnia 2013r</w:t>
      </w:r>
      <w:r>
        <w:rPr/>
        <w:t>.</w:t>
      </w:r>
    </w:p>
    <w:p>
      <w:pPr>
        <w:pStyle w:val="Normal"/>
        <w:jc w:val="both"/>
        <w:rPr/>
      </w:pPr>
      <w:r>
        <w:rPr/>
        <w:t xml:space="preserve">5.Oświadczamy, że w cenie oferty zostały uwzględnione wszystkie koszty wykonani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mówienia i realizacji przyszłego świadczenia umownego.</w:t>
      </w:r>
    </w:p>
    <w:p>
      <w:pPr>
        <w:pStyle w:val="Normal"/>
        <w:jc w:val="both"/>
        <w:rPr/>
      </w:pPr>
      <w:r>
        <w:rPr/>
        <w:t xml:space="preserve">6 .Oświadczamy, że zapoznaliśmy się ze Specyfikacją Istotnych Warunków Zamówieni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tóra została przez nas zaakceptowana i nie wnosimy do niej zastrzeżeń oraz uzyskaliśm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nieczne informacje do przygotowania oferty.</w:t>
      </w:r>
    </w:p>
    <w:p>
      <w:pPr>
        <w:pStyle w:val="Normal"/>
        <w:ind w:left="142" w:hanging="142"/>
        <w:jc w:val="both"/>
        <w:rPr/>
      </w:pPr>
      <w:r>
        <w:rPr/>
        <w:t xml:space="preserve">7. Zobowiązujemy się w przypadku wybrania naszej oferty do podpisania umowy na dostawę 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 xml:space="preserve">artykułów  żywnościowych w terminie i miejscu wyznaczonym prze Zamawiającego. </w:t>
      </w:r>
    </w:p>
    <w:p>
      <w:pPr>
        <w:pStyle w:val="Normal"/>
        <w:jc w:val="both"/>
        <w:rPr/>
      </w:pPr>
      <w:r>
        <w:rPr/>
        <w:t>8.</w:t>
      </w:r>
      <w:r>
        <w:rPr>
          <w:sz w:val="22"/>
          <w:szCs w:val="22"/>
        </w:rPr>
        <w:t xml:space="preserve"> Oświadczamy, że wszystkie kartki naszej oferty i załączników są ponumerowane i cała of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kłada się z ……………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Załącznikami do niniejszej ofert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. Wszelką korespondencję związaną z niniejszym postępowaniem należy kierować d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mię i nazwisko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dres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elefon ………………………………….. fax ………………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……………………………        ………………………………………………… ……………                                                            </w:t>
      </w:r>
      <w:r>
        <w:rPr/>
        <w:t>(</w:t>
      </w:r>
      <w:r>
        <w:rPr>
          <w:sz w:val="20"/>
          <w:szCs w:val="20"/>
        </w:rPr>
        <w:t>miejscowość, data)                           (podpis Wykonawcy lub upoważnionego przedstawiciela wraz z pieczątką)</w:t>
      </w:r>
    </w:p>
    <w:p>
      <w:pPr>
        <w:pStyle w:val="Normal"/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0:24:00Z</dcterms:created>
  <dc:creator>Bożena</dc:creator>
  <dc:description/>
  <cp:keywords/>
  <dc:language>en-US</dc:language>
  <cp:lastModifiedBy>Marzenia</cp:lastModifiedBy>
  <cp:lastPrinted>2012-11-19T09:10:00Z</cp:lastPrinted>
  <dcterms:modified xsi:type="dcterms:W3CDTF">2012-11-22T20:53:00Z</dcterms:modified>
  <cp:revision>4</cp:revision>
  <dc:subject/>
  <dc:title/>
</cp:coreProperties>
</file>