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1do uchwały nr 10/2008/2009 RP </w:t>
      </w:r>
    </w:p>
    <w:p>
      <w:pPr>
        <w:pStyle w:val="Subtitle"/>
        <w:rPr>
          <w:sz w:val="24"/>
        </w:rPr>
      </w:pPr>
      <w:r>
        <w:rPr>
          <w:sz w:val="24"/>
        </w:rPr>
        <w:t>WSO</w:t>
      </w:r>
    </w:p>
    <w:p>
      <w:pPr>
        <w:pStyle w:val="Subtitle"/>
        <w:rPr>
          <w:sz w:val="24"/>
        </w:rPr>
      </w:pPr>
      <w:r>
        <w:rPr>
          <w:sz w:val="24"/>
        </w:rPr>
        <w:t>Zasady oceniania uczniów klasy I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KARTA OSIĄGNIĘĆ I POSTĘPÓW UCZNIA KLASY I</w:t>
      </w:r>
    </w:p>
    <w:p>
      <w:pPr>
        <w:pStyle w:val="Normal"/>
        <w:jc w:val="center"/>
        <w:rPr/>
      </w:pPr>
      <w:r>
        <w:rPr/>
        <w:t>(Nowa podstawa programowa z 23 grudnia 2009)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Subtitle"/>
        <w:jc w:val="left"/>
        <w:rPr>
          <w:b w:val="false"/>
          <w:b w:val="false"/>
          <w:bCs/>
          <w:sz w:val="24"/>
          <w:szCs w:val="28"/>
        </w:rPr>
      </w:pPr>
      <w:r>
        <w:rPr>
          <w:sz w:val="24"/>
        </w:rPr>
        <w:t>EDUKACJA</w:t>
      </w:r>
      <w:r>
        <w:rPr>
          <w:b w:val="false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POLONISTYCZNA     </w:t>
      </w:r>
    </w:p>
    <w:p>
      <w:pPr>
        <w:pStyle w:val="Subtitle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Subtitle"/>
        <w:numPr>
          <w:ilvl w:val="0"/>
          <w:numId w:val="8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Potrafi uważnie słuchać innych: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 – zawsze słucha uważnie innych oraz rozumie sens wypowiedzi i polecenia,  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B – ma trudności w słuchaniu – przerywa wypowiedzi innych, ma trudności     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w zrozumieniu wysłuchanych tekstów, opowiadań,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C – nie słucha innych, nie rozumie wysłuchanych tekstów, poleceń, opowiadań.  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8"/>
        </w:numPr>
        <w:jc w:val="left"/>
        <w:rPr>
          <w:sz w:val="24"/>
        </w:rPr>
      </w:pPr>
      <w:r>
        <w:rPr>
          <w:sz w:val="24"/>
          <w:u w:val="single"/>
        </w:rPr>
        <w:t>Zadaje pytania, udziela odpowiedzi: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 potrafi zadać pytanie i odpowiedzieć na nie,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zadaje pytanie i odpowiada na nie, ale wymaga pomocy ze strony nauczyciela,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zadaje pytań, nie udziela odpowiedzi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8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Wypowiada się samodzielnie i  na temat: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– aktywnie uczestniczy w rozmowach 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 – czasami uczestniczy w rozmowach 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 – nie uczestniczy w rozmowach 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8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Recytuje:</w:t>
      </w:r>
    </w:p>
    <w:p>
      <w:pPr>
        <w:pStyle w:val="Subtitle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 wygłasza teksty z pamięci,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popełnia błędy w wygłaszanym  tekście,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wygłasza tekstów z pamięci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8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Czyta krótkie teksty: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A  - czyta,</w:t>
      </w:r>
    </w:p>
    <w:p>
      <w:pPr>
        <w:pStyle w:val="Subtitle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B  - popełnia błędy,</w:t>
      </w:r>
    </w:p>
    <w:p>
      <w:pPr>
        <w:pStyle w:val="Subtitle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C  - nie czyta</w:t>
      </w:r>
    </w:p>
    <w:p>
      <w:pPr>
        <w:pStyle w:val="Subtitle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8"/>
        </w:numPr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Rozpoznaje i nazywa litery alfabetu: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70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A – zna wszystkie litery,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B – myli litery alfabetu,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C – nie zna liter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8"/>
        </w:numPr>
        <w:jc w:val="left"/>
        <w:rPr>
          <w:sz w:val="24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Rozumie czytany tekst: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A – rozumie tekst i odpowiada na pytania nauczyciela,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B – częściowo rozumie tekst i odpowiada na pytania z pomocą nauczyciela,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C – nie rozumie tekstu i nie odpowiada na pytania nauczyciela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8"/>
        </w:numPr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Przestrzega zasad kaligrafii:</w:t>
      </w:r>
    </w:p>
    <w:p>
      <w:pPr>
        <w:pStyle w:val="Subtitle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 utrzymuje pismo w liniaturze i zachowuje właściwy kształt liter,</w:t>
      </w:r>
    </w:p>
    <w:p>
      <w:pPr>
        <w:pStyle w:val="Subtitle"/>
        <w:ind w:left="720" w:hanging="0"/>
        <w:jc w:val="left"/>
        <w:rPr/>
      </w:pPr>
      <w:r>
        <w:rPr>
          <w:b w:val="false"/>
          <w:bCs/>
          <w:sz w:val="24"/>
        </w:rPr>
        <w:t>B – częściowo utrzymuje pismo w liniaturze i zachowuje właściwy kształt liter ,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utrzymuje pisma w liniaturze i nie zachowuje właściwego  kształtu liter,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Subtitle"/>
        <w:numPr>
          <w:ilvl w:val="0"/>
          <w:numId w:val="8"/>
        </w:numPr>
        <w:jc w:val="left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Pisze:</w:t>
      </w:r>
    </w:p>
    <w:p>
      <w:pPr>
        <w:pStyle w:val="Subtitle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708" w:hanging="0"/>
        <w:jc w:val="left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A – bezbłędnie przepisuje proste wyrazy, zadania</w:t>
      </w:r>
    </w:p>
    <w:p>
      <w:pPr>
        <w:pStyle w:val="Subtitle"/>
        <w:ind w:left="708" w:hanging="0"/>
        <w:jc w:val="left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B – przepisując popełnia błędy,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C – nie przepisuje.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8"/>
        </w:numPr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Pisze z pamięci:</w:t>
      </w:r>
    </w:p>
    <w:p>
      <w:pPr>
        <w:pStyle w:val="Subtitle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720" w:hanging="0"/>
        <w:jc w:val="left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A – bezbłędnie pisze z pamięci,</w:t>
      </w:r>
    </w:p>
    <w:p>
      <w:pPr>
        <w:pStyle w:val="Subtitle"/>
        <w:ind w:left="720" w:hanging="0"/>
        <w:jc w:val="left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B –popełnia błędy,</w:t>
      </w:r>
    </w:p>
    <w:p>
      <w:pPr>
        <w:pStyle w:val="Subtitle"/>
        <w:ind w:left="720" w:hanging="0"/>
        <w:jc w:val="left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C – nie pisze z pamięci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8"/>
        </w:numPr>
        <w:jc w:val="left"/>
        <w:rPr/>
      </w:pPr>
      <w:r>
        <w:rPr>
          <w:sz w:val="24"/>
          <w:u w:val="single"/>
        </w:rPr>
        <w:t>Posługuje się pojęciami: głoska, litera sylaba, wyraz, zdanie: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360" w:hanging="0"/>
        <w:jc w:val="left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A – zna i rozumie pojęcia:</w:t>
      </w:r>
      <w:r>
        <w:rPr>
          <w:sz w:val="24"/>
          <w:u w:val="single"/>
        </w:rPr>
        <w:t xml:space="preserve"> </w:t>
      </w:r>
      <w:r>
        <w:rPr>
          <w:b w:val="false"/>
          <w:sz w:val="24"/>
        </w:rPr>
        <w:t>głoska, litera sylaba, wyraz, zdanie</w:t>
      </w:r>
      <w:r>
        <w:rPr>
          <w:b w:val="false"/>
          <w:bCs/>
          <w:sz w:val="24"/>
        </w:rPr>
        <w:t>,</w:t>
      </w:r>
    </w:p>
    <w:p>
      <w:pPr>
        <w:pStyle w:val="Subtitle"/>
        <w:ind w:left="360" w:hanging="0"/>
        <w:jc w:val="left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B – myli pojęcia,</w:t>
      </w:r>
    </w:p>
    <w:p>
      <w:pPr>
        <w:pStyle w:val="Subtitle"/>
        <w:ind w:left="360" w:hanging="0"/>
        <w:jc w:val="left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C – nie posługuje się pojęciami: </w:t>
      </w:r>
      <w:r>
        <w:rPr>
          <w:b w:val="false"/>
          <w:sz w:val="24"/>
        </w:rPr>
        <w:t>głoska, litera sylaba, wyraz, zdanie</w:t>
      </w:r>
      <w:r>
        <w:rPr>
          <w:b w:val="false"/>
          <w:bCs/>
          <w:sz w:val="24"/>
        </w:rPr>
        <w:t xml:space="preserve">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 w:val="false"/>
          <w:b w:val="false"/>
          <w:bCs/>
          <w:sz w:val="24"/>
          <w:szCs w:val="28"/>
        </w:rPr>
      </w:pPr>
      <w:r>
        <w:rPr>
          <w:sz w:val="24"/>
        </w:rPr>
        <w:t>EDUKACJA</w:t>
      </w:r>
      <w:r>
        <w:rPr>
          <w:b w:val="false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MUZYCZNA     </w:t>
      </w:r>
    </w:p>
    <w:p>
      <w:pPr>
        <w:pStyle w:val="Subtitle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/>
          <w:sz w:val="24"/>
          <w:u w:val="single"/>
        </w:rPr>
      </w:pPr>
      <w:r>
        <w:rPr>
          <w:sz w:val="24"/>
          <w:u w:val="single"/>
        </w:rPr>
        <w:t>Potrafi śpiewać poznane piosenki: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śpiewa poznane piosenki, właściwie odtwarza tekst i melodię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nie zawsze prawidłowo odtwarza tekst lub melodię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śpiewa poznanych piosenek.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Odtwarza rytm:</w:t>
      </w:r>
    </w:p>
    <w:p>
      <w:pPr>
        <w:pStyle w:val="Subtitle"/>
        <w:ind w:left="5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 chętnie uczestniczy w ćwiczeniach rytmicznych, ma poczucie rytmu: recytuje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wyklaskuje wystukuje, samodzielnie tworzy proste rytmy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odtwarza proste rytmy, czasami myli się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tworzy i nie odtwarza prostych rytmów.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Uczestniczy w zabawach przy muzyce:</w:t>
      </w:r>
    </w:p>
    <w:p>
      <w:pPr>
        <w:pStyle w:val="Subtitle"/>
        <w:ind w:left="5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 xml:space="preserve">A – chętnie </w:t>
      </w:r>
      <w:r>
        <w:rPr>
          <w:b w:val="false"/>
          <w:sz w:val="24"/>
        </w:rPr>
        <w:t>uczestniczy w zabawach przy muzyce</w:t>
      </w:r>
      <w:r>
        <w:rPr>
          <w:b w:val="false"/>
          <w:bCs/>
          <w:sz w:val="24"/>
        </w:rPr>
        <w:t>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 xml:space="preserve">B – niechętnie </w:t>
      </w:r>
      <w:r>
        <w:rPr>
          <w:b w:val="false"/>
          <w:sz w:val="24"/>
        </w:rPr>
        <w:t>uczestniczy w zabawach przy muzyce</w:t>
      </w:r>
      <w:r>
        <w:rPr>
          <w:b w:val="false"/>
          <w:bCs/>
          <w:sz w:val="24"/>
        </w:rPr>
        <w:t>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 xml:space="preserve">C – unika </w:t>
      </w:r>
      <w:r>
        <w:rPr>
          <w:b w:val="false"/>
          <w:sz w:val="24"/>
        </w:rPr>
        <w:t>uczestnictwa w zabawach przy muzyce</w:t>
      </w:r>
      <w:r>
        <w:rPr>
          <w:b w:val="false"/>
          <w:bCs/>
          <w:sz w:val="24"/>
        </w:rPr>
        <w:t>.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jc w:val="left"/>
        <w:rPr/>
      </w:pPr>
      <w:r>
        <w:rPr>
          <w:sz w:val="24"/>
        </w:rPr>
        <w:t>EDUKACJA</w:t>
      </w:r>
      <w:r>
        <w:rPr>
          <w:b w:val="false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PLASTYCZNA</w:t>
      </w:r>
    </w:p>
    <w:p>
      <w:pPr>
        <w:pStyle w:val="Subtitle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Rozpoznaje wybrane dziedziny sztuki: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Subtitle"/>
        <w:ind w:left="360" w:hanging="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 –zna wybrane dziedziny sztuki,  </w:t>
      </w:r>
    </w:p>
    <w:p>
      <w:pPr>
        <w:pStyle w:val="Subtitle"/>
        <w:ind w:left="360" w:hanging="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B – myli dziedziny sztuki,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C – nie zna,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 xml:space="preserve">  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  <w:u w:val="single"/>
        </w:rPr>
        <w:t>Zna techniki plastyczna na płaszczyźnie i przestrzenne: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/>
      </w:pPr>
      <w:r>
        <w:rPr>
          <w:b w:val="false"/>
          <w:bCs/>
          <w:sz w:val="24"/>
        </w:rPr>
        <w:t>A – stosuje wszystkie poznane techniki,</w:t>
      </w:r>
    </w:p>
    <w:p>
      <w:pPr>
        <w:pStyle w:val="Subtitle"/>
        <w:ind w:left="720" w:hanging="0"/>
        <w:jc w:val="left"/>
        <w:rPr/>
      </w:pPr>
      <w:r>
        <w:rPr>
          <w:b w:val="false"/>
          <w:bCs/>
          <w:sz w:val="24"/>
        </w:rPr>
        <w:t>B – stosuje niektóre z  poznanych technik,</w:t>
      </w:r>
    </w:p>
    <w:p>
      <w:pPr>
        <w:pStyle w:val="Subtitle"/>
        <w:ind w:left="720" w:hanging="0"/>
        <w:jc w:val="left"/>
        <w:rPr/>
      </w:pPr>
      <w:r>
        <w:rPr>
          <w:b w:val="false"/>
          <w:bCs/>
          <w:sz w:val="24"/>
        </w:rPr>
        <w:t>C – nie potrafi zastosować żadnej z poznanych technik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3.   </w:t>
      </w:r>
      <w:r>
        <w:rPr>
          <w:sz w:val="24"/>
          <w:u w:val="single"/>
        </w:rPr>
        <w:t>Wykonuje prace zgodnie z tematem: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A – prace plastyczne wykonuje zawsze zgodnie z tematem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w pracach pojawiają się elementy niezgodne z tematem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prace plastyczne są niezgodne z tematem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>EDUKACJA SPOŁECZNA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4"/>
          <w:u w:val="single"/>
        </w:rPr>
        <w:t>Docenia rolę najbliższych:</w:t>
      </w:r>
    </w:p>
    <w:p>
      <w:pPr>
        <w:pStyle w:val="Subtitle"/>
        <w:ind w:left="5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A – darzy szacunkiem członków rodziny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B – nie zawsze stosownie zachowuje się wobec członków rodziny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C – nie właściwie zachowuje się w stosunku do swoich najbliższych.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4"/>
          <w:u w:val="single"/>
        </w:rPr>
        <w:t>Zna zasady i reguły obowiązujące w kontaktach z rówieśnikami i dorosłymi:</w:t>
      </w:r>
    </w:p>
    <w:p>
      <w:pPr>
        <w:pStyle w:val="Subtitle"/>
        <w:ind w:left="5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A – stosuje poznane zasady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sporadycznie stosuje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C – nie stosuje poznanych reguł i zasad.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/>
          <w:sz w:val="24"/>
          <w:u w:val="single"/>
        </w:rPr>
      </w:pPr>
      <w:r>
        <w:rPr>
          <w:sz w:val="24"/>
          <w:u w:val="single"/>
        </w:rPr>
        <w:t>Zna zagrożenia ze strony innych ludzi: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A – prawidłowo reaguje w sytuacjach niebezpiecznych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B – nie zawsze właściwie ocenia sytuację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C – nie dostrzega niebezpieczeństw.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sz w:val="24"/>
          <w:u w:val="single"/>
        </w:rPr>
        <w:t>Ma poczucie przynależności lokalnej: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A – posiada wiedzę na temat swojej miejscowości jej mieszkańców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B – posiada wiedzę fragmentaryczną 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C –nie wykazuje zainteresowania swoją miejscowością.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  <w:u w:val="single"/>
        </w:rPr>
        <w:t>Ma poczucie tożsamości narodowej i europejskiej:</w:t>
      </w:r>
    </w:p>
    <w:p>
      <w:pPr>
        <w:pStyle w:val="Subtitle"/>
        <w:ind w:left="5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A – wie jakiej jest narodowości, zna symbole narodowe i wspólnoty europejskiej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B – posiada wiedzę fragmentaryczną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C – nie posiada wymaganej wiedzy.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  <w:u w:val="single"/>
        </w:rPr>
        <w:t>Dba o honor i tradycje szkoły:</w:t>
      </w:r>
    </w:p>
    <w:p>
      <w:pPr>
        <w:pStyle w:val="Subtitle"/>
        <w:ind w:left="5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A – przestrzega regulaminów i obrzędowości obowiązującej w szkole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B – nie zawsze przestrzega regulaminów i obrzędowości obowiązującej w szkole,</w:t>
      </w:r>
    </w:p>
    <w:p>
      <w:pPr>
        <w:pStyle w:val="Subtitle"/>
        <w:ind w:left="900" w:hanging="0"/>
        <w:jc w:val="left"/>
        <w:rPr/>
      </w:pPr>
      <w:r>
        <w:rPr>
          <w:b w:val="false"/>
          <w:bCs/>
          <w:sz w:val="24"/>
        </w:rPr>
        <w:t>C – nie przestrzega regulaminów i obrzędowości obowiązującej w szkole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EDUKACJA PRZYRODNICZA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7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Uczeń dostrzega zmiany zachodzące w przyrodzie w kolejnych porach roku:</w:t>
      </w:r>
    </w:p>
    <w:p>
      <w:pPr>
        <w:pStyle w:val="Subtitle"/>
        <w:ind w:left="9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 zna nazwy pór roku i dostrzega zmiany zachodzące w przyrodzie w kolejnych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porach roku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myli nazwy pór roku, dostrzega nieliczne zmiany zachodzące w przyrodzie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w poszczególnych porach roku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 – nie zna nazw pór roku ani nie dostrzega zmian w przyrodzie w kolejnych 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porach roku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7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Rozpoznaje i nazywa rośliny i zwierzęta w najbliższym otoczeniu: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– rozpoznaje i nazywa rośliny i zwierzęta z najbliższego otoczenia (drzewa, 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krzewy, rośliny zielne)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myli się w rozpoznawaniu roślin i zwierząt z najbliższego otoczenia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rozpoznaje i nie nazywa roślin i zwierząt z najbliższego otoczenia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7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Rozumie konieczność ochrony środowiska:</w:t>
      </w:r>
    </w:p>
    <w:p>
      <w:pPr>
        <w:pStyle w:val="Subtitle"/>
        <w:ind w:left="54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A – dostrzega konieczność ochrony środowiska, w tym potrzebę dbałości o czystość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otoczenia, potrzebę oszczędzania wody, potrzebę ochrony roślin zagrożonych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wyginięciem,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B – dostrzega konieczność ochrony niektórych elementów środowiska,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C – nie dostrzega konieczności ochrony środowiska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UKACJA MATEMATYCZNA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Określa położenie przedmiotów w przestrzeni: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 poprawnie określa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popełnia błędy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potrafi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sz w:val="24"/>
          <w:u w:val="single"/>
        </w:rPr>
        <w:t>Zna kolejne dni tygodnia i miesiące:</w:t>
      </w:r>
    </w:p>
    <w:p>
      <w:pPr>
        <w:pStyle w:val="Subtitle"/>
        <w:ind w:left="60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Subtitle"/>
        <w:ind w:left="600" w:hanging="0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A – posługuje się nazwami dni tygodnia i miesięcy w odpowiedniej kolejności,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B –popełnia błędy,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C – nie zna dni tygodnia i miesięcy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sz w:val="24"/>
          <w:u w:val="single"/>
        </w:rPr>
        <w:t>Zapisuje liczby cyframi ( zakres do 10):</w:t>
      </w:r>
    </w:p>
    <w:p>
      <w:pPr>
        <w:pStyle w:val="Subtitle"/>
        <w:ind w:left="60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A – potrafi poprawnie zapisać cyfry,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B – myli cyfry,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C – nie potrafi zapisać cyfr.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Dodaje i odejmuje w zakresie 10: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1020" w:hanging="0"/>
        <w:jc w:val="left"/>
        <w:rPr/>
      </w:pPr>
      <w:r>
        <w:rPr>
          <w:b w:val="false"/>
          <w:bCs/>
          <w:sz w:val="24"/>
        </w:rPr>
        <w:t xml:space="preserve">A – potrafi dodawać i odejmować w zakresie 10 – 100 %  do 85 %  poprawnych 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odpowiedzi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czasami popełnia błędy 84 %  do 40 %  poprawnych odpowiedzi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potrafi – 39 %  do 0 %  poprawnych odpowiedzi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sz w:val="24"/>
          <w:u w:val="single"/>
        </w:rPr>
        <w:t>Porządkuje liczby w zakresie 10/20: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– poprawnie, 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z drobnymi błędami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potrafi.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Rozwiązuje proste zadania tekstowe:</w:t>
      </w:r>
    </w:p>
    <w:p>
      <w:pPr>
        <w:pStyle w:val="Subtitle"/>
        <w:ind w:lef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 samodzielnie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z pomocą nauczyciela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rozwiązuje.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5"/>
        </w:numPr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Zna i stosuje poznane jednostki miary: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 zna i samodzielnie stosuje poznane jednostki miary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stosuje z pomocą nauczyciela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zna i nie stosuj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KOMPUTE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z w:val="24"/>
          <w:u w:val="single"/>
        </w:rPr>
        <w:t>Potrafi posługiwać się komputerem w podstawowym zakresie: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1020" w:hanging="0"/>
        <w:jc w:val="left"/>
        <w:rPr/>
      </w:pPr>
      <w:r>
        <w:rPr>
          <w:b w:val="false"/>
          <w:bCs/>
          <w:sz w:val="24"/>
        </w:rPr>
        <w:t>A – samodzielnie uruchamia program, korzysta z myszy i klawiatury,</w:t>
      </w:r>
    </w:p>
    <w:p>
      <w:pPr>
        <w:pStyle w:val="Subtitle"/>
        <w:ind w:left="1020" w:hanging="0"/>
        <w:jc w:val="left"/>
        <w:rPr/>
      </w:pPr>
      <w:r>
        <w:rPr>
          <w:b w:val="false"/>
          <w:bCs/>
          <w:sz w:val="24"/>
        </w:rPr>
        <w:t>B – wymaga pomocy nauczyciela,</w:t>
      </w:r>
    </w:p>
    <w:p>
      <w:pPr>
        <w:pStyle w:val="Subtitle"/>
        <w:ind w:left="1020" w:hanging="0"/>
        <w:jc w:val="left"/>
        <w:rPr/>
      </w:pPr>
      <w:r>
        <w:rPr>
          <w:b w:val="false"/>
          <w:bCs/>
          <w:sz w:val="24"/>
        </w:rPr>
        <w:t>C – nie potrafi uruchomić programu.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z w:val="24"/>
          <w:u w:val="single"/>
        </w:rPr>
        <w:t>Zna zasady prawidłowego korzystania z komputera: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1020" w:hanging="0"/>
        <w:jc w:val="left"/>
        <w:rPr/>
      </w:pPr>
      <w:r>
        <w:rPr>
          <w:b w:val="false"/>
          <w:bCs/>
          <w:sz w:val="24"/>
        </w:rPr>
        <w:t>A – stosuje poznane zasady w praktyce,</w:t>
      </w:r>
    </w:p>
    <w:p>
      <w:pPr>
        <w:pStyle w:val="Subtitle"/>
        <w:ind w:left="1020" w:hanging="0"/>
        <w:jc w:val="left"/>
        <w:rPr/>
      </w:pPr>
      <w:r>
        <w:rPr>
          <w:b w:val="false"/>
          <w:bCs/>
          <w:sz w:val="24"/>
        </w:rPr>
        <w:t>B – nie zawsze pamięta o stosowaniu zasad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stosuje poznanych zasad.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>EDUKACJA TECHNICZNA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Wykonuje prace przestrzenne z różnorodnych materiałów: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 właściwie dobiera i łączy różnorodne materiały,</w:t>
      </w:r>
    </w:p>
    <w:p>
      <w:pPr>
        <w:pStyle w:val="Subtitle"/>
        <w:ind w:left="1020" w:hanging="0"/>
        <w:jc w:val="left"/>
        <w:rPr/>
      </w:pPr>
      <w:r>
        <w:rPr>
          <w:b w:val="false"/>
          <w:bCs/>
          <w:sz w:val="24"/>
        </w:rPr>
        <w:t>B – niewłaściwie dobiera i łączy różnorodne materiały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wykonuje prac przestrzennych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Bezpiecznie posługuje się  narzędziami, urządzeniami technicznymi: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 zna i stosuje podstawowe zasady  bezpieczeństwa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nie zawsze stosuje podstawowe zasady  bezpieczeństwa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przestrzega zasad bezpieczeństwa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Utrzymuje porządek wokół siebie:</w:t>
      </w:r>
    </w:p>
    <w:p>
      <w:pPr>
        <w:pStyle w:val="Subtitle"/>
        <w:ind w:left="60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A – zawsze dba o porządek,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B – sporadycznie dba o porządek,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C – nigdy nie dba o porządek.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Zna i stosuje zasady bezpieczeństwa komunikacyjnego:</w:t>
      </w:r>
    </w:p>
    <w:p>
      <w:pPr>
        <w:pStyle w:val="Subtitle"/>
        <w:ind w:left="60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ind w:left="600" w:hanging="0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A – przestrzega poznane zasady,</w:t>
      </w:r>
    </w:p>
    <w:p>
      <w:pPr>
        <w:pStyle w:val="Subtitle"/>
        <w:ind w:left="600" w:hanging="0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B – częściowo przestrzega poznanych zasad,</w:t>
      </w:r>
    </w:p>
    <w:p>
      <w:pPr>
        <w:pStyle w:val="Subtitle"/>
        <w:ind w:left="600" w:hanging="0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C – nie przestrzega poznanych zasad.</w:t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>WYCHOWANIE FIZYCZNE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9"/>
        </w:numPr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Poprawnie wykonuje ćwiczenia gimnastyczne:</w:t>
      </w:r>
    </w:p>
    <w:p>
      <w:pPr>
        <w:pStyle w:val="Subtitle"/>
        <w:ind w:left="5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– potrafi wykonać proste ćwiczenia gimnastyczne, 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stara się poprawnie wykonywać ćwiczenia gimnastyczne, ale nie zawsze robi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je właściwie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wykonuje ćwiczeń gimnastycznych zgodnie z poleceniem nauczyciela.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0"/>
        <w:jc w:val="left"/>
        <w:rPr>
          <w:b w:val="false"/>
          <w:b w:val="false"/>
          <w:bCs/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Przestrzega zasad bezpieczeństwa podczas gier i zabaw: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– zawsze przestrzega zasad bezpieczeństwa podczas gier i zabaw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 – zna zasady zachowania bezpieczeństwa, ale nie zawsze się do nich stosuje,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 – nie przestrzega zasad bezpieczeństwa podczas gier i zabaw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9"/>
        </w:numPr>
        <w:ind w:left="720" w:hanging="0"/>
        <w:jc w:val="left"/>
        <w:rPr>
          <w:b w:val="false"/>
          <w:b w:val="false"/>
          <w:bCs/>
          <w:sz w:val="24"/>
        </w:rPr>
      </w:pPr>
      <w:r>
        <w:rPr>
          <w:bCs/>
          <w:sz w:val="24"/>
          <w:u w:val="single"/>
        </w:rPr>
        <w:t>Dba o swoje zdrowie: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840" w:hanging="0"/>
        <w:jc w:val="left"/>
        <w:rPr/>
      </w:pPr>
      <w:r>
        <w:rPr>
          <w:b w:val="false"/>
          <w:bCs/>
          <w:sz w:val="24"/>
        </w:rPr>
        <w:t>A – ubiera się stosownie do pogody, dba o higienę osobistą, przestrzega właściwego .              sposobu siedzenia w ławce, prawidłowo nosi tornister,</w:t>
      </w:r>
    </w:p>
    <w:p>
      <w:pPr>
        <w:pStyle w:val="Subtitle"/>
        <w:jc w:val="left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B – nie przestrzega niektórych z wyżej wymienionych zasad,</w:t>
      </w:r>
    </w:p>
    <w:p>
      <w:pPr>
        <w:pStyle w:val="Subtitle"/>
        <w:ind w:left="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C – nie przestrzega powyższych zasad,</w:t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03:00Z</dcterms:created>
  <dc:creator>Dom</dc:creator>
  <dc:description/>
  <cp:keywords/>
  <dc:language>en-US</dc:language>
  <cp:lastModifiedBy>Kubuś Puchatek</cp:lastModifiedBy>
  <cp:lastPrinted>2009-09-08T11:25:00Z</cp:lastPrinted>
  <dcterms:modified xsi:type="dcterms:W3CDTF">2011-09-04T19:03:00Z</dcterms:modified>
  <cp:revision>2</cp:revision>
  <dc:subject/>
  <dc:title>Zasady oceniania uczniów klasy I</dc:title>
</cp:coreProperties>
</file>