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5/2012/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edagogicznej z dnia 30 sierpnia 2012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prowadzenia zmian w </w:t>
      </w:r>
      <w:r>
        <w:rPr>
          <w:b/>
          <w:bCs/>
          <w:sz w:val="24"/>
          <w:szCs w:val="24"/>
        </w:rPr>
        <w:t>Wewnątrzszkolnych Zasadach Oceniania</w:t>
      </w:r>
      <w:r>
        <w:rPr>
          <w:b/>
          <w:sz w:val="24"/>
          <w:szCs w:val="24"/>
        </w:rPr>
        <w:t xml:space="preserve"> obowiązujących w Szkole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stawaprawna"/>
        <w:rPr/>
      </w:pPr>
      <w:r>
        <w:rPr/>
        <w:t>Na podstawie art. 50 ust. 2 pkt 1 w zw. z art. 52 ust. 2 ustawy z dnia 7 września 1991 r. o systemie oświaty (</w:t>
      </w:r>
      <w:r>
        <w:rPr>
          <w:szCs w:val="24"/>
        </w:rPr>
        <w:t>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 oraz z 2010 r. Nr 44, poz. 250, Nr 54, poz. 320, Nr 127, poz. 857 i Nr 148, poz. 991</w:t>
      </w:r>
      <w:r>
        <w:rPr/>
        <w:t>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prawna"/>
        <w:rPr>
          <w:szCs w:val="24"/>
        </w:rPr>
      </w:pPr>
      <w:r>
        <w:rPr>
          <w:szCs w:val="24"/>
        </w:rPr>
        <w:t xml:space="preserve">Zgodnie z Rozporządzeniem </w:t>
      </w:r>
      <w:r>
        <w:rPr/>
        <w:t>Ministra Edukacji Narodowej z dnia 30 kwietnia 2007 r. w sprawie warunków i sposobu oceniania, klasyfikowania i promowania uczniów i słuchaczy oraz przeprowadzania sprawdzianów i egzaminów w szkołach publicznych (</w:t>
      </w:r>
      <w:r>
        <w:rPr>
          <w:szCs w:val="24"/>
        </w:rPr>
        <w:t>Dz. U. z 2007 r. Nr 83, poz. 562 i Nr 130, poz. 906, z 2008 r. Nr 3, poz. 9 i Nr 178, poz. 1097, z 2009 r. Nr 58, poz. 475, Nr 83, poz. 694 i Nr 141, poz. 1150 oraz z 2010 r. Nr 156, poz. 1046</w:t>
      </w:r>
      <w:r>
        <w:rPr/>
        <w:t xml:space="preserve"> </w:t>
      </w:r>
      <w:r>
        <w:rPr>
          <w:szCs w:val="24"/>
        </w:rPr>
        <w:t>i Nr 228, poz. 1491</w:t>
      </w:r>
      <w:r>
        <w:rPr/>
        <w:t xml:space="preserve">) </w:t>
      </w:r>
      <w:r>
        <w:rPr>
          <w:szCs w:val="24"/>
        </w:rPr>
        <w:t>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rozdziale III A punkt 3 podpunkt 1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) Oceny bieżące w kl. IV-VI ustala się według następującej skali: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Pełna nazwa oceny              stosowane skróty                 symbol cyfr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68" w:hanging="0"/>
        <w:jc w:val="both"/>
        <w:rPr/>
      </w:pPr>
      <w:r>
        <w:rPr>
          <w:sz w:val="24"/>
          <w:szCs w:val="24"/>
        </w:rPr>
        <w:t>celujący                                       cel                                              6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bardzo dobry                                bdb                                            5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dobry                                            db                                              4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dostateczny                                  dst                                              3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jący                             dop                                             2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niedostateczny                             ndst                                            1</w:t>
      </w:r>
    </w:p>
    <w:p>
      <w:pPr>
        <w:pStyle w:val="Normal"/>
        <w:ind w:left="360"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z poszczególnych przedmiotów zapisywane są w dzienniku elektronicznym. Każda ocena, którą otrzymuje uczeń, ma ustaloną wagę. O wadze ocen decydują nauczyciele w zespołach przedmiotowych i informują o tym uczniów na początku roku szko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y  aktywności uczniów                                                                    Waga o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dzielna praca na lekcji sprawdzająca większą partię                         </w:t>
        <w:tab/>
        <w:t xml:space="preserve"> 5</w:t>
        <w:br/>
        <w:t xml:space="preserve">materiału (np. prace klasowe, sprawdziany, testy, </w:t>
        <w:br/>
        <w:t>wypracowania klaso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pisemne obejmujące mniejszą partię materiału                                </w:t>
        <w:tab/>
        <w:t xml:space="preserve"> 4</w:t>
        <w:br/>
        <w:t>(np. kartków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edzi ustne (np. czytanie, recytacja)                                                 </w:t>
        <w:tab/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domowe (np. wypracowania, zeszyty ćwiczeń,                                   2</w:t>
        <w:br/>
        <w:t>zeszyty przedmiotowe, referaty, prace dodatko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angażowanie ucznia (np. udział w konkursach, aktywność                      1</w:t>
        <w:br/>
        <w:t xml:space="preserve">na lekcji, praca w grupach, wykonanie pomocy dydaktycz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gotowanie do zaję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szczególną aktywność oraz osiągnięcia w konkursach pozaszkolnych nauczyciel może wystawić dodatkową ocenę o najwyższej wadz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zdziale III B punkt 2 litera d)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) Zapoznanie się z przewidywanymi ocenami rodzice potwierdzają własnoręcznym podpisem na liście obecności przechowywanej w teczce wychowawcy klasy. Rodziców nieobecnych na zebraniu należy poinformować o przewidywanych ocenach klasyfikacyjnych w ciągu 7 dni od daty zebrania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zdziale III B punkt 3 litera a) otrzymuje brzmieni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Śródroczne oceny klasyfikacyjne z zajęć edukacyjnych, począwszy od klasy IV ustala się w stopniach według następującej ska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celujący-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bardzo dobry-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bry-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stateczny-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puszczający-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niedostateczny-1</w:t>
      </w:r>
    </w:p>
    <w:p>
      <w:pPr>
        <w:pStyle w:val="Normal"/>
        <w:rPr/>
      </w:pPr>
      <w:r>
        <w:rPr>
          <w:sz w:val="24"/>
          <w:szCs w:val="24"/>
        </w:rPr>
        <w:t>Śródroczna ocena klasyfikacyjna wystawiana jest przez nauczyciela w oparciu o średnią ważoną uzyskanych ocen cząstkow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 rozdziale III C punkt 3 otrzymuje brzmienie: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czne oceny klasyfikacyjne z zajęć edukacyjnych, począwszy od klasy IV ustala się w stopniach według następującej skal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celujący-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bardzo dobry-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bry-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stateczny-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dopuszczający-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stopień niedostateczny-1</w:t>
      </w:r>
    </w:p>
    <w:p>
      <w:pPr>
        <w:pStyle w:val="Normal"/>
        <w:tabs>
          <w:tab w:val="clear" w:pos="708"/>
          <w:tab w:val="left" w:pos="1080" w:leader="none"/>
        </w:tabs>
        <w:ind w:left="108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czna ocena klasyfikacyjna wystawiana jest przez nauczyciela w oparciu o średnią ważoną uzyskanych ocen cząstkow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 rozdziale III C punkt 4 litera d)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) Zapoznanie się z przewidywanymi ocenami rodzice potwierdzają własnoręcznym podpisem na liście obecności przechowywanej w teczce wychowawcy klasy. Rodziców nieobecnych na zebraniu należy poinformować o przewidywanych ocenach klasyfikacyjnych w ciągu 7 dni od daty zebrania.”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odstawaprawna">
    <w:name w:val="Podstawa prawna"/>
    <w:basedOn w:val="TextBody"/>
    <w:qFormat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2:00Z</dcterms:created>
  <dc:creator>Iwonka</dc:creator>
  <dc:description/>
  <cp:keywords/>
  <dc:language>en-US</dc:language>
  <cp:lastModifiedBy>Popławska</cp:lastModifiedBy>
  <cp:lastPrinted>2012-09-17T15:05:00Z</cp:lastPrinted>
  <dcterms:modified xsi:type="dcterms:W3CDTF">2012-09-17T13:05:00Z</dcterms:modified>
  <cp:revision>5</cp:revision>
  <dc:subject/>
  <dc:title>Uchwała nr /2012/2013</dc:title>
</cp:coreProperties>
</file>