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2/2009/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edagogicznej z dnia 24 wrześ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Wewnątrzszkolnym  Systemie Oceniania Uczniów obowiązującym w Szkole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/>
        <w:t>Zgodnie z Rozporządzeniem Ministra Edukacji Narodowej z dnia 30 kwietnia 2007 r. w sprawie warunków i sposobu oceniania, klasyfikowania i promowania uczniów i słuchaczy oraz przeprowadzania sprawdzianów i egzaminów w szkołach publicznych (Dz. U.  z 2007 r. Nr 83, poz. 562 ), Rozporządzeniem Ministra Edukacji Narodowej z dnia 13lipca 2007 r. zmieniającym rozporządzenie w sprawie warunków i sposobu oceniania, klasyfikowania i promowania uczniów i słuchaczy oraz przeprowadzania sprawdzianów i egzaminów w szkołach publicznych (Dz. U.  z 2007 r. Nr 130, poz 906 i 907) uchwałą Rady Pedagogicznej z dnia   24.09.2008 r.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zdziale III punkt 3 podpunkt 5 lit. a) otrzymuje brzmien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a) celujący (6) uzyskuje uczeń, który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ał systematycznie z dużym zaangażowanie na każdej lekcji i w domu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ł wszystkie zadania zaległe, wynikające również z jego ewentualnej absencji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biegle posługiwał się zdobytymi wiadomościami w rozwiązywaniu problemów teoretycznych lub praktycznych z programu nauczania danej klasy, proponuje rozwiązania nietypowe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ywał się inwencją twórczą, nie czekając na inicjatywę nauczyciela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ował szkołę w konkursach przedmiotowych, kwalifikując się do dalszego etapu</w:t>
      </w:r>
    </w:p>
    <w:p>
      <w:pPr>
        <w:pStyle w:val="Normal"/>
        <w:numPr>
          <w:ilvl w:val="0"/>
          <w:numId w:val="1"/>
        </w:numPr>
        <w:ind w:left="1440" w:right="-4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ywał się dużą systematycznością, zdyscyplinowaniem, pracowitością oraz stanowi wzór do naśladowania dla inny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4:00Z</dcterms:created>
  <dc:creator>Kubuś Puchatek</dc:creator>
  <dc:description/>
  <cp:keywords/>
  <dc:language>en-US</dc:language>
  <cp:lastModifiedBy>SP2</cp:lastModifiedBy>
  <cp:lastPrinted>2009-10-06T16:01:00Z</cp:lastPrinted>
  <dcterms:modified xsi:type="dcterms:W3CDTF">2009-10-06T14:01:00Z</dcterms:modified>
  <cp:revision>3</cp:revision>
  <dc:subject/>
  <dc:title>Uchwała nr 15/2007/2008 </dc:title>
</cp:coreProperties>
</file>