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Uchwała nr 11/2009/2010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Rady Pedagogicznej z dnia 1 czerwca 2010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prowadzenia zmian w Wewnątrzszkolnym  Systemie Oceniania Uczniów obowiązującym w Szkole Podstawowej nr 2 im. Dąbrówki w Mińsku Mazowiecki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art. 52 ust. 2 w związku z art. 50 ust. 2 pkt 1 ustawy o systemie oświaty z dnia 7 września 1991 r. (tj Dz. U. Nr 256 z 2004 r. poz. 2572 ze zm.) Rada Pedagogiczna uchwala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TextBody"/>
        <w:rPr/>
      </w:pPr>
      <w:r>
        <w:rPr/>
        <w:t>Zgodnie z Rozporządzeniem Ministra Edukacji Narodowej z dnia 30 kwietnia 2007 r. w sprawie warunków i sposobu oceniania, klasyfikowania i promowania uczniów i słuchaczy oraz przeprowadzania sprawdzianów i egzaminów w szkołach publicznych (Dz. U.  z 2007 r. Nr 83, poz. 562 ), Rozporządzeniem Ministra Edukacji Narodowej z dnia 13lipca 2007 r. zmieniającym rozporządzenie w sprawie warunków i sposobu oceniania, klasyfikowania i promowania uczniów i słuchaczy oraz przeprowadzania sprawdzianów i egzaminów w szkołach publicznych (Dz. U.  z 2007 r. Nr 130, poz 906 i 907) uchwałą Rady Pedagogicznej z dnia   24.09.2008 r.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Dotychczasowa nazwa dokumentu „Wewnątrzszkolny System Oceniania” otrzymuje brzmienie: „Wewnątrzszkolne Zasady Oceniania”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rozdziale III D punkt 5 podpunkt 1f otrzymuje brzmien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>Z okazji świąt państwowych lub na wyraźne polecenie dyrektora szkoły nosi strój galowy, określony w Statucie Szkoły /0-5 pkt/.”</w:t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Dyrektorowi Szko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20:14:00Z</dcterms:created>
  <dc:creator>Kubuś Puchatek</dc:creator>
  <dc:description/>
  <cp:keywords/>
  <dc:language>en-US</dc:language>
  <cp:lastModifiedBy>Popławska</cp:lastModifiedBy>
  <cp:lastPrinted>2010-10-07T10:08:00Z</cp:lastPrinted>
  <dcterms:modified xsi:type="dcterms:W3CDTF">2010-10-07T08:08:00Z</dcterms:modified>
  <cp:revision>7</cp:revision>
  <dc:subject/>
  <dc:title>Uchwała nr 15/2007/2008 </dc:title>
</cp:coreProperties>
</file>