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Nr 6/2013/20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PEDAGOGICZNEJ SZKOŁY PODSTAWOWEJ NR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DĄBRÓWKI W MIŃSKU MAZOWIECKI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30 czerwca 2014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sprawie wprowadzenia zmian w </w:t>
      </w:r>
      <w:r>
        <w:rPr>
          <w:b/>
          <w:bCs/>
          <w:sz w:val="24"/>
          <w:szCs w:val="24"/>
        </w:rPr>
        <w:t>Wewnątrzszkolnych Zasadach Oceniania</w:t>
      </w:r>
      <w:r>
        <w:rPr>
          <w:b/>
          <w:sz w:val="24"/>
          <w:szCs w:val="24"/>
        </w:rPr>
        <w:t xml:space="preserve"> obowiązujących w Szkole Podstawowej nr 2 im. Dąbrówki w Mińsku Mazowieck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Podstawaprawna"/>
        <w:rPr/>
      </w:pPr>
      <w:r>
        <w:rPr>
          <w:szCs w:val="24"/>
        </w:rPr>
        <w:t>Na podstawie art. 50 ust. 2 pkt 1 w zw. z art. 52 ust. 2 ustawy z dnia 7 września 1991 r. o systemie oświaty (tj. Dz. U. z 2004 r. Nr 256, poz. 2572, Nr 273, poz. 2703 i Nr 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, z 2009 r. Nr 6, poz. 33, Nr 31, poz. 206, Nr 56, poz. 458, Nr 157, poz. poz. 1241 i Nr 219, poz. 1705, z 2010 r. Nr 44, poz. 250, Nr 54, poz. 320, Nr 127, poz. 857 i Nr 148, poz. 991, z 2011 r. Nr 106 poz. 622 i Nr 112 poz. 654 i Nr 139 poz. 814 i Nr 148 poz. 887 i Nr 205 poz. 1206, z 2012 r. Nr 0 poz. 979, z 2013 r. Nr 0 poz.87 i poz. 827 i poz. 1191 i poz. 1265 i poz. 1317 i poz. 1650 oraz z 2014 r. Nr 0 poz. 7)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stawaprawna"/>
        <w:rPr/>
      </w:pPr>
      <w:r>
        <w:rPr>
          <w:szCs w:val="24"/>
        </w:rPr>
        <w:t>Zgodnie z Rozporządzeniem Ministra Edukacji Narodowej z dnia 30 kwietnia 2013 r. w sprawie warunków i sposobu oceniania, klasyfikowania i promowania uczniów i słuchaczy oraz przeprowadzania sprawdzianów i egzaminów w szkołach publicznych (Dz. U. z 2007 r. Nr 83, poz. 562 i Nr 130, poz. 906, z 2008 r. Nr 3, poz. 9 i Nr 178, poz. 1097, z 2009 r. Nr 58, poz. 475, Nr 83, poz. 694 i Nr 141, poz. 1150, z 2010 r. Nr 156, poz. 1046 i Nr 228, poz. 1491, z 2011 r. Nr 35 poz. 35 i Nr 179 poz. 1063, z 2012 nr 0 poz. 262 oraz z 2013 nr 0 poz. 520 ) wprowadza się następujące zmiany: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W rozdziale  III podrozdziale D/ Zachowanie  punkt 5 otrzymuje brzmienie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„</w:t>
      </w:r>
      <w:r>
        <w:rPr>
          <w:bCs/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Ustala się następujące wymagania przy ocenianiu zachowania w klasach IV-V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czeń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Na miarę swoich możliwości, stara się osiągać jak najlepsze wyniki w nauce, jest zawsze przygotowany do zajęć lekcyjnych. (6 pkt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Nie spóźnia się na lekcje, terminowo usprawiedliwia wszystkie nieobecności. (5 pkt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kryteria przyznawania punktów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uczeń nie ma nieusprawiedliwionych godzin i żadnych spóźnień- 5 pkt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uczeń nie ma nieusprawiedliwionych nieobecności, zdarzyły się spóźnienia (do 5) - 4 pkt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uczeń ma  do 7 godzin nieusprawiedliwionych nieobecności lub 6-7 spóźnień- 3 pkt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uczeń ma 8-12 godzin nieusprawiedliwionych nieobecności lub 8-10 spóźnień- 2 pkt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uczeń ma 13-15 godzin nieusprawiedliwionych nieobecności lub 11-12 spóźnień- 1 pkt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ej 15 godzin nieusprawiedliwionych nieobecności lub 12 spóźnień uczeń otrzymuje 0 punktów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Dba o higienę osobistą, właściwy i estetyczny wygląd. (3 pkt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Sumiennie wypełnia obowiązki dyżurnego klasy i na stołówce szkolnej. (3 pkt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każde zlekceważenie obowiązków odejmuje się 1 pk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 Z okazji świąt państwowych lub na wyraźne polecenie dyrektora szkoły nosi strój galowy, określony w Statucie Szkoły. (3 pkt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 każdy brak stroju odejmuje się 1 pk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ywnie uczestniczy w działalności zespołu klasowego i szkoły. (5 pkt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 każde działanie uczeń otrzymuje 1 pkt. Jeżeli w ogóle nie angażuje się w życie klasy i szkoły, otrzymuje 0 pk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niszczy mienia szkoły i innych uczniów. (5 pk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każdy incydent z udziałem ucznia odejmuje się 1 pk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We właściwy sposób reprezentuje szkołę podczas imprez szkolnych i pozaszkolnych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np.: konkursy wiedzy i inne, zawody sportowe, występy na rzecz środowiska lokalnego, udział w poczcie sztandarowym ). (5 pkt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żdy udział uczeń otrzymuje 1 pkt. Jeśli nie uczestniczył w żadnych formach aktywności, otrzymuje 0 pk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Dba o piękno mowy ojczystej – nie używa wulgaryzmów. (3 pkt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 regulaminów obowiązujących w szkole (regulamin wycieczek, wszystkich  klasopracowni, biblioteki, stołówki szkolnej i innych). (5 pkt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 każde niewłaściwe zachowanie ucznia odejmuje się 1 pk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chowuje się agresywnie w stosunku do innych osób. (5 pkt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 każde agresywne zachowanie ucznia odejmuje się 1 pk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uralnie i bezpiecznie zachowuje się podczas zajęć lekcyjnych, przerw, imprez szkolnych; właściwe reaguje na uwagi pracowników Szkoły. (5 pkt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 każde niewłaściwe zachowanie ucznia odejmuje się 1 pk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zysta z telefonu komórkowego i innych urządzeń elektronicznych zgodnie z zasadami określonymi w Statucie Szkoły. (3 pk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azuje szacunek i kulturę osobistą w relacjach z kolegami, nauczycielami, pracownikami Szkoły i innymi osobami dorosłymi. (5 pkt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 każde niewłaściwe zachowanie ucznia odejmuje się 1 pk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rze udział w akcjach charytatywnych i społecznych. (3 pkt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 każdy udział w akcji charytatywnej uczeń otrzymuje 1 pk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leżności od sumy punktów uzyskanych przez ucznia, ustala się następujące kryteria ocen zach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4-60 pkt- wzor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9-53 pkt- bardzo dob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-43 pkt- dob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-31 pkt- popraw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-19 pkt- nieodpowied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- 0 pkt- naganne</w:t>
      </w:r>
      <w:r>
        <w:rPr>
          <w:color w:val="000000"/>
          <w:sz w:val="24"/>
          <w:szCs w:val="24"/>
        </w:rPr>
        <w:t xml:space="preserve">”. </w:t>
      </w:r>
    </w:p>
    <w:p>
      <w:pPr>
        <w:pStyle w:val="Normal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Dyrektorowi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prawna">
    <w:name w:val="Podstawa prawna"/>
    <w:basedOn w:val="TextBody"/>
    <w:qFormat/>
    <w:pPr>
      <w:spacing w:before="0" w:after="0"/>
      <w:ind w:firstLine="360"/>
      <w:jc w:val="both"/>
    </w:pPr>
    <w:rPr>
      <w:sz w:val="24"/>
    </w:rPr>
  </w:style>
  <w:style w:type="paragraph" w:styleId="Link2">
    <w:name w:val="link2"/>
    <w:basedOn w:val="Normal"/>
    <w:qFormat/>
    <w:pPr>
      <w:spacing w:before="20" w:after="20"/>
      <w:ind w:left="600" w:hanging="30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6:00Z</dcterms:created>
  <dc:creator>Iwonka</dc:creator>
  <dc:description/>
  <cp:keywords/>
  <dc:language>en-US</dc:language>
  <cp:lastModifiedBy>Popławska</cp:lastModifiedBy>
  <cp:lastPrinted>2014-05-11T12:59:00Z</cp:lastPrinted>
  <dcterms:modified xsi:type="dcterms:W3CDTF">2014-12-12T07:16:00Z</dcterms:modified>
  <cp:revision>2</cp:revision>
  <dc:subject/>
  <dc:title>Uchwała nr /2013/2014</dc:title>
</cp:coreProperties>
</file>