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7/201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edagogicznej Szkoły Podstawowej nr 2 im. Dąbrów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Mińsku Mazowieck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maj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zmian w Wewnątrzszkolnych Zasadach  Oceni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ującym w Szkole Podstawowej nr 2 im. Dąbrówki w Mińsku Mazowieckim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2 ust. 2 w związku z art. 50 ust. 2 pkt 1 ustawy o systemie oświaty z dnia 7 września 1991 r. (tj.  Dz. U. Nr 256 z 2004 r. poz. 2572 ze zm.) Rada Pedagogiczna uchwala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rPr/>
      </w:pPr>
      <w:r>
        <w:rPr/>
        <w:t>Zgodnie z Rozporządzeniem Ministra Edukacji Narodowej z dnia 30 kwietnia 2007 r. w sprawie warunków i sposobu oceniania, klasyfikowania i promowania uczniów i słuchaczy oraz przeprowadzania sprawdzianów i egzaminów w szkołach publicznych (Dz. U.  z 2007 r. Nr 83, poz. 562 ), Rozporządzeniem Ministra Edukacji Narodowej z dnia 13lipca 2007 r. zmieniającym rozporządzenie w sprawie warunków i sposobu oceniania, klasyfikowania i promowania uczniów i słuchaczy oraz przeprowadzania sprawdzianów i egzaminów w szkołach publicznych (Dz. U.  z 2007 r. Nr 130, poz 906 i 907) uchwałą Rady Pedagogicznej z dnia   24.09.2008 r.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 punkt 10 otrzymuje brzmieni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0. Przy ustalaniu oceny z wychowania fizycznego, techniki, zajęć technicznych, zajęć artystycznych, muzyki, plastyki, nauczyciel bierze pod uwagę w szczególności wysiłek wkładany przez ucznia w wywiązywanie się z obowiązków wynikających ze specyfiki tych zajęć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 punkt 11 otrzymuje brzmieni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1. Dyrektor szkoły zwalnia ucznia z zajęć wychowania fizycznego, zajęć komputerowych, informatyki lub technologii informacyjnej na podstawie opinii o ograniczonych możliwościach uczestniczenia ucznia w tych zajęciach, wydanej przez lekarza, na czas określony w tej opinii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II punkt 11 podpunkt 1 otrzymuje brzmienie:</w:t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) Jeżeli okres zwolnienia ucznia z zajęć, o których mowa w punkcie 11 uniemożliwia ustalenie oceny śródrocznej lub rocznej oceny klasyfikacyjnej tj. </w:t>
      </w:r>
      <w:r>
        <w:rPr>
          <w:rFonts w:cs="Times New Roman" w:ascii="Times New Roman" w:hAnsi="Times New Roman"/>
          <w:iCs/>
          <w:sz w:val="24"/>
          <w:szCs w:val="24"/>
        </w:rPr>
        <w:t>zwolnienie z zajęć przekroczyło 50 % planowanych zajęć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anym okresie, uczeń nie podlega klasyfikacji  z tych zajęć, a w dokumentacji nauczania zamiast oceny klasyfikacyjnej wpisuje się „zwolniony” albo „zwolniona”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E dodaje się punkt 11 lit. a) o następującym brzmieni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a) Uczeń spełniający obowiązek szkolny poza szkołą nie przystępuje do egzaminu sprawdzającego z techniki, plastyki, muzyki, wychowania fizycznego, zajęć artystycznych oraz dodatkowych zajęć edukacyjnych. Uczniowi temu nie ustala się także oceny zachowania. W dokumentacji nauczania zamiast oceny klasyfikacyjnej wpisuje się „nieklasyfikowany” albo „nieklasyfikowana”. Brak klasyfikacji z wymienionych edukacji przedmiotowych i zachowania nie wstrzymuje promocji do klasy wyższej lub ukończenia szkoły.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 dodaje się punkt 13 o następującym brzmieni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3. Dyrektor szkoły, na wniosek rodziców (prawnych opiekunów) oraz na podstawie opinii poradni psychologiczno-pedagogicznej, w tym poradni specjalistycznej, zwalnia ucznia z  wadą  słuchu  lub  z  głęboką  dysleksją  rozwojową, z afazją, ze sprzężonymi niepełnosprawnościami  lub z autyzmem, w tym zespołem Aspergera, z  nauki  drugiego  języka obc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końca danego etapu edukacyj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rzypadku ucznia, o którym mowa w punkcie 13, posiadającego orzeczenie o potrzebie kształcenia specjalnego albo indywidualnego nauczania, dyrektor szkoły zwalnia ucznia z nauki drugiego języka na podstawie tego orze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zwolnienia ucznia z nauki drugiego języka obcego w dokumentacji przebiegu nauczania zamiast oceny klasyfikacyjnej wpisuje się „zwolniony” albo „zwolniona”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C punkt 1 podpunkt 4 otrzymuje brzmien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) Klasyfikacja ucznia z upośledzeniem umysłowym w stopniu umiarkowanym lub znacznym polega na okresowym podsumowaniu jego osiągnięć edukacyjnych z zajęć edukacyjnych, określonych w szkolnym planie nauczania, z uwzględnieniem indywidualnego programu edukacyjno-terapeutycznego opracowanego dla niego na podstawie przepisów w sprawie warunków organizowania kształcenia, wychowania i opieki dla dzieci i młodzieży niepełnosprawnych oraz niedostosowanych społecznie w przedszkolach, szkołach i oddziałach ogólnodostępnych lub integracyjnych oraz specjalnych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C punkt 2 podpunkt 2 otrzymuje brzmien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) Oceny bieżące oraz śródroczne i roczne oceny klasyfikacyjne dla uczniów z upośledzeniem umysłowym w stopniu umiarkowanym lub znacznym są ocenami opisowymi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D punkt 7 lit. a)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Przy ustalaniu oceny klasyfikacyjnej zachowania ucznia, u którego stwierdzono zaburzenia lub odchylenia rozwojowe, bierze się pod uwagę wpływ stwierdzonych zaburzeń na jego zachowanie na podstawie orzeczenia o potrzebie kształcenia specjalnego albo indywidualnego nauczania lub opinii poradni psychologiczno-pedagogicznej, w tym poradni specjalistycznej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D punkt 10 otrzymuje brzmieni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cena klasyfikacyjna zachowania nie ma wpływu n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oceny klasyfikacyjne z zajęć edukacyjnych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promocję do klasy programowo wyższej lub ukończenie szkoły z wyjątkiem sytu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rada pedagogiczna może podjąć uchwałę o niepromowaniu do klasy programowo wyższej lub nie ukończeniu szkoły przez ucznia, któremu co najmniej dwa razy z rzędu ustalono w naszej szkole naganną roczną ocenę klasyfikacyjną zach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ę o niepromowaniu ucznia do wyższej klasy lub ukończeniu szkoły przez ucznia, który otrzymał co najmniej dwa razy ocenę naganną zachowania, podejmuje się w przypadkach, gdy wystąpiło przynajmniej jedno udowodnione zachowani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lnie lekceważący stosunek do obowiązków oraz brak poprawy, mimo wcześniej zastosowanych statutowych kar porządkowych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uszczenie bez usprawiedliwienia obowiązkowych zajęć w liczbie przekraczającej 30 % godzin przeznaczonych na te zajęcia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arzanie sytuacji zagrażających życiu i zdrowiu uczniów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owanie przemocy psychicznej, znęcanie się nad innym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ania obsceniczne, dopuszczanie się czynów nieobyczajnych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ome naruszanie godności innych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ełnienie czynu karalnego w świetle Kodeksu Karneg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oganckie odnoszenie się do członków społeczności szkolnej, używanie słów wulgarnych i obraźliwych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jątkowo lekceważący stosunek do nauczycieli i zespołu klasowego.”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E punkt 2 lit. b)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Na wniosek ucznia niesklasyfikowanego z powodu nieobecności nieusprawiedliwionej lub na prośbę jego rodziców (prawnych opiekunów) rada pedagogiczna może wyrazić zgodę na egzamin klasyfikacyjny. Wyrażenie zgody może nastąpić w sytuacji, gdy wychowawca przedstawi nieznane, ale wiarygodne przyczyny nieusprawiedliwionej nieobecności ucznia lub przyczynę braku usprawiedliwień nieobecności. W przypadku braku zgody rady pedagogicznej uczeń nie jest promowany do klasy programowo najwyższej lub nie kończy szkoły.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E punkt 5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. Egzamin klasyfikacyjny z plastyki, muzyki, zajęć komputerowych, informatyki, technologii informacyjnej, zajęć technicznych, zajęć artystycznych oraz wychowania fizycznego powinien mieć przede wszystkim formę zadań praktycznych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E punkt 8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8. Egzamin klasyfikacyjny przeprowadza się nie później niż w dniu poprzedzającym dzień zakończenia rocznych zajęć dydaktyczno- wychowawczych. Termin egzaminu uzgadnia się z uczniem i jego rodzicami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ozdziale III E punkt 9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9. Uczeń, który z przyczyn usprawiedliwionych nie przystąpił do egzaminu klasyfikacyjnego w wyznaczonym terminie, może przystąpić do niego w dodatkowym terminie wyznaczonym przez dyrektora szkoły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E punkt 17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7. W przypadku nieklasyfikowania ucznia z obowiązkowych lub dodatkowych zajęć edukacyjnych w dokumentacji przebiegu nauczania wpisuje się „nieklasyfikowany” albo „nieklasyfikowana”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E punkt 19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9. Sprawdzian, o którym mowa w punkcie  18.3, przeprowadza się nie później niż w terminie 5 dni od dnia zgłoszenia zastrzeżeń, o których mowa w punkcie 18.2. Termin sprawdzianu uzgadnia się z uczniem i jego rodzicami (opiekunami prawnymi)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V punkt 1 podpunkt 2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) Począwszy od klasy IV, uczeń otrzymuje promocję do klasy programowo wyższej, jeżeli ze wszystkich obowiązkowych zajęć edukacyjnych określonych w szkolnym planie nauczania uzyskał klasyfikacyjne roczne oceny wyższe od oceny niedostatecznej, z zastrzeżeniem sytuacji zaistniałej w punkcie 10 lit. b) rozdziału III D oraz w punkcie 10 rozdziału V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V punkt 2 podpunkt 1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) Laureaci konkursów przedmiotowych o zasięgu wojewódzkim i ponadwojewódzkim otrzymują z danych zajęć edukacyjnych celującą roczna ocenę klasyfikacyjną. Jeżeli tytuł laureata uczeń uzyskał po ustaleniu albo uzyskaniu oceny klasyfikacyjnej niższej niż ocena celująca następuje zmiana tej oceny na ocenę końcową celującą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V punkt 1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Począwszy od klasy IV, uczeń, który w wyniku rocznej klasyfikacji uzyskał ocenę niedostateczną z jednego lub dwóch obowiązkowych zajęć edukacyjnych, może zdawać egzamin poprawkowy.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V punkt 2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2. Egzamin poprawkowy składa się z części pisemnej i ustnej, z wyjątkiem egzaminu z plastyki, muzyki, informatyki, zajęć komputerowych, zajęć technicznych, zajęć artystycznych i wychowania fizycznego, z których to przedmiotów egzamin powinien mieć przede wszystkim formę zadań praktycznych. Obejmuje materiał całego roku szkolnego. Pytania proponuje nauczyciel egzaminujący, a zatwierdza komisja. Stopień trudności pytań musi odpowiadać kryteriom stopnia, o który ubiega się uczeń.”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V punkt 3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 Dyrektor szkoły wyznacza termin egzaminów poprawkowych do dnia zakończenia zajęć dydaktyczno-wychowawczych i podaje do wiadomości uczniów i rodziców. Egzamin poprawkowy przeprowadza się w ostatnim tygodniu ferii letnich. W jednym dniu uczeń może zdawać egzamin poprawkowy tylko z jednego przedmiotu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V punkt 10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0. Rada pedagogiczna, uwzględniając możliwości edukacyjne ucznia, może jeden raz w ciągu danego etapu edukacyjnego promować ucznia do klasy programowo wyższej, który nie zdał egzaminu poprawkowego z jednych obowiązkowych zajęć edukacyjnych, pod warunkiem, że te obowiązkowe zajęcia edukacyjne są, zgodnie ze szkolnym planem nauczania, realizowane w klasie programowo wyższej.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V wprowadza się punkt 12 o następującym brzmieni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12. W przypadku stwierdzenia, że ocena z egzaminu poprawkowego została ustalona niezgodnie z przepisami prawa dotyczącymi trybu ustalania tej oceny, dyrektor szkoły powołuje komisję do przeprowadzenia egzaminu w trybie odwoławczy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zxx"/>
        </w:rPr>
        <w:t>. Ocena ustalona przez komisję jest ostateczna.”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zxx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V wprowadza się punkt 13 o następującym brzmieni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„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 W skład komisji wchodzą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albo nauczyciel zajmujący inne kierownicze stanowisko – jako przewodniczący  komisj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dane zajęcia edukacyjn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wóch nauczycieli z danej lub innej szkoły tego samego typu, prowadzący takie same zajęcia  edukacyjn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, o którym mowa w podpunkcie 2, może być zwolniony z udziału w pracy komisji na własną prośbę lub w innych, szczególnie uzasadnionych przypadkach.  W takim przypadku dyrektor szkoły powołuje innego nauczyciela prowadzącego takie same zajęcia edukacyjne, z tym że powołanie nauczyciela zatrudnionego w innej szkole następuje w porozumieniu z dyrektorem tej szkoły.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VI punkt 1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Uczeń kończy szkołę podstawową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niku klasyfikacji końcowej, na która składają się roczne oceny klasyfikacyjne z obowiązkowych zajęć edukacyjnych w klasie programowo najwyższej i roczne oceny klasyfikacyjne, których realizacja zakończyła się w klasach programowo niższych, z uwzględnieniem punktu 2 podpunktu 1) rozdziału IV; uzyskał oceny klasyfikacyjne wyższe od oceny niedostatecznej, z zastrzeżeniem punktu 10 lit. b) rozdziału III D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ł do sprawdzianu opanowania umiejętności ustalonych w standardach wymagań będących podstawą przeprowadzania w ostatnim roku nauki w szkole podstawowej, z zastrzeżeniem punktów 7, 8, 9 rozdziału VIA oraz z zastrzeżeniem punktu 45 rozdziału VIA.”</w:t>
      </w:r>
    </w:p>
    <w:p>
      <w:pPr>
        <w:pStyle w:val="TextBody"/>
        <w:tabs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szkoły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240" w:after="0"/>
        <w:ind w:left="5244" w:right="1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left="5244" w:right="1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left="3600" w:right="11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edagogicznej</w:t>
      </w:r>
    </w:p>
    <w:p>
      <w:pPr>
        <w:pStyle w:val="Normal"/>
        <w:spacing w:lineRule="auto" w:line="360" w:before="240" w:after="0"/>
        <w:ind w:left="3600" w:right="11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94"/>
        </w:tabs>
        <w:ind w:left="159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Georgia" w:hAnsi="Georgia" w:cs="Georgia"/>
    </w:rPr>
  </w:style>
  <w:style w:type="character" w:styleId="StopkaZnak">
    <w:name w:val="Stopka Znak"/>
    <w:basedOn w:val="Domylnaczcionkaakapitu"/>
    <w:qFormat/>
    <w:rPr>
      <w:rFonts w:ascii="Georgia" w:hAnsi="Georgia" w:cs="Georgi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19" w:leader="dot"/>
      </w:tabs>
      <w:spacing w:lineRule="auto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072" w:leader="dot"/>
      </w:tabs>
      <w:spacing w:before="24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4:00Z</dcterms:created>
  <dc:creator>quiris</dc:creator>
  <dc:description/>
  <cp:keywords/>
  <dc:language>en-US</dc:language>
  <cp:lastModifiedBy>Popławska</cp:lastModifiedBy>
  <cp:lastPrinted>2011-06-15T13:17:00Z</cp:lastPrinted>
  <dcterms:modified xsi:type="dcterms:W3CDTF">2011-06-15T11:45:00Z</dcterms:modified>
  <cp:revision>3</cp:revision>
  <dc:subject/>
  <dc:title>Innowacje pedagogiczne</dc:title>
</cp:coreProperties>
</file>