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1do uchwały nr 2/2010/2011 RP </w:t>
      </w:r>
    </w:p>
    <w:p>
      <w:pPr>
        <w:pStyle w:val="Subtitle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Zasady oceniania uczniów klasy II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KARTA OSIĄGNIĘĆ I POSTĘPÓW UCZNIA KLASY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POLONISTYCZNA     </w:t>
      </w:r>
    </w:p>
    <w:p>
      <w:pPr>
        <w:pStyle w:val="Subtitle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I.  </w:t>
      </w:r>
      <w:r>
        <w:rPr>
          <w:bCs/>
          <w:sz w:val="24"/>
          <w:szCs w:val="28"/>
          <w:u w:val="single"/>
        </w:rPr>
        <w:t>Mówienie, słuchanie, komunikacja:</w:t>
      </w:r>
    </w:p>
    <w:p>
      <w:pPr>
        <w:pStyle w:val="Subtitle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0"/>
          <w:numId w:val="14"/>
        </w:numPr>
        <w:ind w:left="714" w:hanging="35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Jasno komunikuje swoje spostrzeżenia  </w:t>
      </w:r>
    </w:p>
    <w:p>
      <w:pPr>
        <w:pStyle w:val="Subtitle"/>
        <w:numPr>
          <w:ilvl w:val="0"/>
          <w:numId w:val="14"/>
        </w:numPr>
        <w:ind w:left="714" w:hanging="35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Zadaje pytania, udziela odpowiedzi</w:t>
      </w:r>
    </w:p>
    <w:p>
      <w:pPr>
        <w:pStyle w:val="Subtitle"/>
        <w:numPr>
          <w:ilvl w:val="0"/>
          <w:numId w:val="14"/>
        </w:numPr>
        <w:ind w:left="714" w:hanging="35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łucha uważnie ze zrozumieniem</w:t>
      </w:r>
    </w:p>
    <w:p>
      <w:pPr>
        <w:pStyle w:val="Subtitle"/>
        <w:numPr>
          <w:ilvl w:val="0"/>
          <w:numId w:val="14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twarza z pamięci różne teksty</w:t>
      </w:r>
    </w:p>
    <w:p>
      <w:pPr>
        <w:pStyle w:val="Subtitle"/>
        <w:numPr>
          <w:ilvl w:val="0"/>
          <w:numId w:val="14"/>
        </w:numPr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zysta z różnych źródeł wiedzy i potrafi wykorzystać zdobyte informacje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I. Czytanie:</w:t>
      </w:r>
    </w:p>
    <w:p>
      <w:pPr>
        <w:pStyle w:val="Subtitle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ta ze zrozumieniem proste teksty.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ta z przygotowaniem</w:t>
      </w:r>
      <w:r>
        <w:rPr>
          <w:b w:val="false"/>
          <w:bCs/>
          <w:sz w:val="24"/>
        </w:rPr>
        <w:t xml:space="preserve">      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3.  Wyszukuje wskazane fragmenty tekstów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Wskazuje bohaterów poznawanych utworów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III. Pisze: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1. Pisze krótkie zdania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2. Przepisuje, pisze z pamięci, ze słuchu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isze życzenia i zaproszenie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Dba o estetykę pisma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V. Małe formy teatralne: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ciela się w przydzielone role i odgrywa je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KACJA MATEMATYCZNA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Liczenie i sprawność rachunkowa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nie liczy w pamięci w zakresie 20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y w przód i w tył od danej liczby, dziesiątkami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owadza odejmowanie za pomocą dodawania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je  z pamięci iloczyny w zakresie 30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II.   </w:t>
      </w:r>
      <w:r>
        <w:rPr>
          <w:bCs/>
          <w:sz w:val="24"/>
          <w:u w:val="single"/>
        </w:rPr>
        <w:t>Zadania tekstow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uje zadania z treścią jednodziałan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łada zadania z treścią do konkretnej sytuacji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 </w:t>
      </w:r>
      <w:r>
        <w:rPr>
          <w:b/>
          <w:u w:val="single"/>
        </w:rPr>
        <w:t>Umiejętności praktycz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rzy i rysuje odcinki o podanej dług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proste obliczenia dotyczące poznanych  mi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 kolejność dni tygodnia i miesię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proste obliczenia kalendarz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 i nazywa kierunki oraz prawidłowo orientuje się w przestrzeni i na płaszczyźnie.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EDUKACJA PRZYRODNICZA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I.</w:t>
      </w:r>
      <w:r>
        <w:rPr>
          <w:sz w:val="24"/>
          <w:u w:val="single"/>
        </w:rPr>
        <w:t xml:space="preserve">   Rozumienie i poszanowanie świata roślin i zwierząt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Rozpoznaje rośliny, zwierzęta i opisuje życie w różnych ekosystemach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Zna sposoby przystosowania się zwierząt do pór roku: odloty i przyloty ptaków, zapadanie w sen zimowy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, jakie zniszczenia w przyrodzie powoduje człowiek ( wypalanie łąk, zaśmiecanie lasów, kłusownictwo)</w:t>
      </w:r>
    </w:p>
    <w:p>
      <w:pPr>
        <w:pStyle w:val="Subtitle"/>
        <w:ind w:left="54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ubtitle"/>
        <w:jc w:val="both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 xml:space="preserve">Rozumienie warunków atmosferycznych      </w:t>
      </w:r>
    </w:p>
    <w:p>
      <w:pPr>
        <w:pStyle w:val="Subtitle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na zagrożenia ze strony zjawisk przyrodniczych( burza, huragan, pożar, powódź)    i                wie jak  się zachować w sytuacjach zagrożenia. 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serwuje pogodę i prowadzi kalendarz pogody.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jaśnia zależność zjawisk przyrody od pór roku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III.  </w:t>
      </w:r>
      <w:r>
        <w:rPr>
          <w:bCs/>
          <w:sz w:val="24"/>
          <w:u w:val="single"/>
        </w:rPr>
        <w:t>Obserwacje i doświadczenia przyrodnicze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prowadza proste doświadczenia przyrodnicz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PLASTYCZNA</w:t>
      </w:r>
    </w:p>
    <w:p>
      <w:pPr>
        <w:pStyle w:val="Subtitl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ubtitle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I. Przygotowanie do zajęć i zaangażowanie</w:t>
      </w:r>
    </w:p>
    <w:p>
      <w:pPr>
        <w:pStyle w:val="Subtitle"/>
        <w:jc w:val="both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nosi na zajęcia potrzebne przybory i materiały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uje odpowiednie materiały, narzędzia i techniki plastyczne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  <w:t>II. Sposoby wykonywania pracy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ługuje się różnymi środkami wyrazu plastycznego: kształt, barwa, faktura kompozycji na płaszczyźnie i w przestrzeni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y oryginalne prace  plastyczne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 o estetykę prac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II. Rozpoznawanie wybranych dziedzin sztuki: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sz w:val="24"/>
        </w:rPr>
        <w:t>Rozróżnia wybrane dziedziny działalności człowieka takie jak: architektura, sztuki plastyczne (malarstwo, rzeźba, grafika), fotografia, sztuka ludowa, rzemiosło artystyczn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EDUKACJA</w:t>
      </w:r>
      <w:r>
        <w:rPr>
          <w:b w:val="false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MUZYCZNA     </w:t>
      </w:r>
    </w:p>
    <w:p>
      <w:pPr>
        <w:pStyle w:val="Subtitle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Subtitle"/>
        <w:numPr>
          <w:ilvl w:val="1"/>
          <w:numId w:val="21"/>
        </w:numPr>
        <w:tabs>
          <w:tab w:val="clear" w:pos="708"/>
          <w:tab w:val="left" w:pos="360" w:leader="none"/>
          <w:tab w:val="left" w:pos="1620" w:leader="none"/>
        </w:tabs>
        <w:ind w:left="1920" w:hanging="19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Śpiewanie piosenek i ćwiczenia rytmiczne:</w:t>
      </w:r>
    </w:p>
    <w:p>
      <w:pPr>
        <w:pStyle w:val="Subtitle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owtarza melodie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Odtwarza proste rytmy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piewa piosenki z repertuaru dziecięcego</w:t>
      </w:r>
    </w:p>
    <w:p>
      <w:pPr>
        <w:pStyle w:val="Subtitle"/>
        <w:ind w:left="9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I. Słuchanie i zabawa przy muzyce/ taniec</w:t>
      </w:r>
    </w:p>
    <w:p>
      <w:pPr>
        <w:pStyle w:val="Subtitle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1.   Rozróżnia podstawowe elementy muzyki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 </w:t>
      </w:r>
      <w:r>
        <w:rPr>
          <w:b w:val="false"/>
          <w:sz w:val="24"/>
        </w:rPr>
        <w:t xml:space="preserve">  Reaguje ruchem na zmiany tempa, metrum, dynamiki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 Tańczy podstawowe kroki wybranych tańców ludowych</w:t>
      </w:r>
    </w:p>
    <w:p>
      <w:pPr>
        <w:pStyle w:val="Subtitle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II.  Gra instrumentach np. perkusyjnych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Gra na instrumentach perkusyjnych proste melodie i schematy rytm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EDUKACJA TECHNICZN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 xml:space="preserve">I.  </w:t>
      </w:r>
      <w:r>
        <w:rPr>
          <w:bCs/>
          <w:sz w:val="24"/>
          <w:u w:val="single"/>
        </w:rPr>
        <w:t>Przygotowanie do zajęć i organizacja pracy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rzynosi na zajęcia potrzebne przybory i materiały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lanuje kolejność swoich działań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biera odpowiednie materiały i narzędzia</w:t>
      </w:r>
    </w:p>
    <w:p>
      <w:pPr>
        <w:pStyle w:val="Subtitle"/>
        <w:ind w:left="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both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>Bezpieczeństwo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na zasady bezpiecznego posługiwania się narzędziami i urządzeniami technicznymi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, jak należy bezpiecznie poruszać się po drogach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Zna telefony alarmowe</w:t>
      </w:r>
    </w:p>
    <w:p>
      <w:pPr>
        <w:pStyle w:val="Subtitle"/>
        <w:ind w:left="6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WYCHOWANIE FIZYCZNE Z ELEMENTAMI EDUKACJI ZDROWOTNEJ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 xml:space="preserve">I.  </w:t>
      </w:r>
      <w:r>
        <w:rPr>
          <w:bCs/>
          <w:sz w:val="24"/>
          <w:u w:val="single"/>
        </w:rPr>
        <w:t>Zaangażowanie i aktywność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ktywnie uczestniczy w zajęciach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ierze udział w zabawach, grach zespołowych i terenowych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 xml:space="preserve">II.  </w:t>
      </w:r>
      <w:r>
        <w:rPr>
          <w:bCs/>
          <w:sz w:val="24"/>
          <w:u w:val="single"/>
        </w:rPr>
        <w:t>Przestrzeganie ustalonych zasad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Zna ustalone reguły i ich przestrzega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porządkowuje się decyzjom sędziego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 xml:space="preserve">III.  </w:t>
      </w:r>
      <w:r>
        <w:rPr>
          <w:bCs/>
          <w:sz w:val="24"/>
          <w:u w:val="single"/>
        </w:rPr>
        <w:t>Zespołowe gry sportowe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spółpracuje z zespołem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anował poszczególne elementy gier zespołowych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 xml:space="preserve">IV.  </w:t>
      </w:r>
      <w:r>
        <w:rPr>
          <w:bCs/>
          <w:sz w:val="24"/>
          <w:u w:val="single"/>
        </w:rPr>
        <w:t>Elementy edukacji zdrowotnej.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Dba o higienę osobista i czystość odzieży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 o to, aby prawidłowo siedzieć w ławce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strzega zasad bezpiecznego zachowania się podczas zajęć WF-u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EDUKACJA SPOŁECZNA Z ELEMENTAMI ETYKI – ZACHOWANIE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. Przestrzeganie norm i zasad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Odróżnia dobro od zła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rzestrzega ustalonych reguł i zasad w konkretnych sytuacjach, np. w zabawie, podczas lekcji, na przerwach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anuje nad swoimi emocjami,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Wywiązywanie się z obowiązków ucznia i dziecka</w:t>
      </w:r>
    </w:p>
    <w:p>
      <w:pPr>
        <w:pStyle w:val="Subtit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ind w:left="72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1.   Aktywnie i twórczo uczestniczy w zajęciach</w:t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720" w:leader="none"/>
        </w:tabs>
        <w:ind w:left="1620" w:hanging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uje potrzebne materiały na zajęcia szkolne</w:t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720" w:leader="none"/>
        </w:tabs>
        <w:ind w:left="1620" w:hanging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rabia prace domow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szanowanie tradycji i historii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 tradycje rodzinne, szkolne, lokalne i narodowe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 jakiej jest narodowości, zna symbole narodowe, zna nazwę stolicy kraj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KOMPUTER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Umiejętności i wiad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umie podstawowe polecenia wyrażane z zastosowaniem specjalistycznego słownictwa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Uruchamia  system i samodzielnie obsługuje wybrane programy tekstowe oraz graficzne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 zagrożenia wynikające niewłaściwego korzystania z komputera i Internetu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0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4:00Z</dcterms:created>
  <dc:creator>tom</dc:creator>
  <dc:description/>
  <cp:keywords/>
  <dc:language>en-US</dc:language>
  <cp:lastModifiedBy>Kubuś Puchatek</cp:lastModifiedBy>
  <dcterms:modified xsi:type="dcterms:W3CDTF">2010-10-03T19:24:00Z</dcterms:modified>
  <cp:revision>3</cp:revision>
  <dc:subject/>
  <dc:title>W bieżącym roku szkolnym tj</dc:title>
</cp:coreProperties>
</file>