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/>
        <w:t>„</w:t>
      </w:r>
      <w:r>
        <w:rPr/>
        <w:t>Załącznik nr 4</w:t>
      </w:r>
    </w:p>
    <w:p>
      <w:pPr>
        <w:pStyle w:val="Heading1"/>
        <w:ind w:left="0" w:hanging="0"/>
        <w:jc w:val="center"/>
        <w:rPr/>
      </w:pPr>
      <w:r>
        <w:rPr/>
        <w:t>KARTA OSIĄGNIĘĆ EDUKACYJNYCH</w:t>
      </w:r>
    </w:p>
    <w:p>
      <w:pPr>
        <w:pStyle w:val="Heading1"/>
        <w:ind w:left="0" w:hanging="0"/>
        <w:jc w:val="center"/>
        <w:rPr/>
      </w:pPr>
      <w:r>
        <w:rPr/>
        <w:t>Z JĘZYKA ANGI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A KLASY I ………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imię i naz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1701"/>
      </w:tblGrid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ca n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cena semest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a</w:t>
            </w:r>
          </w:p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cena roczna</w:t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 w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bez pomocy 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lecenia w języku angie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waja nowe słownic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i uczestniczy  w prostych sytuacjach komuni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 za wz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odrabia prace d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 piosenki i powtarza rymow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5:00Z</dcterms:created>
  <dc:creator>Radomska</dc:creator>
  <dc:description/>
  <dc:language>en-US</dc:language>
  <cp:lastModifiedBy>Kubuś Puchatek</cp:lastModifiedBy>
  <dcterms:modified xsi:type="dcterms:W3CDTF">2008-09-16T20:29:00Z</dcterms:modified>
  <cp:revision>5</cp:revision>
  <dc:subject/>
  <dc:title>                                                      JĘZYK ANGIELSKI- OCENA OSIĄGNIĘĆ  klasa II</dc:title>
</cp:coreProperties>
</file>