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3/2009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Pedagogicznej Szkoły Podstawowej nr 2 im. Dąbrówki w Mińsku Mazowieckim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4 wrześni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prowadzenia zmian w Statucie Szkoły Podstawowej nr 2 im. Dąbrówki w Mińsku Mazowiecki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52 ust. 2 w związku z art. 50 ust. 2 pkt 1 ustawy o systemie oświaty z dnia 7 września 1991 r. (tj Dz. U. Nr 256 z 2004 r. poz. 2572 ze zm.) Rada Pedagogiczna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W Statucie Szkoły Podstawowej nr 2 im. Dąbrówki w Mińsku Mazowieckim wprowadza się następujące zmiany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§ 3:</w:t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ust. 1, punkt 1) otrzymuje brzmieni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) szkoła zapewnia uczniom warunki do przyswojenia podstawowego zasobu wiadom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na temat faktów, zasad, teorii i praktyki, dotyc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przede wszystkim tematów i zjawisk bliskich d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adczeniom uczniów oraz do zdobywania  umiej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t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wykorzystywania posiadanych wiadom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podczas wykonywania zada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i roz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ywania problemów,”</w:t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ust. 1, punkt 2) otrzymuje brzmieni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) wspiera rozwój psychiczny, estetyczny, moralny i społeczny wszystkich uczniów, kształtuje postawy obywatelskie, postawy poszanowania tradycji i kultury własnego narodu, a tak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postawy poszanowania dla innych kultur i tradycji; szkoła podejmuje odpowiednie kroki w celu zapobiegania wszelkiej dyskryminacji,”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. 1, punkt 4) otrzymuje brzmienie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4) stwarza uczniom możliwość stawania się osobami twórczymi, odpowiedzialnymi, mądrymi i dobrymi, przygotowanymi do dalszego rozwoju indywidualnego i społecznego oraz  do sprawnego i odpowiedzialnego funkcjonowania we współczesnym 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ecie,”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je się ust. 1a. w brzmieniu: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1a. Do najważniejszych zadań szkoły należy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cenie umie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sługiwania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zykiem polskim, w tym dbał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o wzbogacanie zasobu słownictwa uczniów;  wypełnianie tego zadania nal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do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k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go nauczyciela,</w:t>
      </w:r>
    </w:p>
    <w:p>
      <w:pPr>
        <w:pStyle w:val="TextBody"/>
        <w:numPr>
          <w:ilvl w:val="0"/>
          <w:numId w:val="8"/>
        </w:numPr>
        <w:spacing w:before="0" w:after="0"/>
        <w:contextualSpacing/>
        <w:rPr>
          <w:szCs w:val="24"/>
        </w:rPr>
      </w:pPr>
      <w:r>
        <w:rPr>
          <w:szCs w:val="24"/>
        </w:rPr>
        <w:t>przygotowanie uczniów do życia w społeczeństwie informacyjnym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dukacja medialna - wychowanie uczniów do wła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odbioru i wykorzystania mediów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zdrowotna - kształtowanie u uczniów nawyku dbał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 zdrowie własne i innych ludzi oraz umie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tworzenia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owiska sprzyj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drowiu.”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§ 7:</w:t>
      </w:r>
    </w:p>
    <w:p>
      <w:pPr>
        <w:pStyle w:val="Akapitzlist"/>
        <w:spacing w:lineRule="auto" w:line="24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. 2a. punkt b) otrzymuje brzmienie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) na zajęcia nie uczęszczają uczniowie, których rodzice lub opiekunowie prawni poinformują dyrektora szkoły, w formie pisemnej, że nie wyrażają zgody na udział ich dziecka w ww. zajęciach,”</w:t>
      </w:r>
    </w:p>
    <w:p>
      <w:pPr>
        <w:pStyle w:val="Akapitzlist"/>
        <w:numPr>
          <w:ilvl w:val="0"/>
          <w:numId w:val="6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§ 8: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contextualSpacing/>
        <w:rPr>
          <w:b/>
          <w:b/>
          <w:szCs w:val="24"/>
        </w:rPr>
      </w:pPr>
      <w:r>
        <w:rPr>
          <w:b/>
          <w:szCs w:val="24"/>
        </w:rPr>
        <w:t>ust. 4a.  punkt b)  otrzymuje brzmienie:</w:t>
      </w:r>
    </w:p>
    <w:p>
      <w:pPr>
        <w:pStyle w:val="TextBody"/>
        <w:spacing w:before="0" w:after="0"/>
        <w:contextualSpacing/>
        <w:rPr/>
      </w:pPr>
      <w:r>
        <w:rPr>
          <w:szCs w:val="24"/>
        </w:rPr>
        <w:t>„</w:t>
      </w:r>
      <w:r>
        <w:rPr>
          <w:szCs w:val="24"/>
        </w:rPr>
        <w:t>b) co najmniej raz w roku powołana przez dyrektora szkoły komisja dokonuje kontroli obiektu szkoły pod kątem zapewnienia bezpiecznych i higienicznych warunków pracy,”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W § 11:</w:t>
      </w:r>
    </w:p>
    <w:p>
      <w:pPr>
        <w:pStyle w:val="TextBody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szCs w:val="24"/>
        </w:rPr>
        <w:t>ust. 2a. punkt 7) otrzymuje brzm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7) Podaje do publicznej wiadomości do dnia 15 czerwca zestaw podręczników, które będą obowiązywać od początku następnego roku szkolnego.”</w:t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ust. 2d dodaje się  punkt 12) w brzmieniu:</w:t>
      </w:r>
    </w:p>
    <w:p>
      <w:pPr>
        <w:pStyle w:val="TextBody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12) Zatwierdza, po zaopiniowaniu przez Radę Pedagogiczną, szkolny zestaw programów nauczania.”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Cs w:val="24"/>
        </w:rPr>
        <w:t>ust. 2d dodaje się  punkt 13) w brzmieniu:</w:t>
      </w:r>
    </w:p>
    <w:p>
      <w:pPr>
        <w:pStyle w:val="TextBody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13) Powołuje w miarę potrzeb stałe i doraźne zespoły problemowo – zadaniowe Rady Pedagogicznej.”</w:t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ust. 3 punkt 1) otrzymuje brzmienie:</w:t>
      </w:r>
    </w:p>
    <w:p>
      <w:pPr>
        <w:pStyle w:val="TextBody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1) W skład Rady Pedagogicznej wchodzą dyrektor szkoły oraz wszyscy nauczyciele zatrudnieni w szkole.”</w:t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ust. 3 punkt 2) podpunkt b) otrzymuje brzmienie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b) </w:t>
      </w:r>
      <w:r>
        <w:rPr>
          <w:sz w:val="24"/>
          <w:szCs w:val="24"/>
        </w:rPr>
        <w:t>podejmuje uchwały w sprawie wyników klasyfikacji i promocji uczniów,”</w:t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ust. 3, punkt 2), podpunkt g) – skreślony,</w:t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ust. 3, punkt 3) dodaje się podpunkt j) w brzmieniu:</w:t>
      </w:r>
    </w:p>
    <w:p>
      <w:pPr>
        <w:pStyle w:val="TextBody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j) opiniuje szkolny zestaw programów nauczania.”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Cs w:val="24"/>
        </w:rPr>
        <w:t>ust. 3, punkt 5) otrzymuje brzmienie:</w:t>
      </w:r>
    </w:p>
    <w:p>
      <w:pPr>
        <w:pStyle w:val="TextBody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5) </w:t>
      </w:r>
      <w:r>
        <w:rPr/>
        <w:t>Zebrania plenarne Rady Pedagogicznej są organizowane przed rozpoczęciem roku szkolnego, w każdym semestrze w sprawie wyników klasyfikacji i promocji uczniów, po zakończeniu rocznych zajęć oraz w miarę potrzeb.”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  <w:szCs w:val="24"/>
        </w:rPr>
        <w:t>W § 22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odaje się ust. 1a. w brzmieniu:</w:t>
      </w:r>
    </w:p>
    <w:p>
      <w:pPr>
        <w:pStyle w:val="TextBody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1a. Wybiera program nauczania i przedstawia go dyrektorowi szkoły.”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W § 26a.: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ust. 3 otrzymuje brzmienie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3. W latach szkolnych 2009/2010-2011/2012, na wniosek rodziców, dyrektor szkoły może przyjąć do pierwszej klasy dziecko, które w danym roku kalendarzowym ko</w:t>
      </w:r>
      <w:r>
        <w:rPr>
          <w:rFonts w:eastAsia="TimesNewRoman;MS Mincho"/>
          <w:sz w:val="24"/>
          <w:szCs w:val="24"/>
        </w:rPr>
        <w:t>ń</w:t>
      </w:r>
      <w:r>
        <w:rPr>
          <w:bCs/>
          <w:sz w:val="24"/>
          <w:szCs w:val="24"/>
        </w:rPr>
        <w:t>czy 6 lat, je</w:t>
      </w:r>
      <w:r>
        <w:rPr>
          <w:rFonts w:eastAsia="TimesNewRoman;MS Mincho"/>
          <w:sz w:val="24"/>
          <w:szCs w:val="24"/>
        </w:rPr>
        <w:t>ż</w:t>
      </w:r>
      <w:r>
        <w:rPr>
          <w:bCs/>
          <w:sz w:val="24"/>
          <w:szCs w:val="24"/>
        </w:rPr>
        <w:t>eli pozwalaj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bCs/>
          <w:sz w:val="24"/>
          <w:szCs w:val="24"/>
        </w:rPr>
        <w:t>na to warunki organizacyjne szkoły, a dziecko było obj</w:t>
      </w:r>
      <w:r>
        <w:rPr>
          <w:rFonts w:eastAsia="TimesNewRoman;MS Mincho"/>
          <w:sz w:val="24"/>
          <w:szCs w:val="24"/>
        </w:rPr>
        <w:t>ę</w:t>
      </w:r>
      <w:r>
        <w:rPr>
          <w:bCs/>
          <w:sz w:val="24"/>
          <w:szCs w:val="24"/>
        </w:rPr>
        <w:t>te wychowaniem przedszkolnym w roku szkolnym poprzedzaj</w:t>
      </w:r>
      <w:r>
        <w:rPr>
          <w:rFonts w:eastAsia="TimesNewRoman;MS Mincho"/>
          <w:sz w:val="24"/>
          <w:szCs w:val="24"/>
        </w:rPr>
        <w:t>ą</w:t>
      </w:r>
      <w:r>
        <w:rPr>
          <w:bCs/>
          <w:sz w:val="24"/>
          <w:szCs w:val="24"/>
        </w:rPr>
        <w:t>cym rok szkolny, w którym ma rozpocz</w:t>
      </w:r>
      <w:r>
        <w:rPr>
          <w:rFonts w:eastAsia="TimesNewRoman;MS Mincho"/>
          <w:sz w:val="24"/>
          <w:szCs w:val="24"/>
        </w:rPr>
        <w:t xml:space="preserve">ąć </w:t>
      </w:r>
      <w:r>
        <w:rPr>
          <w:bCs/>
          <w:sz w:val="24"/>
          <w:szCs w:val="24"/>
        </w:rPr>
        <w:t>nauk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bCs/>
          <w:sz w:val="24"/>
          <w:szCs w:val="24"/>
        </w:rPr>
        <w:t>w szkole podstawowej. Wymogu obj</w:t>
      </w:r>
      <w:r>
        <w:rPr>
          <w:rFonts w:eastAsia="TimesNewRoman;MS Mincho"/>
          <w:sz w:val="24"/>
          <w:szCs w:val="24"/>
        </w:rPr>
        <w:t>ę</w:t>
      </w:r>
      <w:r>
        <w:rPr>
          <w:bCs/>
          <w:sz w:val="24"/>
          <w:szCs w:val="24"/>
        </w:rPr>
        <w:t>cia wychowaniem przedszkolnym nie stosuje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bCs/>
          <w:sz w:val="24"/>
          <w:szCs w:val="24"/>
        </w:rPr>
        <w:t>w przypadku, gdy dziecko posiada pozytyw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bCs/>
          <w:sz w:val="24"/>
          <w:szCs w:val="24"/>
        </w:rPr>
        <w:t>opin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bCs/>
          <w:sz w:val="24"/>
          <w:szCs w:val="24"/>
        </w:rPr>
        <w:t>poradni psychologiczno – pedagogicznej o mo</w:t>
      </w:r>
      <w:r>
        <w:rPr>
          <w:rFonts w:eastAsia="TimesNewRoman;MS Mincho"/>
          <w:sz w:val="24"/>
          <w:szCs w:val="24"/>
        </w:rPr>
        <w:t>ż</w:t>
      </w:r>
      <w:r>
        <w:rPr>
          <w:bCs/>
          <w:sz w:val="24"/>
          <w:szCs w:val="24"/>
        </w:rPr>
        <w:t>liwo</w:t>
      </w:r>
      <w:r>
        <w:rPr>
          <w:rFonts w:eastAsia="TimesNewRoman;MS Mincho"/>
          <w:sz w:val="24"/>
          <w:szCs w:val="24"/>
        </w:rPr>
        <w:t>ś</w:t>
      </w:r>
      <w:r>
        <w:rPr>
          <w:bCs/>
          <w:sz w:val="24"/>
          <w:szCs w:val="24"/>
        </w:rPr>
        <w:t>ci rozpocz</w:t>
      </w:r>
      <w:r>
        <w:rPr>
          <w:rFonts w:eastAsia="TimesNewRoman;MS Mincho"/>
          <w:sz w:val="24"/>
          <w:szCs w:val="24"/>
        </w:rPr>
        <w:t>ę</w:t>
      </w:r>
      <w:r>
        <w:rPr>
          <w:bCs/>
          <w:sz w:val="24"/>
          <w:szCs w:val="24"/>
        </w:rPr>
        <w:t>cia spełniania obowi</w:t>
      </w:r>
      <w:r>
        <w:rPr>
          <w:rFonts w:eastAsia="TimesNewRoman;MS Mincho"/>
          <w:sz w:val="24"/>
          <w:szCs w:val="24"/>
        </w:rPr>
        <w:t>ą</w:t>
      </w:r>
      <w:r>
        <w:rPr>
          <w:bCs/>
          <w:sz w:val="24"/>
          <w:szCs w:val="24"/>
        </w:rPr>
        <w:t>zku szkolnego.”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ust. 4 – skreślony,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ust. 5 otrzymuje brzmienie: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5) </w:t>
      </w:r>
      <w:r>
        <w:rPr/>
        <w:t>W przypadku dzieci zakwalifikowanych do kształcenia specjalnego przez poradnię psychologiczno - pedagogiczną, rozpoczęcie spełniania obowiązku szkolnego może być odroczone do końca roku szkolnego w tym roku kalendarzowym, w którym dziecko kończy 10 lat.”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ust. 6 otrzymuje brzmienie:</w:t>
      </w:r>
    </w:p>
    <w:p>
      <w:pPr>
        <w:pStyle w:val="TextBody"/>
        <w:rPr/>
      </w:pPr>
      <w:r>
        <w:rPr>
          <w:szCs w:val="24"/>
        </w:rPr>
        <w:t>„</w:t>
      </w:r>
      <w:r>
        <w:rPr>
          <w:szCs w:val="24"/>
        </w:rPr>
        <w:t>6. Decyzję w sprawie odroczenia obowiązku szkolnego podejmuje dyrektor po zasięgnięciu opinii poradni  psychologiczno - pedagogicznej.”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ust. 8 otrzymuje brzmienie:</w:t>
      </w:r>
    </w:p>
    <w:p>
      <w:pPr>
        <w:pStyle w:val="TextBody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8. Na wniosek rodziców dyrektor szkoły, w której obwodzie mieszka dziecko, może zezwolić na spełnianie obowiązku szkolnego poza szkołą oraz określić jego warunki. Zezwolenie na spełnianie obowiązku szkolnego poza szkołą wydaje się zgodnie z warunkami zawartymi w Ustawie o systemie oświaty z dnia 7 września 1991 r. z późniejszymi zmianam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Dyrektorowi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3:16:00Z</dcterms:created>
  <dc:creator>Kubuś Puchatek</dc:creator>
  <dc:description/>
  <cp:keywords/>
  <dc:language>en-US</dc:language>
  <cp:lastModifiedBy>Kubuś Puchatek</cp:lastModifiedBy>
  <cp:lastPrinted>2008-09-15T14:30:00Z</cp:lastPrinted>
  <dcterms:modified xsi:type="dcterms:W3CDTF">2009-11-19T20:44:00Z</dcterms:modified>
  <cp:revision>3</cp:revision>
  <dc:subject/>
  <dc:title>Uchwała nr 15/2007/2008 </dc:title>
</cp:coreProperties>
</file>