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3/201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ĄBRÓWKI W MIŃSKU MAZOWIEC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lutego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Szkoły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Podstawaprawna"/>
        <w:rPr/>
      </w:pPr>
      <w:r>
        <w:rPr>
          <w:szCs w:val="24"/>
        </w:rPr>
        <w:t>Na podstawie art. 50 ust. 2 pkt 1 w zw. z art. 52 ust. 2 ustawy z dnia 7 września 1991 r. o systemie oświaty (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, z 2010 r. Nr 44, poz. 250, Nr 54, poz. 320, Nr 127, poz. 857 i Nr 148, poz. 991, z 2011 r. Nr 106 poz. 622 i Nr 112 poz. 654 i Nr 139 poz. 814 i Nr 148 poz. 887 i Nr 205 poz. 1206, z 2012 r. Nr 0 poz. 979, z 2013 r. Nr 0 poz.87 i poz. 827 i poz. 1191 i poz. 1265 i poz. 1317 i poz. 1650 oraz z 2014 r. Nr 0 poz. 7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zkoły Podstawowej nr 2 im. Dąbrówki w Mińsku Mazowieckim obowiązującym od dnia 18 marca 2002 r. zatwier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ind w:left="720" w:hanging="357"/>
        <w:contextualSpacing/>
        <w:jc w:val="both"/>
        <w:rPr>
          <w:b/>
          <w:b/>
        </w:rPr>
      </w:pPr>
      <w:r>
        <w:rPr>
          <w:b/>
        </w:rPr>
        <w:t>W § 1:</w:t>
      </w:r>
    </w:p>
    <w:p>
      <w:pPr>
        <w:pStyle w:val="TextBody"/>
        <w:numPr>
          <w:ilvl w:val="0"/>
          <w:numId w:val="1"/>
        </w:numPr>
        <w:spacing w:before="0" w:after="0"/>
        <w:ind w:left="1080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9a. w brzmieniu:</w:t>
      </w:r>
    </w:p>
    <w:p>
      <w:pPr>
        <w:pStyle w:val="TextBody"/>
        <w:spacing w:before="0" w:after="12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a. Szkoła prowadzi dzienniki lekcyjne i dzienniki innych zajęć w formie elektronicznej.”</w:t>
      </w:r>
    </w:p>
    <w:p>
      <w:pPr>
        <w:pStyle w:val="TextBody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/>
      </w:pPr>
      <w:r>
        <w:rPr>
          <w:b/>
        </w:rPr>
        <w:t>W § 5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3., punkt 5)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5) opiniowanie przygotowanych w szkole własnych, innowacyjnych i eksperymentalnych programów nauczania,”</w:t>
      </w:r>
    </w:p>
    <w:p>
      <w:pPr>
        <w:pStyle w:val="Akapitzlist"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7: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3.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3. Szkoła udziela uczniom oraz ich rodzicom pomocy psychologiczno-pedagogicznej zgodnie z obowiązującymi w tym zakresie przepisami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Pomoc psychologiczno-pedagogiczną organizuje dyrektor szkoł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zystanie z różnych form pomocy przez uczniów oraz ich rodziców lub prawnych opiekunów jest dobrowolne i nieodpłatne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c psychologiczno-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z niepełnosprawności,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dostosowania społecznego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zagrożenia niedostosowaniem społecznym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 szczególnych uzdolnień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 specyficznych trudności w uczeniu się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zaburzeń komunikacji językowej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choroby przewlekłej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z sytuacji kryzysowych lub traumatycznych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powodzeń edukacyjnych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zaniedbań środowiskowych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rudności adaptacyjnych związanych z różnicami kulturowymi lub ze zmianą środowiska edukacyjnego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oła, udzielając pomocy psychologiczno-pedagogicznej, współpracuje z rodzicami uczniów, </w:t>
      </w:r>
      <w:r>
        <w:rPr/>
        <w:t>Poradnią Psychologiczno-Pedagogiczną w Mińsku Mazowieckim oraz z innymi specjalistycznymi poradniami lub innymi instytucjami działającymi na rzecz rodziny, dzieci i młodzież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>Pomocy udziela się z inicjatywy ucznia lub jego rodziców, dyrektora szkoły, nauczyciela, wychowawcy lub innego specjalisty, prowadzącego zajęcia z uczniem, pielęgniarki, poradni, pracowników innych instytucji działających na rzecz rodziny, dzieci i młodzież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>Pomocy psychologiczno-pedagogicznej udziela się w trakcie bieżącej pracy z uczniem oraz w formie klas terapeutycznych, zajęć rozwijających uzdolnienia, zajęć dydaktyczno-wyrównawczych lub innych zajęć specjalistycznych: korekcyjno-kompensacyjnych, logopedycznych, socjoterapeutycznych oraz innych o charakterze terapeutycznym. Rodzice lub prawni opiekunowie ucznia korzystają z pomocy w formie warsztatów, porad i konsultacji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>W przypadku stwierdzenia konieczności objęcia danego ucznia pomocą psychologiczno-pedagogiczną, wychowawca klasy planuje i koordynuje działania w tym zakresie, ustalając formy tej pomocy, czas jej udzielania oraz wymiar godzin, w którym poszczególne formy będą realizowane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howawca klasy, planując udzielanie uczniowi pomocy psychologiczno-pedagogicznej, współpracuje z rodzicami ucznia oraz – w zależności od potrzeb – z innymi nauczycielami, wychowawcami i specjalistami, prowadzącymi zajęcia z uczniem, poradnią lub innymi osobami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W przypadku, gdy uczeń był objęty pomocą psychologiczno-pedagogiczną w przedszkolu lub w innej szkole, uwzględnia się wnioski dotyczące dalszej pracy z uczniem, zawarte w dostarczonej dokumentacji.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mocy psychologiczno-pedagogicznej udziela się uczniom posiadającym orzeczenie </w:t>
      </w:r>
      <w:r>
        <w:rPr>
          <w:rFonts w:eastAsia="Calibri"/>
          <w:lang w:eastAsia="pl-PL"/>
        </w:rPr>
        <w:t>o potrzebie indywidualnego nauczania lub opinię poradni, z uwzględnieniem zaleceń zawartych w wymienionych orzeczeniach lub opiniach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pl-PL"/>
        </w:rPr>
        <w:t xml:space="preserve">W przypadku ucznia posiadającego orzeczenie o potrzebie kształcenia specjalnego planowanie i koordynowanie udzielania pomocy psychologiczno-pedagogicznej jest zadaniem zespołu nauczycieli oraz specjalistów prowadzących zajęcia z uczniem. Formy i okres udzielania uczniowi pomocy psychologiczno-pedagogicznej oraz wymiar godzin, w którym poszczególne formy pomocy będą realizowane, są uwzględniane w indywidualnym programie edukacyjno-terapeutycznym, opracowanym dla ucznia zgodnie z obowiązującymi przepisami.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e, wychowawcy i specjaliści udzielający uczniom pomocy psychologiczno-pedagogicznej prowadzą dokumentację zgodnie z obowiązującymi przepisami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O potrzebie objęcia ucznia pomocą psychologiczno-pedagogiczną,  informuje się rodziców ucznia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ustalonych dla ucznia formach pomocy, okresie jej udzielania oraz o wymiarze godzin, w którym poszczególne formy będą realizowane, dyrektor szkoły, w formie pisemnej, niezwłocznie informuje rodziców ucznia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10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714" w:hanging="357"/>
        <w:contextualSpacing/>
        <w:jc w:val="both"/>
        <w:rPr/>
      </w:pPr>
      <w:r>
        <w:rPr>
          <w:b/>
        </w:rPr>
        <w:t>ust. 7., podpunkt b) otrzymuje brzmienie:</w:t>
      </w:r>
    </w:p>
    <w:p>
      <w:pPr>
        <w:pStyle w:val="Akapitzlist"/>
        <w:suppressAutoHyphens w:val="false"/>
        <w:spacing w:before="0" w:after="200"/>
        <w:ind w:left="714" w:hanging="0"/>
        <w:contextualSpacing/>
        <w:jc w:val="both"/>
        <w:rPr/>
      </w:pPr>
      <w:r>
        <w:rPr/>
        <w:t>„</w:t>
      </w:r>
      <w:r>
        <w:rPr/>
        <w:t>do bieżącego wpisywania w dzienniczkach ucznia oraz w dzienniku elektronicznym otrzymywanych ocen oraz uwag o jego zachowaniu.”</w:t>
      </w:r>
    </w:p>
    <w:p>
      <w:pPr>
        <w:pStyle w:val="Akapitzlist"/>
        <w:suppressAutoHyphens w:val="false"/>
        <w:spacing w:before="0" w:after="200"/>
        <w:ind w:left="71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W § 15: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daje się ust. 2. w brzmieniu:</w:t>
      </w:r>
    </w:p>
    <w:p>
      <w:pPr>
        <w:pStyle w:val="Akapitzlist"/>
        <w:suppressAutoHyphens w:val="false"/>
        <w:spacing w:before="0" w:after="200"/>
        <w:ind w:left="426" w:hanging="0"/>
        <w:contextualSpacing/>
        <w:jc w:val="both"/>
        <w:rPr/>
      </w:pPr>
      <w:r>
        <w:rPr/>
        <w:t>„</w:t>
      </w:r>
      <w:r>
        <w:rPr/>
        <w:t>2. Godzina zajęć rozwijających uzdolnienia i zajęć dydaktyczno-wyrównawczych trwa 45 minut, a godzina zajęć specjalistycznych – 60 minut.”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17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1.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1.</w:t>
      </w:r>
      <w:r>
        <w:rPr>
          <w:b/>
        </w:rPr>
        <w:t xml:space="preserve"> </w:t>
      </w:r>
      <w:r>
        <w:rPr/>
        <w:t>Dla uczniów klas I – VI, którzy muszą dłużej przebywać w szkole ze względu na czas pracy ich rodziców lub ze względu na inne okoliczności wymagające zapewnienia uczniowi opieki w szkole, szkoła organizuje zajęcia w świetlicy w godzinach wyznaczonych przez dyrektora szkoły na sierpniowym posiedzeniu Rady Pedagogicznej, po uzgodnieniu z Radą Pedagogiczną i rodzicami dzieci korzystających ze świetlicy.”</w:t>
      </w:r>
    </w:p>
    <w:p>
      <w:pPr>
        <w:pStyle w:val="Akapitzlist"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22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daje się ust.1b. w brzmieniu:</w:t>
      </w:r>
    </w:p>
    <w:p>
      <w:pPr>
        <w:pStyle w:val="Akapitzlist"/>
        <w:suppressAutoHyphens w:val="false"/>
        <w:spacing w:before="0" w:after="200"/>
        <w:ind w:left="1080" w:hanging="0"/>
        <w:contextualSpacing/>
        <w:jc w:val="both"/>
        <w:rPr/>
      </w:pPr>
      <w:r>
        <w:rPr/>
        <w:t>„</w:t>
      </w:r>
      <w:r>
        <w:rPr/>
        <w:t>1b. Prowadzi obserwację pedagogiczną, w trakcie bieżącej pracy z uczniami, mającą na celu rozpoznanie u uczniów trudności w uczeniu się, w tym – w przypadku uczniów klas I-III – ryzyka wystąpienia specyficznych trudności w uczeniu się, lub szczególnych uzdolnień.”</w:t>
      </w:r>
    </w:p>
    <w:p>
      <w:pPr>
        <w:pStyle w:val="Akapitzlist"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25: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1., punkt 9)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9) Ustala oceny z zachowania uczniów, uwzględniając opinie innych nauczycieli, uczniów danej klasy oraz ocenianych.”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25a: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2. otrzymuje brzmienie:</w:t>
      </w:r>
    </w:p>
    <w:p>
      <w:pPr>
        <w:pStyle w:val="Akapitzlist"/>
        <w:suppressAutoHyphens w:val="false"/>
        <w:spacing w:before="0" w:after="200"/>
        <w:ind w:left="786" w:hanging="0"/>
        <w:contextualSpacing/>
        <w:jc w:val="both"/>
        <w:rPr/>
      </w:pPr>
      <w:r>
        <w:rPr>
          <w:b/>
        </w:rPr>
        <w:t>„</w:t>
      </w:r>
      <w:r>
        <w:rPr/>
        <w:t>2. Do zadań pedagoga należy w szczególności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przyczyn niepowodzeń edukacyjnych oraz wspierania mocnych stron uczni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Diagnozowanie sytuacji wychowawczych w szkole w celu rozwiązywania problemów wychowawczych oraz wspierania rozwoju uczni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Podejmowanie działań z zakresu profilaktyki uzależnień i innych problemów dzieci i młodzież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Określanie form i sposobów udzielania uczniom pomocy psychologiczno- pedagogicznej, odpowiednio do rozpoznanych potrzeb, w tym uczniom z wybitnymi uzdolnieniam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Organizowanie i prowadzenie różnych form pomocy psychologiczno- pedagogicznej dla uczniów i rodzic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Podejmowanie działań profilaktyczno-wychowawczych wynikających z Programu Wychowawczego Szkoły oraz Szkolnego Programu Profilaktyk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Wspieranie działań opiekuńczo-wychowawczych nauczycieli i rodzic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Podejmowanie działań w celu zorganizowania opieki i pomocy materialnej w stosunku do uczniów znajdujących się w trudnej sytuacji życiowej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Współpraca z instytucjami wspierającymi działalność opiekuńczo-wychowawczą szkoły takimi jak: Poradnia Psychologiczno-Pedagogiczna, Centrum Pomocy Rodzinie, Miejska Komisja Rozwiązywania Problemów Alkoholowych, Wydział Rodzinny i Nieletnich Sądu Rejonowego, Powiatowa Komenda Policji, Miejski Ośrodek Pomocy Społecznej, Gminny Ośrodek Pomocy Społecznej, Caritas Diecezji Warszawsko-Praskiej.”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>
          <w:b/>
        </w:rPr>
        <w:t>ust. 3. otrzymuje brzmienie:</w:t>
      </w:r>
    </w:p>
    <w:p>
      <w:pPr>
        <w:pStyle w:val="Akapitzlist"/>
        <w:suppressAutoHyphens w:val="false"/>
        <w:spacing w:before="0" w:after="200"/>
        <w:ind w:left="786" w:hanging="0"/>
        <w:contextualSpacing/>
        <w:jc w:val="both"/>
        <w:rPr/>
      </w:pPr>
      <w:r>
        <w:rPr/>
        <w:t>„</w:t>
      </w:r>
      <w:r>
        <w:rPr/>
        <w:t>3. Do zadań psychologa należy w szczególności: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przyczyn niepowodzeń edukacyjnych oraz wspierania mocnych stron uczniów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Diagnozowanie sytuacji wychowawczych w szkole w celu rozwiązywania problemów wychowawczych oraz wspierania rozwoju uczniów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Określanie właściwych form pomocy psychologiczno-pedagogicznej z uwzględnieniem działań profilaktycznych, mediacyjnych i interwencyjnych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Podejmowanie działań z zakresu profilaktyki uzależnień i innych problemów dzieci i młodzieży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Organizowanie i prowadzenie różnych form pomocy psychologiczno- pedagogicznej dla uczniów i rodziców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Minimalizowanie skutków zaburzeń rozwojowych, inicjowanie różnych form pomocy wychowawczej w środowisku szkolnym i pozaszkolnym ucznia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Współpraca z nauczycielami i wychowawcami prowadzącymi działania profilaktyczno-wychowawcze.”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4.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4. Do zadań logopedy należy w szczególności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Diagnozowanie logopedyczne,  w tym prowadzenie badań przesiewowych w celu ustalenia stanu mowy uczniów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Prowadzenie zajęć logopedycznych oraz porad i konsultacji dla uczniów i rodziców w zakresie stymulacji rozwoju mowy uczniów i eliminowanie jej zaburzeń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Podejmowanie działań profilaktycznych zapobiegających powstawaniu zaburzeń komunikacji językowej, w tym współpraca z najbliższym środowiskiem uczni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Wspieranie działań nauczycieli oraz wychowawców.”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5. otrzymuje brzmienie:</w:t>
      </w:r>
    </w:p>
    <w:p>
      <w:pPr>
        <w:pStyle w:val="Akapitzlist"/>
        <w:suppressAutoHyphens w:val="false"/>
        <w:spacing w:before="0" w:after="200"/>
        <w:ind w:left="786" w:hanging="0"/>
        <w:contextualSpacing/>
        <w:jc w:val="both"/>
        <w:rPr/>
      </w:pPr>
      <w:r>
        <w:rPr/>
        <w:t>„</w:t>
      </w:r>
      <w:r>
        <w:rPr/>
        <w:t>5. Do zadań terapeuty pedagogicznego należy w szczególności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/>
        <w:t>Prowadzenie badań i działań diagnostycznych uczniów z zaburzeniami i odchyleniami rozwojowymi lub specyficznymi trudnościami w uczeniu się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/>
        <w:t>Prowadzenie zajęć korekcyjno-kompensacyjnych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/>
        <w:t>Podejmowanie działań profilaktycznych zapobiegających niepowodzeniom edukacyjnym uczniów, we współpracy z rodzicami uczniów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/>
        <w:t>Współpraca z Poradnią Psychologiczno-Pedagogiczną, środowiskiem domowym ucznia, pedagogiem, psychologiem, logopedą, wychowawcami oraz innymi nauczycielami.”</w:t>
      </w:r>
    </w:p>
    <w:p>
      <w:pPr>
        <w:pStyle w:val="Akapitzlist"/>
        <w:suppressAutoHyphens w:val="false"/>
        <w:spacing w:before="0" w:after="200"/>
        <w:ind w:left="78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§ 26a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1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1. O przyjęciu dziecka do szkoły w trakcie roku szkolnego, w tym do klasy pierwszej, decyduje dyrektor szkoły, z wyjątkiem przypadków przyjęcia dzieci zamieszkałych w obwodzie szkoły, które są przyjmowane z urzędu.”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daje się ust. 1a w brzmieniu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1a. Dzieci przyjmuje się do klas pierwszych po przeprowadzeniu postępowania rekrutacyjnego. Postępowanie rekrutacyjne do klas pierwszych przeprowadza komisja rekrutacyjna powołana przez dyrektora szkoły.”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daje się ust. 1b w brzmieniu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1b. Postępowanie rekrutacyjne odbywa się w dwóch etapach. W pierwszym etapie rekrutacji, prowadzonym z wykorzystaniem systemu informatycznego, biorą udział dzieci zamieszkałe w obwodzie szkoły. Drugi etap, czyli rekrutacja uzupełniająca, odbywa się po zakończeniu rekrutacji elektronicznej. Mogą brać w nim udział kandydaci zamieszkali poza obwodem szkoły. Dzieci spoza obwodu szkoły będą przyjmowane w rekrutacji uzupełniającej w miarę wolnych miejsc.”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2 otrzymuje brzmienie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2. Do szkoły podstawowej uczęszczają uczniowie od 6 do 13 roku życia, nie dłużej niż do 18 roku życia.”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daje się ust. 2a w brzmieniu: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„</w:t>
      </w:r>
      <w:r>
        <w:rPr/>
        <w:t>2a. W naborze do klas pierwszych na rok szkolny 2014/2015 biorą udział: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>dzieci siedmioletnie, urodzone w roku 2007,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>dzieci sześcioletnie, urodzone w okresie od 1 stycznia do 30 czerwca 2008 r.,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>na wniosek rodziców dzieci sześcioletnie, urodzone w okresie od 1 lipca do 31 grudnia 2008 r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2b w brzmieniu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b. W roku szkolnym 2015/2016 realizację obowiązku szkolnego rozpoczną dzieci urodzone w 2009 r. oraz dzieci urodzone w okresie od 1 lipca do 31 grudnia 2008 r., które zgodnie z decyzją rodziców nie rozpoczęły spełniania obowiązku szkolnego w roku szkolnym 2014/2015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 się ust. 3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4a w brzmieniu: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a. Do klasy pierwszej może być przyjęte dziecko pięcioletnie, jeśli taką wolę wyrażą jego rodzice. Decyzję o wcześniejszym przyjęciu dziecka do szkoły podejmuje dyrektor szkoły po zasięgnięciu opinii poradni psychologiczno-pedagogicznej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 się ust. 10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 się ust. 11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 się ust. 12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12a w brzmieniu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2a. Dzieci zamieszkałe w obwodzie szkoły są przyjmowane do klasy pierwszej na podstawie zgłoszenia rodziców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ł) dodaje się ust. 12b w brzmieniu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b. Dla kandydatów zamieszkałych poza obwodem szkoły, biorących udział w postępowaniu rekrutacyjnym do klas pierwszych na rok szkolny  2014/2015, ustala się następujące kryteria naboru, wymagane dokumenty oraz sposób przeliczania na punkty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, którego rodzeństwo w roku szkolnym 2014/2015 będzie kontynuowało naukę w placówce wskazanej na 1. miejscu listy preferencyjnej – 8 punktów; informacja w karcie zgłoszeni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, którego członkowie rodziny, zamieszkali w obwodzie placówki, zapewnią mu opiekę w przypadku, kiedy rodzice lub prawni opiekunowie pracują w wymiarze pełnego etatu lub studiują albo uczą się w systemie dziennym – 2 punkty; oświadczenie o zatrudnieniu albo nauce lub prowadzeniu gospodarstwa rolnego albo pozarolniczej działalności gospodarczej obojga rodziców, ewentualnie samotnego rodzica,  i w związku z tym o sprawowaniu opieki przez członka rodziny kandydata zamieszkałego w obszarze placówki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 rodziców, którzy wskazali w zeznaniu podatkowym miasto Mińsk Mazowiecki jako miejsce zamieszkania – 1 punkt; oświadczenie o wskazaniu przez rodziców w zeznaniu podatkowym od osób fizycznych za 2013 rok Miasta Mińsk Mazowiecki jako miejsca zamieszkania.”</w:t>
      </w:r>
    </w:p>
    <w:p>
      <w:pPr>
        <w:pStyle w:val="TextBody"/>
        <w:numPr>
          <w:ilvl w:val="0"/>
          <w:numId w:val="16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12c w brzmieniu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c. Ustala się następujące terminy postępowania rekrutacyjnego do klas pierwszych na rok szkolny 2014/2015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e wniosków wraz z załącznikami - 1 kwietnia od godz. 8.00 do 30 kwietnia do godz. 10.00; termin postępowania uzupełniającego – 9-13 czerwca b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listy kandydatów zakwalifikowanych i kandydatów niezakwalifikowanych – 7 maja, godz. 10.00; termin postępowania uzupełniającego – 24 czerwca br., godz. 14.0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woli – 7-14 maja do godz. 15.00; termin postępowania uzupełniającego – 24-27 czerwca br. do godz. 15.0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listy kandydatów przyjętych i kandydatów nieprzyjętych – 15 maja, godz. 15.00, termin postępowania uzupełniającego – 30 czerwca br., godz. 14.0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e wniosków o sporządzenie uzasadnienia odmowy przyjęcia – do 7 dni od dnia podania do publicznej wiadomości listy kandydatów przyjętych i kandydatów nieprzyjęt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i wydanie uzasadnienia odmowy przyjęcia – do 5 dni od daty złożenia wniosku o sporządzenie uzasadnienia odmowy przyjęc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enie do dyrektora odwołania od rozstrzygnięcia komisji rekrutacyjnej wyrażonego w pisemnym uzasadnieniu odmowy przyjęcia – do 7 dni od terminu otrzymania pisemnego uzasadnienia odmowy przyjęc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strzygnięcie przez dyrektora odwołania od rozstrzygnięcia komisji rekrutacyjnej wyrażonego w pisemnym uzasadnieniu odmowy przyjęcia – do 7 dni od dnia złożenia do dyrektora odwołania od rozstrzygnięcia komisji rekrutacyjnej.”</w:t>
      </w:r>
    </w:p>
    <w:p>
      <w:pPr>
        <w:pStyle w:val="TextBody"/>
        <w:numPr>
          <w:ilvl w:val="0"/>
          <w:numId w:val="16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. 14, podpunkt a) otrzymuje brzmienie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wiek dzieci,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ępie 14 dodaje się podpunkt e) w brzmieniu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 w latach szkolnych 2014/2015 i 2015/2016 podziału uczniów klas pierwszych na oddziały dokonuje się według roku i miesiąca urodzenia, poczynając od uczniów najmłodszych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ustępie 14 dodaje się podpunkt f) w brzmieniu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) na wniosek rodziców, w szczególnie uzasadnionych przypadkach, dyrektor, dokonując podziału na oddziały, może przyjąć ucznia do klasy pierwszej, odstępując od zasady, o której mowa w pkt. e)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14a w brzmieniu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a. Odziały klas pierwszych liczą nie więcej niż 25 uczniów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e się ust. 14b w brzmieniu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b. Ogłoszenie ostatecznej listy dzieci przyjętych do szkoły z podziałem na oddziały odbywa się w sierpniu poprzedzającym dany rok szkolny poprzez wywieszenie informacji na szkolnej tablicy ogłoszeń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. 15 otrzymuje brzmienie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. W uzasadnionych przypadkach dopuszcza się możliwość zorganizowania oddziału poza ustalonym w ust. 14 trybem, z uwzględnieniem zasad zawartych w ust. 1, 1a, 1b, 2, 2a, 2b, 4a oraz w ust. 12a, 12b, 12c niniejszego paragrafu.”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. 17 otrzymuje brzmieni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. Kandydaci do wymienionych w ust. 16 klas przyjmowani są na warunkach określonych w ust. 1, 1a, 1b, 2, 2a, 2b, 4a oraz w ust. 12a, 12b, 12c niniejszego paragrafu.”</w:t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W § 27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ust. 4a. otrzymuje brzmienie: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rPr>
          <w:b/>
          <w:b/>
        </w:rPr>
      </w:pPr>
      <w:r>
        <w:rPr/>
        <w:t>„</w:t>
      </w:r>
      <w:r>
        <w:rPr/>
        <w:t>4a. Rodzaje kar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/>
      </w:pPr>
      <w:r>
        <w:rPr/>
        <w:t>upomnienie wychowawcy lub innego nauczyciela w obecności klasy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>upomnienie dyrektora szkoły wobec klasy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>zawieszenie prawa do reprezentowania szkoły na zewnątrz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pisemna nagana wręczona uczniowi przez wychowawcę klasy lub dyrektora szkoły w obecności rodziców ucznia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>przeniesienie do równoległej klasy tej samej szkoły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>Uczeń może być skreślony z listy uczniów jedynie z równoczesnym przeniesieniem do innej szkoły, lub usunięty ze szkoły, jeśli nie podlega obowiązkowi szkolnemu.”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prawna">
    <w:name w:val="Podstawa prawna"/>
    <w:basedOn w:val="TextBody"/>
    <w:qFormat/>
    <w:pPr>
      <w:spacing w:before="0" w:after="0"/>
      <w:ind w:firstLine="360"/>
      <w:jc w:val="both"/>
    </w:pPr>
    <w:rPr>
      <w:sz w:val="24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39:00Z</dcterms:created>
  <dc:creator>Iwonka</dc:creator>
  <dc:description/>
  <cp:keywords/>
  <dc:language>en-US</dc:language>
  <cp:lastModifiedBy>Popławska</cp:lastModifiedBy>
  <cp:lastPrinted>2014-05-12T08:30:00Z</cp:lastPrinted>
  <dcterms:modified xsi:type="dcterms:W3CDTF">2014-05-12T06:31:00Z</dcterms:modified>
  <cp:revision>6</cp:revision>
  <dc:subject/>
  <dc:title>Uchwała nr /2013/2014</dc:title>
</cp:coreProperties>
</file>