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6/2009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Pedagogicznej Szkoły Podstawowej nr 2 im. Dąbrówki w Mińsku Mazowieckim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7 grudni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prowadzenia zmian w Statucie Szkoły Podstawowej nr 2 im. Dąbrówki w Mińsku Mazowiecki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52 ust. 2 w związku z art. 50 ust. 2 pkt 1 ustawy o systemie oświaty z dnia 7 września 1991 r. (tj Dz. U. Nr 256 z 2004 r. poz. 2572 ze zm.) Rada Pedagogiczna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tatucie Szkoły Podstawowej nr 2 im. Dąbrówki w Mińsku Mazowieckim 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§ 1: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ust. 11 – skreślony,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odaje się ustęp 11a. w brzmieniu:</w:t>
      </w:r>
    </w:p>
    <w:p>
      <w:pPr>
        <w:pStyle w:val="TextBody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11a. Z okazji świąt państwowych, uroczystości szkolnych lub na wyraźne polecenie dyrektora uczniowie zakładają strój gal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owy strój uczniowski składa się z białej bluzki oraz granatowej lub czarnej spódnicy i granatowych lub czarnych spodni (w przypadku chłopców)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W § 11:</w:t>
      </w:r>
    </w:p>
    <w:p>
      <w:pPr>
        <w:pStyle w:val="TextBody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ust. 2a.  punkt 5) podpunkt a) otrzymuje brzmienie:</w:t>
      </w:r>
    </w:p>
    <w:p>
      <w:pPr>
        <w:pStyle w:val="TextBody"/>
        <w:spacing w:before="0" w:after="0"/>
        <w:contextualSpacing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a) </w:t>
      </w:r>
      <w:r>
        <w:rPr>
          <w:szCs w:val="24"/>
        </w:rPr>
        <w:t>opracowanie planu nadzoru pedagogicznego do 15 września każdego roku szkolnego, zgodnie z wymogami zawartymi w § 21 pkt 2 Rozporządzenia  MEN z 7 X 2009 r. (Dz. U. Nr 168, poz. 1324).”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ust. 2a.  punkt 5) podpunkt p) otrzymuje brzmienie:</w:t>
      </w:r>
    </w:p>
    <w:p>
      <w:pPr>
        <w:pStyle w:val="TextBody"/>
        <w:spacing w:before="0" w:after="0"/>
        <w:contextualSpacing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p) </w:t>
      </w:r>
      <w:r>
        <w:rPr>
          <w:szCs w:val="24"/>
        </w:rPr>
        <w:t>przedstawianie Radzie Pedagogicznej do 31 sierpnia każdego roku wyników i wniosków ze sprawowanego nadzoru pedagogicznego”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Dyrektorowi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1">
    <w:name w:val="Styl1"/>
    <w:basedOn w:val="Normal"/>
    <w:next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cs="Calibri"/>
      <w:b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48:00Z</dcterms:created>
  <dc:creator>Kubuś Puchatek</dc:creator>
  <dc:description/>
  <cp:keywords/>
  <dc:language>en-US</dc:language>
  <cp:lastModifiedBy>Kubuś Puchatek</cp:lastModifiedBy>
  <cp:lastPrinted>2008-09-15T14:30:00Z</cp:lastPrinted>
  <dcterms:modified xsi:type="dcterms:W3CDTF">2010-01-12T19:48:00Z</dcterms:modified>
  <cp:revision>2</cp:revision>
  <dc:subject/>
  <dc:title>Uchwała nr 15/2007/2008 </dc:title>
</cp:coreProperties>
</file>