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5/200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im. Dąbrówki w Mińsku Mazowiecki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listopad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zkoły Podstawowej nr 2 im. Dąbrówki w Mińsku Mazowieckim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 § 26a: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. 24 otrzymuje brzmienie: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 xml:space="preserve">24. </w:t>
      </w:r>
      <w:r>
        <w:rPr/>
        <w:t>Dyrektor szkoły może przenieść ucznia do innego równoległego oddziału, jeżeli spełnione są kryteria wymienione w ust. 20, 21, 22 niniejszego paragrafu, uwzględniając dodatkowo:</w:t>
      </w:r>
    </w:p>
    <w:p>
      <w:pPr>
        <w:pStyle w:val="TextBody"/>
        <w:numPr>
          <w:ilvl w:val="0"/>
          <w:numId w:val="5"/>
        </w:numPr>
        <w:rPr/>
      </w:pPr>
      <w:r>
        <w:rPr/>
        <w:t>równą lub zbliżoną liczbę uczniów w każdym z oddziałów,</w:t>
      </w:r>
    </w:p>
    <w:p>
      <w:pPr>
        <w:pStyle w:val="TextBody"/>
        <w:numPr>
          <w:ilvl w:val="0"/>
          <w:numId w:val="1"/>
        </w:numPr>
        <w:rPr/>
      </w:pPr>
      <w:r>
        <w:rPr/>
        <w:t>równą liczbę dziewcząt i chłopców w każdym oddziale ze względu na konieczność dzielenia zespołu na grupy w klasach IV – VI,</w:t>
      </w:r>
    </w:p>
    <w:p>
      <w:pPr>
        <w:pStyle w:val="TextBody"/>
        <w:numPr>
          <w:ilvl w:val="0"/>
          <w:numId w:val="1"/>
        </w:numPr>
        <w:rPr/>
      </w:pPr>
      <w:r>
        <w:rPr/>
        <w:t>inne warunki wynikające z konieczności zapewnienia właściwej organizacji pracy szkoły.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1">
    <w:name w:val="Styl1"/>
    <w:basedOn w:val="Normal"/>
    <w:next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7:00Z</dcterms:created>
  <dc:creator>Kubuś Puchatek</dc:creator>
  <dc:description/>
  <cp:keywords/>
  <dc:language>en-US</dc:language>
  <cp:lastModifiedBy>Kubuś Puchatek</cp:lastModifiedBy>
  <cp:lastPrinted>2008-09-15T14:30:00Z</cp:lastPrinted>
  <dcterms:modified xsi:type="dcterms:W3CDTF">2010-01-12T19:47:00Z</dcterms:modified>
  <cp:revision>2</cp:revision>
  <dc:subject/>
  <dc:title>Uchwała nr 15/2007/2008 </dc:title>
</cp:coreProperties>
</file>