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11/2008/20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Szkoły Podstawowej nr 2 im. Dąbrówki w Mińsku Mazowiecki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sierp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Statucie Szkoły Podstawowej nr 2 im. Dąbrówki w Mińsku Mazowieck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atucie Szkoły Podstawowej nr 2 im. Dąbrówki w Mińsku Mazowieckim obowiązującym od dnia 18 marca 2002 r. zatwier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w § 7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daje się ust. 8 w brzmieniu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W Szkole działa Regionalny Zespół Pieśni i Tańca ,,Dąbrówka”, w którym rozwijają swoje zainteresowania i uzdolnienia uczniowie oraz absolwenci Szkoł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em działalności Zespołu jest między innymi prezentowanie tradycji, obrzędowości i folkloru różnych regionów Pols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Zespół występuje podczas imprez i uroczystości organizowanych w kraju (o zasięgu miejskim, powiatowym, wojewódzkim i regionalnym) oraz poza granicami Polski.”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54:00Z</dcterms:created>
  <dc:creator>Kubuś Puchatek</dc:creator>
  <dc:description/>
  <cp:keywords/>
  <dc:language>en-US</dc:language>
  <cp:lastModifiedBy>Kubuś Puchatek</cp:lastModifiedBy>
  <cp:lastPrinted>2008-09-15T14:30:00Z</cp:lastPrinted>
  <dcterms:modified xsi:type="dcterms:W3CDTF">2010-01-12T18:54:00Z</dcterms:modified>
  <cp:revision>2</cp:revision>
  <dc:subject/>
  <dc:title>Uchwała nr 15/2007/2008 </dc:title>
</cp:coreProperties>
</file>