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Uchwała nr 5/2008/2009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ady Pedagogicznej Szkoły Podstawowej nr 2 im. Dąbrówki w Mińsku Mazowieckim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 dnia 12 stycznia 2009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wprowadzenia zmian w Statucie Szkoły Podstawowej nr 2 im. Dąbrówki w Mińsku Mazowieckim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podstawie art. 52 ust. 2 w związku z art. 50 ust. 2 pkt 1 ustawy o systemie oświaty z dnia 7 września 1991 r. (tj Dz. U. Nr 256 z 2004 r. poz. 2572 ze zm.) Rada Pedagogiczna uchwala co następu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Statucie Szkoły Podstawowej nr 2 im. Dąbrówki w Mińsku Mazowieckim obowiązującym od dnia 18 marca 2002 r. zatwierdza się następujące zmiany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§ 27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ust. 3 punkt 5) dodaje się podpunkt f) w brzmieniu:</w:t>
      </w:r>
    </w:p>
    <w:p>
      <w:pPr>
        <w:pStyle w:val="Normal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f) nagrody, o których mowa w § 27, ust. 3, pkt 5, ppkt c), d) są fundowane przez Radę Rodziców lub inne instytucje współpracujące ze szkołą.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w ust. 4a podpunkt a) otrzymuje brzmieni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a) upomnienie wychowawcy lub innego nauczyciela w obecności klasy,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ust. 4a skreśla się podpunkt c) (</w:t>
      </w:r>
      <w:r>
        <w:rPr>
          <w:sz w:val="24"/>
          <w:szCs w:val="24"/>
        </w:rPr>
        <w:t>upomnienie lub nagana dyrektora szkoły – w obecności ogółu społeczności uczniowskiej)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ust. 4a dodaje się podpunkt g) w brzmieni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g) pisemna nagana wręczona uczniowi przez wychowawcę klasy lub dyrektora szkoły w obecności rodziców ucznia.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konanie uchwały powierza się Dyrektorowi Szkoł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chwała wchodzi w życie z dniem podjęc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Sans Typewriter">
    <w:charset w:val="00"/>
    <w:family w:val="swiss"/>
    <w:pitch w:val="default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Lucida Sans Typewriter" w:hAnsi="Lucida Sans Typewriter" w:cs="Lucida Sans Typewriter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Lucida Sans Typewriter" w:hAnsi="Lucida Sans Typewriter" w:cs="Lucida Sans Typewriter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8:29:00Z</dcterms:created>
  <dc:creator>Kubuś Puchatek</dc:creator>
  <dc:description/>
  <cp:keywords/>
  <dc:language>en-US</dc:language>
  <cp:lastModifiedBy>Kubuś Puchatek</cp:lastModifiedBy>
  <cp:lastPrinted>2009-01-14T14:52:00Z</cp:lastPrinted>
  <dcterms:modified xsi:type="dcterms:W3CDTF">2010-01-12T18:29:00Z</dcterms:modified>
  <cp:revision>2</cp:revision>
  <dc:subject/>
  <dc:title/>
</cp:coreProperties>
</file>