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16/200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sierp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obowiązującym od dnia 18 marca 2002 r. zatwier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1) w § 17 ust. 3 otrzymuje brzmieni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Za właściwą organizację pracy świetlicy odpowiada kierownik świetlicy. Praca w świetlicy odbywa się w grupach wychowawczych.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dodaje się § 17a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. W celu zapewnienia prawidłowej realizacji zadań opiekuńczych, w szczególności wspierania prawidłowego rozwoju uczniów, szkoła organizuje stołówkę.</w:t>
      </w:r>
    </w:p>
    <w:p>
      <w:pPr>
        <w:pStyle w:val="TextBody"/>
        <w:rPr/>
      </w:pPr>
      <w:r>
        <w:rPr>
          <w:szCs w:val="24"/>
        </w:rPr>
        <w:t>2. Za właściwą organizację pracy stołówki odpowiada kierownik świetlicy, o którym mowa w</w:t>
      </w:r>
      <w:r>
        <w:rPr>
          <w:b/>
          <w:szCs w:val="24"/>
        </w:rPr>
        <w:t xml:space="preserve"> </w:t>
      </w:r>
      <w:r>
        <w:rPr>
          <w:szCs w:val="24"/>
        </w:rPr>
        <w:t>§ 17 ust. 3 niniejszego Statutu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 Korzystanie z posiłków w stołówce szkolnej jest odpłatne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 Warunki korzystania ze stołówki szkolnej, w tym wysokość opłat za posiłki, ustala dyrektor szkoły w porozumieniu z organem prowadzącym szkołę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4"/>
          <w:szCs w:val="24"/>
        </w:rPr>
        <w:t>5. Do opłat, wnoszonych przez uczniów za korzystanie z posiłku w stołówce szkolnej, o których mowa w ust. 4, nie wlicza się na wynagrodzenia pracowników i składki naliczanej od tych wynagrodzeń oraz kosztów utrzymania stołówki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6. Organ prowadzący szkołę może zwolnić rodziców lub opiekunów ucznia z całości lub części opłat, o których mowa w ust. 4. Jest to możliwe: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)   w przypadku szczególnie trudnej sytuacji materialnej rodziny;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)   w szczególnie uzasadnionych przypadkach losowych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7. Organ prowadzący szkołę może upoważnić do udzielania zwolnień, o których mowa w ust. 6, dyrektora szkoły, w której zorganizowano stołówkę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7:00Z</dcterms:created>
  <dc:creator>Kubuś Puchatek</dc:creator>
  <dc:description/>
  <cp:keywords/>
  <dc:language>en-US</dc:language>
  <cp:lastModifiedBy>Kubuś Puchatek</cp:lastModifiedBy>
  <cp:lastPrinted>2008-09-15T14:30:00Z</cp:lastPrinted>
  <dcterms:modified xsi:type="dcterms:W3CDTF">2010-01-12T18:27:00Z</dcterms:modified>
  <cp:revision>2</cp:revision>
  <dc:subject/>
  <dc:title>Uchwała nr 15/2007/2008 </dc:title>
</cp:coreProperties>
</file>