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13/200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im. Dąbrówki w Mińsku Mazowiecki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czerwc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obowiązującym od dnia 18 marca 2002 r. zatwierdza się następujące zmia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w § 3 dodaje się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st. 4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 Szkoła może prowadzić współpracę zagraniczną, w szczególności ze szkołami i instytucjami oraz organizacjami pozarządowymi, działającymi w sferze oświaty, kultury, sportu i rekreacji oraz turystyki i profilaktyki społecznej, znajdującymi się na terenie miast, z którymi władze Miasta Mińsk Mazowiecki podpisały umowy bliźniaczego partnerstwa lub inne stosowne porozumienia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)ust. 5 w brzmieniu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5. Szkoła może występować o środki zewnętrzne na dofinansowanie realizowanych przez nią w ciągu roku szkolnego lub w czasie wolnym od zajęć dydaktyczno – wychowawczych zadań statutowych, zmierzających do poszerzenia jej oferty w zakresie dydaktycznym, wychowawczym i opiekuńczym.”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st. 6 w brzmieniu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6. W szkole mogą prowadzić działalność organizacje pozarządowe, wspierające jej rozwój, w szczególności te, które posiadają status użyteczności publicznej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0:00Z</dcterms:created>
  <dc:creator>Tomek</dc:creator>
  <dc:description/>
  <cp:keywords/>
  <dc:language>en-US</dc:language>
  <cp:lastModifiedBy>Kubuś Puchatek</cp:lastModifiedBy>
  <cp:lastPrinted>2008-06-30T11:19:00Z</cp:lastPrinted>
  <dcterms:modified xsi:type="dcterms:W3CDTF">2008-12-11T18:20:00Z</dcterms:modified>
  <cp:revision>2</cp:revision>
  <dc:subject/>
  <dc:title>•</dc:title>
</cp:coreProperties>
</file>