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Normal"/>
        <w:widowControl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do Procedur naboru do oddziału przedszkolnego </w:t>
      </w:r>
    </w:p>
    <w:p>
      <w:pPr>
        <w:pStyle w:val="Normal"/>
        <w:widowControl/>
        <w:spacing w:lineRule="auto" w:line="240"/>
        <w:jc w:val="right"/>
        <w:textAlignment w:val="auto"/>
        <w:rPr>
          <w:sz w:val="18"/>
          <w:szCs w:val="18"/>
        </w:rPr>
      </w:pPr>
      <w:r>
        <w:rPr>
          <w:sz w:val="18"/>
          <w:szCs w:val="18"/>
        </w:rPr>
        <w:t>Szkoły Podstawowej w Uszczynie</w:t>
      </w:r>
    </w:p>
    <w:p>
      <w:pPr>
        <w:pStyle w:val="Normal"/>
        <w:widowControl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jc w:val="center"/>
        <w:textAlignment w:val="auto"/>
        <w:rPr/>
      </w:pPr>
      <w:r>
        <w:rPr>
          <w:sz w:val="24"/>
          <w:szCs w:val="24"/>
        </w:rPr>
        <w:t>WNIOSEK O PRZYJĘCIE DZIECKA                                                                                                                       do oddziału przedszkolnego Szkoły Podstawowej w Uszczynie</w:t>
      </w:r>
    </w:p>
    <w:p>
      <w:pPr>
        <w:pStyle w:val="Normal"/>
        <w:widowControl/>
        <w:spacing w:lineRule="auto" w:line="36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w roku szkolnym 2014/2015</w:t>
      </w:r>
    </w:p>
    <w:p>
      <w:pPr>
        <w:pStyle w:val="Normal"/>
        <w:widowControl/>
        <w:spacing w:lineRule="auto" w:line="36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I  DANE DZIECKA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. Imiona i nazwisko dziecka</w:t>
        <w:tab/>
        <w:t>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. Data urodzenia                   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. PESEL                              </w:t>
        <w:tab/>
        <w:t>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. Adres zamieszkania dziecka ……………………………………………………………    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 xml:space="preserve">5. Godziny pobytu w szkole                      od ……………… do………………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6. Dodatkowe ważne informacje o dziecku np. stałe choroby, wady rozwojowe, alergie, inne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/>
        <w:t>II DANE DOTYCZĄCE RODZICÓW/OPIEKUNÓW*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>
          <w:trHeight w:val="314" w:hRule="atLeast"/>
        </w:trPr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ATKA/OPIEKUNKA*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JCIEC/OPIEKUN*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Imiona i nazwisko 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240"/>
              <w:ind w:left="254" w:hanging="254"/>
              <w:jc w:val="left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miona i nazwisko 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 miejsca zamieszkania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0"/>
                <w:szCs w:val="20"/>
              </w:rPr>
              <w:t>2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Adres miejsca zamieszkania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oczty elektroniczne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Adres poczty elektronicznej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Telefon kontaktowy</w:t>
            </w:r>
          </w:p>
          <w:p>
            <w:pPr>
              <w:pStyle w:val="Normal"/>
              <w:spacing w:lineRule="auto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textAlignment w:val="auto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>7. Jako pierwsze wybieram przedszkole…………………………………………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>drugie………………..…………………………          trzecie…………………………………</w:t>
      </w:r>
    </w:p>
    <w:p>
      <w:pPr>
        <w:pStyle w:val="Normal"/>
        <w:widowControl/>
        <w:spacing w:lineRule="auto" w:line="360"/>
        <w:textAlignment w:val="auto"/>
        <w:rPr/>
      </w:pPr>
      <w:r>
        <w:rPr>
          <w:sz w:val="24"/>
          <w:szCs w:val="24"/>
        </w:rPr>
        <w:t>8. Rodzeństwo (proszę podać imiona, rok urodzenia, ew. szkołę)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9. Osoby upoważnione do odbioru dziecka ze szkoły: (imię i nazwisko, numer i seria dowodu osobistego)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______________________________                                                      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_______________________________                                                                         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3 ______________________________                                                        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4_______________________________                                                                    </w:t>
      </w:r>
    </w:p>
    <w:p>
      <w:pPr>
        <w:pStyle w:val="Normal"/>
        <w:widowControl/>
        <w:spacing w:lineRule="auto" w:line="360"/>
        <w:textAlignment w:val="auto"/>
        <w:rPr>
          <w:sz w:val="24"/>
          <w:szCs w:val="24"/>
        </w:rPr>
      </w:pPr>
      <w:r>
        <w:rPr>
          <w:b/>
          <w:bCs/>
          <w:sz w:val="18"/>
          <w:szCs w:val="18"/>
        </w:rPr>
        <w:t>Uprzedzeni o odpowiedzialności karnej z art. 233 § 1 k.k. za składanie fałszywych zeznań oświadczamy, że podane powyżej dane są zgodne ze stanem faktycznym.</w:t>
      </w:r>
    </w:p>
    <w:p>
      <w:pPr>
        <w:pStyle w:val="Normal"/>
        <w:widowControl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widowControl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odpisy rodziców, prawnych opiekunów……………………………………………………….</w:t>
      </w:r>
    </w:p>
    <w:p>
      <w:pPr>
        <w:pStyle w:val="Normal"/>
        <w:widowControl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Footer"/>
        <w:spacing w:lineRule="auto" w:line="240"/>
        <w:rPr/>
      </w:pPr>
      <w:r>
        <w:rPr>
          <w:sz w:val="16"/>
          <w:szCs w:val="16"/>
        </w:rPr>
        <w:t>Na podstawie art. 24 ust. 1 ustawy o ochronie danych osobowych z dnia 29 sierpnia 1997 r. (t.j. Dz. U. z 2002 r. Nr 101 poz. 926) przyjmuję do wiadomości, że dane będą wykorzystane tylko do potrzeb naboru i rekrutacji Szkoły Podstawowej w Uszczynie.</w:t>
      </w:r>
    </w:p>
    <w:p>
      <w:pPr>
        <w:pStyle w:val="Normal"/>
        <w:widowControl/>
        <w:spacing w:lineRule="auto" w:line="360"/>
        <w:textAlignment w:val="auto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b/>
          <w:bCs/>
          <w:i/>
          <w:i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104140</wp:posOffset>
                </wp:positionV>
                <wp:extent cx="7543800" cy="0"/>
                <wp:effectExtent l="0" t="17780" r="0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2pt" to="521.95pt,8.2pt" stroked="t" o:allowincell="f" style="position:absolute">
                <v:stroke color="black" weight="34920" dashstyle="long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DECYZJA SZKOLNEJ KOMISJI REKRUTACYJNEJ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Komisja rekrutacyjna na posiedzeniu w dniu 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. zakwalifikowała w/w dziecko do oddziału przedszkolnego Szkoły Podstawowej w Uszczynie;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2. nie zakwalifikowała w/w dziecka z powodu 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(podpis Przewodnicz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8:47:00Z</dcterms:created>
  <dc:creator>SP USZCZYN</dc:creator>
  <dc:description/>
  <dc:language>en-US</dc:language>
  <cp:lastModifiedBy>SP USZCZYN</cp:lastModifiedBy>
  <cp:lastPrinted>2014-02-27T11:08:00Z</cp:lastPrinted>
  <dcterms:modified xsi:type="dcterms:W3CDTF">2014-02-27T10:08:00Z</dcterms:modified>
  <cp:revision>4</cp:revision>
  <dc:subject/>
  <dc:title>WNIOSEK O PRZYJĘCIE DZIECKA                                                                                                   </dc:title>
</cp:coreProperties>
</file>