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WNIOSEK O PRZYJĘCIE DZIECKA                                                                                                                       do klasy I Szkoły Podstawowej w Uszczynie</w:t>
      </w:r>
    </w:p>
    <w:p>
      <w:pPr>
        <w:pStyle w:val="Normal"/>
        <w:widowControl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w roku szkolnym 2014/2015</w:t>
      </w:r>
    </w:p>
    <w:p>
      <w:pPr>
        <w:pStyle w:val="Normal"/>
        <w:widowControl/>
        <w:spacing w:lineRule="auto" w:line="36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I  DANE DZIECKA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 Imiona i nazwisko dziecka</w:t>
        <w:tab/>
        <w:t>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 Data urodzenia                   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PESEL                              </w:t>
        <w:tab/>
        <w:t>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Adres zamieszkania dziecka ……………………………………………………………    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</w:rPr>
        <w:t xml:space="preserve">5. Godziny pobytu w szkole                      od ……………… do……………… 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Dodatkowe ważne informacje o dziecku np. stałe choroby, wady rozwojowe, alergie, inne 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/>
      </w:pPr>
      <w:r>
        <w:rPr/>
        <w:t>II DANE DOTYCZĄCE RODZICÓW/OPIEKUNÓW*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CIEC/OPIEKUN*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miona i nazwisko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254" w:hanging="254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ona i nazwisko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dres miejsca zamieszkani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res poczty elektronicznej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res poczty elektronicznej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elefon kontaktowy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elefon kontaktowy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textAlignment w:val="auto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</w:rPr>
        <w:t>7. Rodzeństwo (proszę podać imiona, rok urodzenia, ew. szkołę)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</w:rPr>
        <w:t xml:space="preserve">8. Osoby upoważnione do odbioru dziecka ze szkoły: (imię i nazwisko, numer i seria dowodu osobistego)       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</w:rPr>
        <w:t xml:space="preserve">2…………………………………………………………                                                      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 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4…………………………………………………………</w:t>
      </w:r>
    </w:p>
    <w:p>
      <w:pPr>
        <w:pStyle w:val="Normal"/>
        <w:widowControl/>
        <w:spacing w:lineRule="auto" w:line="240"/>
        <w:textAlignment w:val="auto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przedzeni o odpowiedzialności karnej z art. 233 § 1 k.k. za składanie fałszywych zeznań oświadczamy, że podane powyżej dane są zgodne ze stanem faktycznym.</w:t>
      </w:r>
    </w:p>
    <w:p>
      <w:pPr>
        <w:pStyle w:val="Normal"/>
        <w:widowControl/>
        <w:spacing w:lineRule="auto" w:line="360"/>
        <w:textAlignment w:val="auto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y rodziców, prawnych opiekunów………………………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10" w:top="1418" w:footer="510" w:bottom="1418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rPr/>
    </w:pPr>
    <w:r>
      <w:rPr>
        <w:sz w:val="16"/>
        <w:szCs w:val="16"/>
      </w:rPr>
      <w:t>Na podstawie art. 24 ust. 1 ustawy o ochronie danych osobowych z dnia 29 sierpnia 1997 r. (t.j. Dz. U. z 2002 r. Nr 101 poz. 926) przyjmuję do wiadomości, że dane będą wykorzystane tylko do potrzeb naboru i rekrutacji Szkoły Podstawowej w Uszczyni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auto" w:line="240"/>
      <w:jc w:val="right"/>
      <w:textAlignment w:val="auto"/>
      <w:rPr>
        <w:sz w:val="18"/>
        <w:szCs w:val="18"/>
      </w:rPr>
    </w:pPr>
    <w:r>
      <w:rPr>
        <w:sz w:val="18"/>
        <w:szCs w:val="18"/>
      </w:rPr>
      <w:t>Załącznik Nr 2</w:t>
    </w:r>
  </w:p>
  <w:p>
    <w:pPr>
      <w:pStyle w:val="Normal"/>
      <w:widowControl/>
      <w:spacing w:lineRule="auto" w:line="240"/>
      <w:jc w:val="right"/>
      <w:textAlignment w:val="auto"/>
      <w:rPr>
        <w:sz w:val="18"/>
        <w:szCs w:val="18"/>
      </w:rPr>
    </w:pPr>
    <w:r>
      <w:rPr>
        <w:sz w:val="18"/>
        <w:szCs w:val="18"/>
      </w:rPr>
      <w:t>do Procedur naboru do klasy I Szkoły Podstawowej w Uszczyn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41:00Z</dcterms:created>
  <dc:creator>SP USZCZYN</dc:creator>
  <dc:description/>
  <dc:language>en-US</dc:language>
  <cp:lastModifiedBy>SP USZCZYN</cp:lastModifiedBy>
  <cp:lastPrinted>2014-02-27T09:58:00Z</cp:lastPrinted>
  <dcterms:modified xsi:type="dcterms:W3CDTF">2014-02-27T08:59:00Z</dcterms:modified>
  <cp:revision>3</cp:revision>
  <dc:subject/>
  <dc:title>WNIOSEK O PRZYJĘCIE DZIECKA                                                                                                   </dc:title>
</cp:coreProperties>
</file>