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8"/>
        </w:rPr>
        <w:t>Załącznik do Statutu Szkoły Podstawowej w Łęcznie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SAMORZĄDU  UCZNI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a prawna</w:t>
      </w:r>
    </w:p>
    <w:p>
      <w:pPr>
        <w:pStyle w:val="Normal"/>
        <w:rPr>
          <w:sz w:val="28"/>
        </w:rPr>
      </w:pPr>
      <w:r>
        <w:rPr>
          <w:sz w:val="28"/>
        </w:rPr>
        <w:t>1.Ustawa o systemie oświaty z dnia 7 września 1991 r.</w:t>
      </w:r>
    </w:p>
    <w:p>
      <w:pPr>
        <w:pStyle w:val="Normal"/>
        <w:rPr>
          <w:sz w:val="28"/>
        </w:rPr>
      </w:pPr>
      <w:r>
        <w:rPr>
          <w:sz w:val="28"/>
        </w:rPr>
        <w:t>2.Statut Szkoły Podstawowej w Łęcznie.</w:t>
      </w:r>
    </w:p>
    <w:p>
      <w:pPr>
        <w:pStyle w:val="Normal"/>
        <w:rPr>
          <w:sz w:val="28"/>
        </w:rPr>
      </w:pPr>
      <w:r>
        <w:rPr>
          <w:sz w:val="28"/>
        </w:rPr>
        <w:t>3.Konwencja o Prawach Dziec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I. Postanowienia ogóln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1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W Szkole Podstawowej w Łęcznie działa Samorząd Uczniowski zwany dalej „Samorządem”.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Samorząd tworzą wszyscy uczniowie szkoły, a Samorząd Klasowy – uczniowie poszczególnych klas.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Regulamin Samorządu nie może być sprzeczny ze Statutem Szkoły.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Samorząd wybierany jest we wrześniu każdego roku przez uczniów w demokratycznych wyborach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zedstawiciele samorządów klasowych mogą pełnić funkcje w Radzie Samorządu Uczniowskieg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elem działania Samorządu jes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uczenie się demokratycznych form współżycia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kształtowanie pozytywnych postaw społecznych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uczenie się odpowiedzialności moralnej, rozumienia odrębności przekonań, tolerancji;</w:t>
      </w:r>
    </w:p>
    <w:p>
      <w:pPr>
        <w:pStyle w:val="Normal"/>
        <w:ind w:left="360" w:hanging="0"/>
        <w:rPr/>
      </w:pPr>
      <w:r>
        <w:rPr>
          <w:sz w:val="28"/>
        </w:rPr>
        <w:t>d) kształtowanie umiejętności zespołowego działania, stwarzania warunków do samokontroli, samooceny i samodyscypliny poszczególnych uczni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3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Samorząd może przedstawić Radzie Pedagogicznej oraz Dyrektorowi Szkoły wnioski i opinie we wszystkich sprawach szkoły, a w szczególności dotyczące prawa d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zapoznania się z programem nauczania, jego treścią i stawianymi wymaganiami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jawnej i umotywowanej oceny postępów w nauce i zachowani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rozwijania swoich zainteresowań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korzystania z przywilejów wynikających z tradycji uczniowskich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wydania gazetki szkolnej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) nauki zgodnie z wymogami bezpieczeństwa i higien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) wyboru opiekuna Samorządu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4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amorząd broni praw uczniowskich, czuwa nad przestrzeganiem przez uczniów ich obowiązków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amorząd moż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powołać Sąd Koleżeński;</w:t>
      </w:r>
    </w:p>
    <w:p>
      <w:pPr>
        <w:pStyle w:val="Normal"/>
        <w:ind w:left="360" w:hanging="0"/>
        <w:rPr/>
      </w:pPr>
      <w:r>
        <w:rPr>
          <w:sz w:val="28"/>
        </w:rPr>
        <w:t>b) zgłaszać uczniów do wyróżnień i nagród stosowanych w szkol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udzielać poręczeń za uczniów w celu wstrzymania wymierzonej kary  (ponowne wykroczenie powoduje cofnięcie poręczenia, a uczeń zostanie ukarany)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5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Samorząd może wydać opinię dotyczącą pracy danego nauczyciela i przedstawić ją Dyrektorowi Szkoł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6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celu właściwego rozpoznania sytuacji i problemów nurtujących uczniów Samorząd może przeprowadzać ankie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II. Organizacja Samorządu Uczniow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7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jwyższą władzą Samorządu jest walne zebranie uczni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ą Samorządu kieruje Przewodnicząc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ami wykonawczymi Samorządu są Rada Samorządu oraz Sekcje Samorządu Uczniowskiego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8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dencja organów Samorządu trwa 1 rok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9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awo do udziału w walnym zebraniu mają wszyscy uczniowie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alne zebranie zwoływane jest na wniosek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Przewodniczącego Samorząd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Rady Samorząd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co najmniej 1/5 liczby uczniów szkoły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o kompetencji walnego zebrania 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przyjmowanie sprawozdań z działalności Rady Samorząd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prawo odwoływania organów Samorządu lub poszczególnych osób, jeśli nie wywiązują się z powierzonych zadań;</w:t>
      </w:r>
    </w:p>
    <w:p>
      <w:pPr>
        <w:pStyle w:val="Normal"/>
        <w:ind w:left="360" w:hanging="0"/>
        <w:rPr/>
      </w:pPr>
      <w:r>
        <w:rPr>
          <w:sz w:val="28"/>
        </w:rPr>
        <w:t>c) wybór nauczyciela będącego opiekunem Samorządu i jednocześnie Rzecznikiem Praw Ucz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uchwalenie Regulaminu 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alne zebranie podejmuje decyzje w formie opinii i wniosków. Decyzje zapadają zwykłą większością głosów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10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Przewodniczący Samorządu Uczniowskiego:</w:t>
      </w:r>
    </w:p>
    <w:p>
      <w:pPr>
        <w:pStyle w:val="Normal"/>
        <w:ind w:left="360" w:hanging="0"/>
        <w:rPr/>
      </w:pPr>
      <w:r>
        <w:rPr>
          <w:sz w:val="28"/>
        </w:rPr>
        <w:t>a) reprezentuje Samorząd wobec Rady Pedagogicznej i Rady Rodziców, kieruje pracą Samorząd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przewodniczy walnemu zebrani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organizuje współdziałanie Samorządu z samorządami klasowymi i organizacjami działającymi w szkol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nadzoruje pracę sekcji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11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ada Samorządu Uczniowskiego składa się z sześciu osób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Przewodnicząc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Zastępca Przewodnicząceg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Sekretarz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Skarbni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) Zebranie Rady Samorządu zwołuje Przewodniczący, nie rzadziej niż raz na kwarta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ada Samorząd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zwołuje walne zebrania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opracowuje i przedstawia projekt prac Samorząd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ma prawo organizowania referendum w sprawach ważnych dla szkoły  i uczniów.</w:t>
      </w:r>
    </w:p>
    <w:p>
      <w:pPr>
        <w:pStyle w:val="Normal"/>
        <w:ind w:left="360" w:hanging="0"/>
        <w:rPr/>
      </w:pPr>
      <w:r>
        <w:rPr>
          <w:sz w:val="28"/>
        </w:rPr>
        <w:t>4.Uchwały Rady, opinie i wnioski zapadają zwykłą większością głosów przy obecności co najmniej połowy człon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1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Zarząd składa się z trzech lub czterech osób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Przewodnicząc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Zastępca Przewodniczącego;</w:t>
      </w:r>
    </w:p>
    <w:p>
      <w:pPr>
        <w:pStyle w:val="Normal"/>
        <w:ind w:left="360" w:hanging="0"/>
        <w:rPr/>
      </w:pPr>
      <w:r>
        <w:rPr>
          <w:sz w:val="28"/>
        </w:rPr>
        <w:t>c) Sekretarz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złonków Zarządu wybiera Rada Samorządu spośród siebie w głosowaniu tajnym.</w:t>
      </w:r>
    </w:p>
    <w:p>
      <w:pPr>
        <w:pStyle w:val="Normal"/>
        <w:ind w:left="39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 zadań Zarządu 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opracowanie programu prac samorządu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prowadzenie bieżącej dokumentacji prac Rady Samorządu – sekretarz;</w:t>
      </w:r>
    </w:p>
    <w:p>
      <w:pPr>
        <w:pStyle w:val="Normal"/>
        <w:ind w:left="360" w:hanging="0"/>
        <w:rPr/>
      </w:pPr>
      <w:r>
        <w:rPr>
          <w:sz w:val="28"/>
        </w:rPr>
        <w:t>c) reprezentowanie opinii uczniów wobec Rady Pedagogicznej i Rady Rodziców – Rzecznik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a czele Zarządu stoi Przewodniczący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złonkiem Zarządu jest Zastępca Przewodniczącego, który wspomaga Przewodniczącego we wszystkich działaniach wynikających z jego funkc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13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wodniczący Sekcji wybierani są spośród członków Rad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głosowaniu jawnym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rzewodniczący tworzą 3 lub 4 osobowe sekcje w oparciu o kontakty koleżeński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kłady sekcji są zatwierdzane przez Radę Samorządu w głosowaniu jawnym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 zadań sekcji 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organizowanie działalności, do której została powołana sekcja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współdziałanie z nauczycielami przedmiotów w zakresie zainteresowań sekc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II. Zadania opiekuna Samorządu Uczniowskiego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14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iekun Samorządu czuwa nad całokształtem prac Samorząd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średniczy między uczniami a nauczycielami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radza i wspomaga inicjatywę uczniowsk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pobiega i pośredniczy w rozstrzyganiu konfliktów na różnych płaszczyzna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postępowania w kwestiach spornych „nauczyciel – uczeń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poznanie się z opinią stron konfliktu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jęcie mediacji ze stronam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 przypadku nierozstrzygnięci sporu wystąpienie do Dyrektora Szkoł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 podjęcie decy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postępowania w kwestiach spornych „uczeń – uczeń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poznanie się z opinią stron konflikt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djęcie mediacji ze stronami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 razie potrzeby podjęcia mediacji przy współudziale wychowawców uczniów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Ostateczną decyzję podejmuje Dyrektor Szkoły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IV. Tryb przeprowadzania wyborów do Rady Samorządu Uczniowskiego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§17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Wybory przeprowadza Komisja Wyborcza składająca się z 4 osób wybranych spośród uczniów klas IV -  V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ierne prawo wyborcze przysługuje uczniom klas IV-V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zynne prawo wyborcze mają wszyscy uczniowie szkoł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bowiązki Komisji Wyborcz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przyjęcie zgłoszeń od kandydat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przygotowanie wybor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przeprowadzenie wybor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obliczenie głos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) sporządzenie protokoł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) ogłoszenie wyników wyborów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d prawidłowym przebiegiem wyborów czuwa Opiekun Samorząd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ory Rady Samorządu dokonuje się w następujący sposó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zgłoszenie kandydatów do Komisji Wyborczej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na kartach do głosowania nazwiska kandydatów umieszczone s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kolejności alfabetycznej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c) głosowanie dokonuje się przez postawienie znaku „X” przy nazwisk u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jednego kandydata i wrzucenie karty wyborczej do urny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d) członkami Samorządu  Uczniowskiego zostaje 4 kandydatów, którzy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otrzymali  największą ilość głosów w głosowaniu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. Dokumentacja  Samorządu  Uczni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1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gulamin Samorządu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lan Pracy SU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tokoły posiedzeń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Sprawozdania z działalności Samorzą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I. Wybory Opiekuna Samorządu Uczniowskiego / Rzecznika Praw Ucz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szystkie samorządy klasowe zgłaszają  kandydatów na Opiekuna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yborów dokonuje się zgodnie z procedurą wyboru kandydata do władz Samorządu Uczniowskiego, przy czym każdy oddział klasowy ma prawo zgłosić dwóch kandydatów spośród członków rady pedagogicznej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Komisja wyborcza umieszcza na liście wyborczej nazwiska 5 kandydatów  spośród rady pedagogicznej, którzy uzyskali największa liczbę wskazań przez poszczególne oddziały klasowe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auczyciel ma prawo zwrócić się do komisji wyborczej wnioskiem umotywowanym wnioskiem o skreślenie jego nazwiska z listy kandydatów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a taki wniosek komisja wyborcza skreśla nazwisko wnioskodawcy z listy wyborczej i podaje to do wiadomości całej społeczności szkolnej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Każdy uczeń, dokonując wyboru Opiekuna  stawia znak „x” w kwadracie przy nazwisku jednego, wybranego przez siebie kandydata ze szkolnej listy kandydatów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piekunem zostaje kandydat, który uzyskał największą liczbę głosów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Kadencja Opiekuna Samorządu Uczniowskiego trwa do odwołania go przez Samorząd na walnym zebraniu uczniów lub w przypadku rezygnacji Opiekuna ze sprawowanej funkcj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II. Postanowi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Sprawy wymagające współdziałania Dyrektora, Rady Pedagogicznej, Rady Rodziców z Samorządem Uczniowskim powinny być rozpatrywane przy udziale wszystkich zainteresowanych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21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niowie występujący w obronie praw uczniowskich nie mogą być z tego powodu oceniani negaty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jest uchwalony w głosowaniu jawnym na walnym zebraniu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2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ne zebranie uczniów w toku kadencji na wniosek uczniów może dokonać zmian lub uzupełnień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2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wchodzi w życie z dniem ogłos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51:00Z</dcterms:created>
  <dc:creator>Dawid Urbanski</dc:creator>
  <dc:description/>
  <dc:language>en-US</dc:language>
  <cp:lastModifiedBy>Eliza</cp:lastModifiedBy>
  <cp:lastPrinted>2015-03-16T13:59:00Z</cp:lastPrinted>
  <dcterms:modified xsi:type="dcterms:W3CDTF">2016-11-13T19:51:00Z</dcterms:modified>
  <cp:revision>2</cp:revision>
  <dc:subject/>
  <dc:title>R E G U L A M I N</dc:title>
</cp:coreProperties>
</file>