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zczegółowy plan realizacji planu pracy szkoły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– Koncepcja pracy szkoł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Szkoła wsp</w:t>
      </w:r>
      <w:r>
        <w:rPr>
          <w:b/>
          <w:bCs/>
          <w:sz w:val="28"/>
          <w:szCs w:val="28"/>
          <w:u w:val="single"/>
          <w:lang w:val="en-US"/>
        </w:rPr>
        <w:t>ółpracuje ze środowiskiem lokalnym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268"/>
        <w:gridCol w:w="2127"/>
      </w:tblGrid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dzice są zaangażowani w życie szkoł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raszanie rodziców na imprezy  i uroczystości szkolne i klasow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Włączanie rodzic</w:t>
            </w:r>
            <w:r>
              <w:rPr>
                <w:sz w:val="28"/>
                <w:szCs w:val="28"/>
              </w:rPr>
              <w:t>ów do działań podejmowanych przez szkołę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Wyróżnianie rodzic</w:t>
            </w:r>
            <w:r>
              <w:rPr>
                <w:sz w:val="28"/>
                <w:szCs w:val="28"/>
              </w:rPr>
              <w:t>ów szczególnie zaangażowanych w życie szkoł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Konsultacja z rodzicami szczegółowego planu pracy szkoły (koncepcji pracy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5.Zatwierdzanie przez rodziców (trójki klasowe) klasowych planów wychowacz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Ankietowanie potrzeb i realizowanie ich w miarę możliwośc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 imprezy, wychowawcy, dyrek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harmonogramu, zgodnie z planem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tworzą oferty konkurs</w:t>
            </w:r>
            <w:r>
              <w:rPr>
                <w:sz w:val="28"/>
                <w:szCs w:val="28"/>
              </w:rPr>
              <w:t>ów oraz zawodów sportowyc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pracowanie regulaminów i przeprowadzenie klasowych oraz szkolnych konkurs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łącznik nr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załączni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półpraca z Miejską Biblioteką Publiczną w Piotrkowie Tryb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spółpraca z Miejską Biblioteką Publiczną w Sulejowie filia w Łęcz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spółpraca Nadleśnictwem Piotrk</w:t>
            </w:r>
            <w:r>
              <w:rPr>
                <w:sz w:val="28"/>
                <w:szCs w:val="28"/>
              </w:rPr>
              <w:t>ów Tryb. z siedzibą w Łęcz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jest otwarta na doświadczenia innych szk</w:t>
            </w:r>
            <w:r>
              <w:rPr>
                <w:sz w:val="28"/>
                <w:szCs w:val="28"/>
              </w:rPr>
              <w:t>ó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uczestniczy w og</w:t>
            </w:r>
            <w:r>
              <w:rPr>
                <w:sz w:val="28"/>
                <w:szCs w:val="28"/>
              </w:rPr>
              <w:t>ólnopolskich  programach edukacyjnyc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Lekcje biblioteczne: lekcja w bibliotece miejskiej w Piotrkowie Tryb. kl. III i „0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Udział uczni</w:t>
            </w:r>
            <w:r>
              <w:rPr>
                <w:sz w:val="28"/>
                <w:szCs w:val="28"/>
              </w:rPr>
              <w:t>ów w konkursach organizowanych przez bibliotekę „Najaktywniejszy czytelnik”, literackim oraz plastyczn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jęcia w sali dydaktycznej nadleśnictw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 Zajęcia na ścieżce dydaktycznej oraz osadzie edukacyjnej w Kol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spółpraca z innymi szkoła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owanie rozgrywek spor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Udział w zespole nadzorujacym przebieg sprawdzianu kl. V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Udostępnienie sali gimnastycz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Udział w akcji „Szkoła bez przemocy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„Klub Bezpiecznego Puchatka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„Mały Mistrz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„Czyste powietrze wok</w:t>
            </w:r>
            <w:r>
              <w:rPr>
                <w:sz w:val="28"/>
                <w:szCs w:val="28"/>
              </w:rPr>
              <w:t>ół nas”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Iżyko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kl. I-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Purga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Purga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 Pązik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znaczeni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ychowawc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 Urbańsk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Famul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 IV-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 IV-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W szkole funkcjonuje system promocji placówki w środowisku lokalnym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podnosi sw</w:t>
            </w:r>
            <w:r>
              <w:rPr>
                <w:sz w:val="28"/>
                <w:szCs w:val="28"/>
              </w:rPr>
              <w:t xml:space="preserve">ój presti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środowisku lokalny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kreuje własny wizerunek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imprez i uroczystości szkolnych z udziałem społeczności lokalnej i przedstawicieli organu prowadząc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łącznik nr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owadzenie strony internetowej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Famul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kalendarzem impre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zkoła tworzy i modyfikuje wewnątrzszkolny system zapewniania jakości pracy szkoły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bada jakość procesu kształcen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szkole funkcjonuje system monitorowani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diagnozuje stopień realizacji program</w:t>
            </w:r>
            <w:r>
              <w:rPr>
                <w:sz w:val="28"/>
                <w:szCs w:val="28"/>
              </w:rPr>
              <w:t>ów edukacyj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realizuje podstawę programową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Wstępna diagnoza wiedzy i umiejętności  w kl. I i IV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Diagnoza końcowa w kl. I – V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Systematyczne badanie postęp</w:t>
            </w:r>
            <w:r>
              <w:rPr>
                <w:sz w:val="28"/>
                <w:szCs w:val="28"/>
              </w:rPr>
              <w:t>ów w nau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Analiza wyników nauczania w zespołach przedmiotowych i na zebraniach Rady Pedagogicz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Ocena poziomu wiedzy i umiejętności uczni</w:t>
            </w:r>
            <w:r>
              <w:rPr>
                <w:sz w:val="28"/>
                <w:szCs w:val="28"/>
              </w:rPr>
              <w:t>ów klasy II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Organizowanie próbnego sprawdzian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 kl. V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Analizowanie wyników próbnego sprawdzian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Gromadzenie opin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szkolnym programie naucza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Rozmowy z nauczycielami pod kątem zbieżności Szkolnego Zestawu Program</w:t>
            </w:r>
            <w:r>
              <w:rPr>
                <w:sz w:val="28"/>
                <w:szCs w:val="28"/>
              </w:rPr>
              <w:t>ów Nauczania z możliwościami i potrzebami uczniów oraz bazy szkoł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Analiza rozkład</w:t>
            </w:r>
            <w:r>
              <w:rPr>
                <w:sz w:val="28"/>
                <w:szCs w:val="28"/>
              </w:rPr>
              <w:t>ów materiału dla poszczególnych przedmiot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bserwacja prowadzonych lek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Sprawozdania nauczycieli z realizacji podstawy programowej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Ryba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 zespoł</w:t>
            </w:r>
            <w:r>
              <w:rPr>
                <w:sz w:val="28"/>
                <w:szCs w:val="28"/>
              </w:rPr>
              <w:t>ów przedmiotow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 zespoł</w:t>
            </w:r>
            <w:r>
              <w:rPr>
                <w:sz w:val="28"/>
                <w:szCs w:val="28"/>
              </w:rPr>
              <w:t>ów przedmiotowych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Stasi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. Krajewsk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oszczególnych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, 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XII/I, 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harmonogramu obserw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>II – Zarządzanie i organizac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za dydaktyczna szkoły zapewnia realizację planu pracy szkoł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26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posażenie szkoły w pomoce dydaktycz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korzystają z boiska do gry w piłkę noż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gospodarowanie otoczenia szkoły – urządzenie placu zabaw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kup pomocy dydaktyc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ielęgnacja trawy na boisku do gry w piłkę noż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Urządzenie placu zaba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sadzenie sadzonek na klombi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Koszenie traw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źn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 wg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-X, V-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Szkoła prowadzi dokumentacje zgodną z obowiązującymi przepisami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d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26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acja szkolna jest uzupełniana i modyfikowana w miarę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Program szkoły tworzy sp</w:t>
            </w:r>
            <w:r>
              <w:rPr>
                <w:sz w:val="28"/>
                <w:szCs w:val="28"/>
              </w:rPr>
              <w:t>ójną całoś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 i nauczyciele znają i stosują praw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wypracowała podstawowe dokumenty prawa wewnątrzszkoln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i rodzice znają dokumenty szkoln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Sprawdzanie dokumentacji szkoły pod katem zgodności z obowiązującym stanem prawn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Wprowadzenie ewentualnych aneks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noweliza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Systematyczne opracowywanie dokumentacji szkol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Monitorowanie realizacji programu wychowawczego, WSO, PS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Zapewnienie dostępu do dokument</w:t>
            </w:r>
            <w:r>
              <w:rPr>
                <w:sz w:val="28"/>
                <w:szCs w:val="28"/>
              </w:rPr>
              <w:t>ów prawnych: Internet w pokoju nauczycielskim i bibliotec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dostępnienie dokumentacji szkoły w sekretariacie (kserokopia w pokoju nauczycielskim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pracowanie dokumentów niezbędnych do prowadzenia działalności szkoł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 plan pracy szkoły na rok szkolny 2015/2016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plan nadzoru pedagogiczneg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roczny plan doskonalenia zawodowego n-li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alendarz imprez szkolnych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lan WDN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rogram profilakty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szkolny zestaw programów nauczan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program wychowawcz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zeprowadzenie zebrań z rodzicami – zapoznanie z dokumentami: statutem szkoły, WSO, regulaminem zachowania, programem wychowawczym szkoły, programem profilaktyk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a pedagogiczn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/X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/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-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  <w:b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Szkoła zatrudnia wykwalifikowaną kadrę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162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iejętności i wiedza nauczycieli sprzyjają efektywnej pra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ektywna praca WD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potrafią dokonywać samooce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potrafią wykorzystywać wyniki zewnętrznych sprawdzian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współpracują ze sob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dra pedagogiczna planuje swój rozwój uwzględniając potrzeby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Uczestnictwo w różnych formach doskonalenia zgodnych z potrzebami szkoły i n-l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acja ewaluacji, kontroli przestrzegania prawa i wspierania n-li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ybór obszarów poddanych ewaluacji wewnętrznej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owołanie zespołu ewaluacyjn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 określenie obszar</w:t>
            </w:r>
            <w:r>
              <w:rPr>
                <w:sz w:val="28"/>
                <w:szCs w:val="28"/>
              </w:rPr>
              <w:t>ów kontroli przestrzegania praw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planu WDN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owanie szkoleniowych spotkań Rady Pedagogicz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Działalność zespoł</w:t>
            </w:r>
            <w:r>
              <w:rPr>
                <w:sz w:val="28"/>
                <w:szCs w:val="28"/>
              </w:rPr>
              <w:t>ów przedmiotowych i zadani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ypełnianie ankiet samoocen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naliza wyników sprawdzianów zewnętr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Prowadzenie nadzoru pedagogiczn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spółpraca n-l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 zespołach przedmio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Działalność zespoł</w:t>
            </w:r>
            <w:r>
              <w:rPr>
                <w:sz w:val="28"/>
                <w:szCs w:val="28"/>
              </w:rPr>
              <w:t>ów przedmio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Wymiana doświadczeń na posiedzeniach Rady Pedagogicz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Nauczyciele współpracują ze sobą przy organizacji apeli, uroczystości szkolnych, konkursów it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ewnienie n-lom dostępu do informacji na temat awansu zawod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Monitorowanie realizacji planów rozwoj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wod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ozpoznanie potrzeb n-li w zakresie doskonalenia zawodow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apewnienie nauczycielom dostępu do informacji na temat szkoleń, kursów, seminariów, studió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liderzy zespoł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liderzy zespoł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 – Kształceni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1.Szkoła przygotowuje ucznia do podejmowania kolejnych zadań edukacyjnych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uzyskują pozytywne wyniki ze sprawdzianu zewnętrzneg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Monitorowanie rozwoju ucz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Przeprowadzenie diagnozy badającej przygotowanie do sprawdzianu (pr</w:t>
            </w:r>
            <w:r>
              <w:rPr>
                <w:sz w:val="28"/>
                <w:szCs w:val="28"/>
              </w:rPr>
              <w:t>óbny sprawdzian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Analiza wyników diagnozy, realizacja wnios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 zespoł</w:t>
            </w:r>
            <w:r>
              <w:rPr>
                <w:sz w:val="28"/>
                <w:szCs w:val="28"/>
              </w:rPr>
              <w:t>ów przedmiotow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Kraje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w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68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potrafią korzystać z </w:t>
            </w:r>
            <w:r>
              <w:rPr>
                <w:sz w:val="28"/>
                <w:szCs w:val="28"/>
              </w:rPr>
              <w:t>różnych źródeł informacji oraz twórczo rozwiązywać problem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żdy uczeń w szkole ma możliwość osiągania sukces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rawa jakości pracy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aktywn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owana jest wartość edukacji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Umożliwienie uczniom korzystania z Internet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Wzbogacenie zbiorów biblioteki – uzupełnienie księgozbior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Stosowanie metod aktywizując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Zastosowanie nauczania wielopoziomowego dostosowanego do wymagań i możliwości uczni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Udostepnienie uczniom podczas przerw dostępu do komputerów w ICI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.Zorganizowanie systemu zindywidualizowanej pomocy uczniom o specjalnych potrzebach edukacyjnych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Działalność k</w:t>
            </w:r>
            <w:r>
              <w:rPr>
                <w:sz w:val="28"/>
                <w:szCs w:val="28"/>
              </w:rPr>
              <w:t>ół zainteresowań: sportowego, jęz. angielskiego, dziennikarski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Przygotowanie uczniów do udziału w zawodach sportowych i konkurs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3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el informaty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bliotekar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bliotekar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owie kó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przedmiot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Ł. Nojek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, opiekun Samorządu Uczniowski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Krajew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Ł. Noj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potrzeb 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</w:tc>
      </w:tr>
      <w:tr>
        <w:trPr>
          <w:trHeight w:val="3168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znają standardy będące podstawą przeprowadzenia w klasie VI sprawdzi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ogramy edukacyjne szkoły są zgodne z podstawą  programow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rawa jakości pracy szkoł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Opracowanie wdrażania standard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naliza proponowanych przez n-li do realizacji w kolejnym roku szkolnym programów nauczania pod kątem zgodności z rozporządzeniem MEN z dn. 8 czerwca 2009r. w sprawie dopuszczenia do użytku w szkole program</w:t>
            </w:r>
            <w:r>
              <w:rPr>
                <w:sz w:val="28"/>
                <w:szCs w:val="28"/>
              </w:rPr>
              <w:t>ów wychowania przedszkolnego i programów nauczania oraz dopuszczenia do użytku szkolnego podręczników DZ. U. Nr 89, poz. 730.</w:t>
              <w:b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Realizacja podstawy programow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Składanie wniosk</w:t>
            </w:r>
            <w:r>
              <w:rPr>
                <w:sz w:val="28"/>
                <w:szCs w:val="28"/>
              </w:rPr>
              <w:t>ów wyboru program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Koła zainteresowań zgodnie z oczekiwaniami uczni</w:t>
            </w:r>
            <w:r>
              <w:rPr>
                <w:sz w:val="28"/>
                <w:szCs w:val="28"/>
              </w:rPr>
              <w:t>ów i rodzic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Doposażanie sa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przedmiot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zespoły przedmiot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yrektor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III 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338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aktywni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Zdobywanie kolejnych stopni awansu i dokształcanie n-l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Udział uczniów</w:t>
            </w:r>
            <w:r>
              <w:rPr>
                <w:sz w:val="28"/>
                <w:szCs w:val="28"/>
              </w:rPr>
              <w:t xml:space="preserve"> w konkursach i zawod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Udział uczni</w:t>
            </w:r>
            <w:r>
              <w:rPr>
                <w:sz w:val="28"/>
                <w:szCs w:val="28"/>
              </w:rPr>
              <w:t>ów w zajęciach dodatkowych:  językowych, wyrównawczych, korekcyjno - kompensacyjnych, rewalidacyjnych, logopedyc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Organizacja wycieczek, wyjazdów do kina, teatr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.Ustalenie obszaru, który zostanie poddany ewaluacji w danym rok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Opracowanie raportu z przeprowadzonej ewalua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Zapoznanie Rady Pedagogicznej, Rady Rodziców z raportem dotyczącym ewalua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Uczniowie organizują dyskoteki, Andrzejki d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łodszych koleg</w:t>
            </w:r>
            <w:r>
              <w:rPr>
                <w:sz w:val="28"/>
                <w:szCs w:val="28"/>
              </w:rPr>
              <w:t>ów, pomagają w loterii mikołajkowej, pomagają w organizacji uroczystości szkolny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Famul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a pedagogiczn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znaczeni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znaczeni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, opiekun Samorządu Ucniowskieg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.Uczniowie mają możliwość rozwijania indywidualnych zdolności i zainteresowań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odnoszą sukcesy w konkursach i zawodach sportow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są motywowani do rozwijania osobistych zainteresowań i uzdolnień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znają zainteresowania i uzdolnienia uczni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mają zapewnione atrakcyjne i kompetentne prowadzenie zajęć pozalekcyj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zapewnia uczniom warunki indywidualiz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y i rozwoj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owanie zajęć pozalekcyj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rozwija zainteresowania i uzdolnienia uczni</w:t>
            </w:r>
            <w:r>
              <w:rPr>
                <w:sz w:val="28"/>
                <w:szCs w:val="28"/>
              </w:rPr>
              <w:t>ów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ewnienie uczniom pomocy w przygotowaniu do konkursów, zawod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Przyznanie wyróżnienia najlepszym ucznio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rganizowanie konkursów, zawod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Nagradzanie wkładu pracy i zaangażowania uczni</w:t>
            </w:r>
            <w:r>
              <w:rPr>
                <w:sz w:val="28"/>
                <w:szCs w:val="28"/>
              </w:rPr>
              <w:t>ów w działalność pozalekcyjn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Prezentacja osiągnięć uczni</w:t>
            </w:r>
            <w:r>
              <w:rPr>
                <w:sz w:val="28"/>
                <w:szCs w:val="28"/>
              </w:rPr>
              <w:t>ów – galeria prac uczniowskich, strona internetow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Prezentacja osiągnię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Diagnozowanie potrzeb uczniów w zakresie zajęć pozalekcyj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skonalenie n-li w oparciu o kursy i literaturę fachow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Pozyskiwanie środk</w:t>
            </w:r>
            <w:r>
              <w:rPr>
                <w:sz w:val="28"/>
                <w:szCs w:val="28"/>
              </w:rPr>
              <w:t>ów finansowych na zakup potrzebnych pomocy i materiał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rganizowanie zespoł</w:t>
            </w:r>
            <w:r>
              <w:rPr>
                <w:sz w:val="28"/>
                <w:szCs w:val="28"/>
              </w:rPr>
              <w:t>ów wyrównawczych dla uczniów z trudnościami dydaktycz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Organizowanie zajęć dla uczni</w:t>
            </w:r>
            <w:r>
              <w:rPr>
                <w:sz w:val="28"/>
                <w:szCs w:val="28"/>
              </w:rPr>
              <w:t>ów ze specyficznymi trudnościami edukacyj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Monitorowanie wyników pracy z uczniami o specjalnych potrzebach edukacyj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Analiza dokumentacji z PPP i realizacja zaleceń. Doprecyzowanie jednakowych, spójnych kryteriów oceniania ucznia ze specyficznymi potrzebami edukacyj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worzenie zajęć zgodnych z potrzebami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Wykorzystanie metod aktywizujących, umożliwienie dostępu do nowoczesnych środk</w:t>
            </w:r>
            <w:r>
              <w:rPr>
                <w:sz w:val="28"/>
                <w:szCs w:val="28"/>
              </w:rPr>
              <w:t>ów dydaktycznych, w tym tablicy interaktyw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Organizowanie zespoł</w:t>
            </w:r>
            <w:r>
              <w:rPr>
                <w:sz w:val="28"/>
                <w:szCs w:val="28"/>
              </w:rPr>
              <w:t>ów dla uczniów zdol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 Włączanie uczni</w:t>
            </w:r>
            <w:r>
              <w:rPr>
                <w:sz w:val="28"/>
                <w:szCs w:val="28"/>
              </w:rPr>
              <w:t>ów do organizacji świąt, uroczystości szkolnych i klas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achęcanie uczniów do udziału w konkursach i zawoda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kl. „0” – 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. Famulsk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w-f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edukacji wczesnoszkoln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kalendarzem impre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 WD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3.Szkoła stwarza wszystkim uczniom jednakowe szanse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26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wspomaga uczni</w:t>
            </w:r>
            <w:r>
              <w:rPr>
                <w:sz w:val="28"/>
                <w:szCs w:val="28"/>
              </w:rPr>
              <w:t>ów w ukierunkowaniu ich rozwoj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spółpraca z Poradnią Psychologiczno-Pedagogiczną w Piotrkowie Tryb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Indywidualizacja pracy z uczniami zdol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Pomoc uczniom mającym trudności w nauc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Umożliwienie uczniom szczeg</w:t>
            </w:r>
            <w:r>
              <w:rPr>
                <w:sz w:val="28"/>
                <w:szCs w:val="28"/>
              </w:rPr>
              <w:t>ólnie uzdolnionym prezentacji swoich dokona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Umożliwienie korzystania z dodatkowych zajęć umuzykalniających – koncerty muzycz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Umożliwienie uczniom rozwijania swoich zdolności poprzez  udział w kołach zainteresowań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4.Wewnątrzszkolny System Oceniania jest sprawiedliwy, motywujący ucznia do nauki, satysfakcjonujący rodzic</w:t>
      </w:r>
      <w:r>
        <w:rPr/>
        <w:t>ów i nauczycieli.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SO ma charakter motywujący i wspierający rozw</w:t>
            </w:r>
            <w:r>
              <w:rPr>
                <w:sz w:val="28"/>
                <w:szCs w:val="28"/>
              </w:rPr>
              <w:t>ój uczn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współpracują ze sobą określając wymagania edukacyj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O jest znany rodzicom i ucznio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ą zabezpiecza obowiązek szkoln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Systematyczna kontrola osiągnięć ucz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Systematyczne zgodne z WSO ocenianie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Nagradzanie uczni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siągających wysokie wyniki w zawodach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onkurs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Praca zespoł</w:t>
            </w:r>
            <w:r>
              <w:rPr>
                <w:sz w:val="28"/>
                <w:szCs w:val="28"/>
              </w:rPr>
              <w:t>ów przedmiotowych nad określeniem wymagań z poszczególnych przedmiot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Dostosowanie wymagań edukacyjnych do zaleceń PP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Modyfikowanie rozkład</w:t>
            </w:r>
            <w:r>
              <w:rPr>
                <w:sz w:val="28"/>
                <w:szCs w:val="28"/>
              </w:rPr>
              <w:t>ów materiału uwzględniających wyniki sprawdzianów zewnętr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organizowanie zebrań z rodzica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Zapoznanie uczniów  z zasadami ocenia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Kontrola obowiązku szkoln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Systematyczna kontrola i analiza frekwencji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Współpraca szkoł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rodzicami uczniów o szczególnie wysokiej absencji na zajęcia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zadani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5.Szkoła zapewnia uczniom dostęp do Internetu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posażenie pracowni komputerowej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kup oprogramowania antywirus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kup laptop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Systematyczna modernizacja pracowni komputerowej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miarę posiadanych środk</w:t>
            </w:r>
            <w:r>
              <w:rPr>
                <w:sz w:val="28"/>
                <w:szCs w:val="28"/>
              </w:rPr>
              <w:t>ów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szar IV – Wychowanie i opieka</w:t>
      </w:r>
    </w:p>
    <w:p>
      <w:pPr>
        <w:pStyle w:val="Normal"/>
        <w:autoSpaceDE w:val="false"/>
        <w:ind w:left="318" w:hanging="142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1.Szkoła stanowi bezpieczne i przyjazne dziecku środowisko, sprzyjające jego rozwojowi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8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>
          <w:trHeight w:val="582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557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Baza i wyposażenie szkoły są bezpieczne dla pracownik</w:t>
            </w:r>
            <w:r>
              <w:rPr>
                <w:sz w:val="28"/>
                <w:szCs w:val="28"/>
              </w:rPr>
              <w:t>ów szkoł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konanie przeglądu sprzętu i wyposażenia pod względem bh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bezpieczenie i naprawa lub wymiana sprzętu zagrażającego bezpieczeństwu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łeczny inspektor pracy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 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/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7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rozwiązują konflikty na drodze negocj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mają zapewnioną opiekę i pomoc psychologiczno pedagogicz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Przeprowadzenie lekcji na temat agresji, asertywności, skutk</w:t>
            </w:r>
            <w:r>
              <w:rPr>
                <w:sz w:val="28"/>
                <w:szCs w:val="28"/>
              </w:rPr>
              <w:t>ów uzależnień i nałogów zgodnie z programem profilaktyki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rganizowanie zajęć wyr</w:t>
            </w:r>
            <w:r>
              <w:rPr>
                <w:sz w:val="28"/>
                <w:szCs w:val="28"/>
              </w:rPr>
              <w:t>ównawcz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Współpraca z Powiatową  Poradnią Psychologiczno-Pedagogiczną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3435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eń ma zapewnione bezpieczne i higieniczne warunki nau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eń podczas pobytu w szkole czuje się bezpieczn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Dostosowanie wyposażenia klas do wzrostu uczni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Zorganizowanie kącików zabaw w kl. „0” – III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Dostęp do biblioteczek klas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organizowanie podręcznej biblioteczki na korytarz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5.Zapoznanie uczniów z regulaminem pracown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Analiza wypadkowości w szkol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pracowanie regulaminu dyżur</w:t>
            </w:r>
            <w:r>
              <w:rPr>
                <w:sz w:val="28"/>
                <w:szCs w:val="28"/>
              </w:rPr>
              <w:t xml:space="preserve">ów nauczycieli i uczniów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poznanie uczni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rodziców z zasadami obowiązującymi w szkole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Zapoznanie z kryteriami oceny zachowa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Iżyko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acown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iekun S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45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znają zasady ruchu drogowego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mają zapewnioną pierwszą pomoc przedmedycz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organizowanie opieki dla uczniów dojeżdżających i oczekujących na odbiór przez rodzic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Realizacja wychowania komunikacyjnego, cykl spotkań z policjante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organizaowanie egzaminu na kartę rowerow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kup koniecznych środk</w:t>
            </w:r>
            <w:r>
              <w:rPr>
                <w:sz w:val="28"/>
                <w:szCs w:val="28"/>
              </w:rPr>
              <w:t>ów medycznych niezbędnych w czasie udzielania pierwszej pomo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Koordynator pierwszej pomocy przedmedycz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Dyżury pielęgniarki, fluoryzacja zębó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 świetli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technik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-le kl. „0” – V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techni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iekun oświaty zdrowotnej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wyznaczony do udzielania pierwszej pomocy przedmedyczn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. Balasińsk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miarę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 (środa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2.Program wychowawczy szkoły wspomaga rodzinę w wychowywaniu na gruncie uniwersalnych wartości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7"/>
        <w:gridCol w:w="2267"/>
        <w:gridCol w:w="2129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542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Realizacja programu wychowawczego szkoły zaspokaja potrzeby uczni</w:t>
            </w:r>
            <w:r>
              <w:rPr>
                <w:sz w:val="28"/>
                <w:szCs w:val="28"/>
              </w:rPr>
              <w:t>ów i jego rodzin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konstruują plany wychowawcze w oparciu o diagnozę potrzeb uczni</w:t>
            </w:r>
            <w:r>
              <w:rPr>
                <w:sz w:val="28"/>
                <w:szCs w:val="28"/>
              </w:rPr>
              <w:t>ów oraz program wychowawczy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zna sytuacje rodzinną  i materialną  uczni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wsp</w:t>
            </w:r>
            <w:r>
              <w:rPr>
                <w:sz w:val="28"/>
                <w:szCs w:val="28"/>
              </w:rPr>
              <w:t>ółpracuje z rodzicam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z rodzin niewydolnych wychowawczo mają zapewnioną pomoc i opiekę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wdraża do szacunku dla symboli i tradycji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acja czasu wolnego uczniów – zajęcia pozalekcyjne, dyskoteki, wycieczki, wyjazdy do kina, teatru, rajdy rowerow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acja imprez klasowych i szkol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stosowanie planów wychowawczych do potrzeb zespołu klas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iagnoza sytuacji rodzinnej i materialnej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Sprawny przepływ informacji między wychowawcami nauczycielam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Diagnoza oczekiwań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dziców i form współpracy ze szkoł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poznanie rodziców z programem wychowawcz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Organizowanie pedagogizacji rodzic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Pozyskiwanie środk</w:t>
            </w:r>
            <w:r>
              <w:rPr>
                <w:sz w:val="28"/>
                <w:szCs w:val="28"/>
              </w:rPr>
              <w:t>ów finansowych na wsparcie materialne potrzebujących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Współpraca z MOPS i PP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Organizowanie cyklicznych uroczystości integrujących społeczność uczniowską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wracanie uwagi na zachowanie uczniów w czasie uroczystości, wycieczek, imprez środowiskowych i analizowanie zachowań na lekcj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Właściwy stosunek do regionu, ojczyzny, tradycji narod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Pełnienie przez szkołę roli ośrodka kulturalnego wśr</w:t>
            </w:r>
            <w:r>
              <w:rPr>
                <w:sz w:val="28"/>
                <w:szCs w:val="28"/>
              </w:rPr>
              <w:t>ód społeczności lokal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Udział delegacji w obchodach uroczystości w Sulejowie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iekunowie kół zainteresowań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w-f 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. kl. 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 świetli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 bieżąco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harmonogram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X, V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/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harmonogram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g kalendarz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3.Szkolny program profilaktyki jest dostosowany do rozwoju uczniów, potrzeb środowiska w kt</w:t>
      </w:r>
      <w:r>
        <w:rPr>
          <w:b/>
          <w:bCs/>
          <w:sz w:val="28"/>
          <w:szCs w:val="28"/>
          <w:u w:val="single"/>
        </w:rPr>
        <w:t>órym żyją oraz zdiagnozowanych zagrożeń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7"/>
        <w:gridCol w:w="2267"/>
        <w:gridCol w:w="2129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profilaktyki podlega ewalu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świadomi zagrożeń wynikających z uzależnień, prezentują postawy asertyw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profilaktyki jest spójny z programem wychowawczy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objęci działaniami profilaktycznymi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zeprowadzenie ewaluacji zgodnie z procedur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Realizacja zadań wynikających z programu profilakty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Włączenie uczni</w:t>
            </w:r>
            <w:r>
              <w:rPr>
                <w:sz w:val="28"/>
                <w:szCs w:val="28"/>
              </w:rPr>
              <w:t>ów do działań ekologicznych, prozdrowotnych, prospołecznych organizowanych przez środowisko lokalne oraz akcji charytatywnych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Międzyszkolny Konkurs wiedzy o Problemach Alkoholowych i Narkomanii”, „Sprzątanie świata”, „Wielka Orkiestra Świątecznej Pomocy”, „Zachowaj Trzeźwy Umysł”, zakrętka.pl, zbi</w:t>
            </w:r>
            <w:r>
              <w:rPr>
                <w:sz w:val="28"/>
                <w:szCs w:val="28"/>
              </w:rPr>
              <w:t>órka sprzętu elektroniczno – elektrycznego, zbiórka żywności dla zwierząt ze schronisk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Uczniowie klas „0” – III są objęci programami „Warzywa i owoce w szkole” oraz „Szklanka mleka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Realizacja programu antytytoniowego ”Czyste powietrze wokół nas”, „Nie pal przy mnie”, „Znajdź właściwe rozwiązanie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Przeciwdziałanie zjawiskom patologiczn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6.Integrowanie zespoł</w:t>
            </w:r>
            <w:r>
              <w:rPr>
                <w:sz w:val="28"/>
                <w:szCs w:val="28"/>
              </w:rPr>
              <w:t>ów klas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Włączanie treści programu profilaktyk i do plan</w:t>
            </w:r>
            <w:r>
              <w:rPr>
                <w:sz w:val="28"/>
                <w:szCs w:val="28"/>
              </w:rPr>
              <w:t>ów wychowawczych klas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en-US"/>
              </w:rPr>
              <w:t>Szkoła bez przemocy”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en-US"/>
              </w:rPr>
              <w:t>Zachowaj trzeźwy umysł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Monitorowanie realizacji programu profilaktyk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Pogadanki pielęgniarki szkolnej, policjanta, nauczyciel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Przedstawienia profilaktyczn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 S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kl. „0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harmonogram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planem wychowawczy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 – V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, 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4.Uczeń szkoły dba o środowisko naturalne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80"/>
        <w:gridCol w:w="2141"/>
        <w:gridCol w:w="1876"/>
      </w:tblGrid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Uczniowie mają poczucie wsp</w:t>
            </w:r>
            <w:r>
              <w:rPr>
                <w:sz w:val="28"/>
                <w:szCs w:val="28"/>
              </w:rPr>
              <w:t>ółodpowiedzialności za stan środowiska naturaln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potrafią prowadzić obserwację najbliższego środowi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promują walory przyrodnicze region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znają zasady zachowania na obszarach chronio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Realizacja edukacji ekologicznej – wycieczka do oczyszczalni ściek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świadomienie zagrożenia odpada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Obchody Międzynarodowego Dnia Zie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Zorganizowanie akcji „Dokarmianie ptak</w:t>
            </w:r>
            <w:r>
              <w:rPr>
                <w:sz w:val="28"/>
                <w:szCs w:val="28"/>
              </w:rPr>
              <w:t>ów zimą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Ogólnopolska akcja „Stań po zielonej stronie mocy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wycieczek po najbliższej okoli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dział w rajdach rowerowych i piesz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ystawa prac plastycznych, fotograficznych, literacki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oznanie z obszarami chronionymi w regionie na lekcjach przyrody 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 Purga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kl. „0” – I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Purga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 le kl. „0” –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Iżyko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ychowawcy kl. „0” – I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 Pązik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Purgał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-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/X  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5.Szkoła promuje zdrowy styl życia, dąży do poprawy sprawności fizycznej uczni</w:t>
      </w:r>
      <w:r>
        <w:rPr/>
        <w:t>ów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ożliwienie uczniom doskonalenie sprawności fizyczn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moc uczniom w przygotowaniu się do okresu dojrzewani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agowanie zdrowego stylu życi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ztałtowanie umiejętności działania na rzecz zdrow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ztałtowanie umiejętności wsp</w:t>
            </w:r>
            <w:r>
              <w:rPr>
                <w:sz w:val="28"/>
                <w:szCs w:val="28"/>
              </w:rPr>
              <w:t>ółdziałania w zespole i czynnej aktywności w rekreacji sportowej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posażanie miejsca zabaw w szkol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jęcia na salce rekreacyj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Kąciki zabaw w klasach „0” – III z przyborami gimnastycz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owadzenie zajęć -  wychowanie do życia w rodzi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Przeprowadzenie pogadanki w kl. V, VI przez pielęgniarkę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ogadanka pielęgniarki na temat szkodliwości stosowania używek typu alkohol, nikotyna, dopalacz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Realizacja programu profilaktyk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ealizacja zajęć z udzielania pierwszej pomo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Pogadanki nauczycieli dotyczące zdrowego trybu życia, właściwego odżywiania się, dobierania stroju do pogody, aktywnego spedzania wolnego czasu, zachowania zasad bezpieczeństwa w czasie zabaw, bezpieczne ferie, wakacje droga do i ze szkoł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Realizacja programu „Profilaktyka przez sport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Organizowanie rajdów rowerowych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piesz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acja wycieczek krajoznawczo-turystycz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ealizacja dwóch godzin wychowania fizycznego do wybor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spotkań w grach zespoł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Udział w zawodach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grach zespołowych i LA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Organizacja Dnia sportu Szkolnego i Dnia bez przemo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Organizacja zawodów sportowych z okazji Mikołajek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kl. „0” – I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Urbańska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lęgnia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lęgnia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lęgnia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- 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miarę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  <w:lang w:val="en-US"/>
        </w:rPr>
        <w:t xml:space="preserve">Plan pracy przyjęty uchwałą Rady pedagogicznej z dnia 9 października 2015r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  <w:lang w:val="en-US"/>
        </w:rPr>
        <w:t>po pozytywnym zaopiniowaniu przez  Radę Rodzic</w:t>
      </w:r>
      <w:r>
        <w:rPr>
          <w:i/>
          <w:iCs/>
          <w:sz w:val="28"/>
          <w:szCs w:val="28"/>
        </w:rPr>
        <w:t>ów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onitorowanie planu pracy szkoły – B. Purga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28:00Z</dcterms:created>
  <dc:creator>Windows User</dc:creator>
  <dc:description/>
  <dc:language>en-US</dc:language>
  <cp:lastModifiedBy>Eliza</cp:lastModifiedBy>
  <cp:lastPrinted>2015-10-09T10:45:00Z</cp:lastPrinted>
  <dcterms:modified xsi:type="dcterms:W3CDTF">2016-11-13T19:28:00Z</dcterms:modified>
  <cp:revision>2</cp:revision>
  <dc:subject/>
  <dc:title>Szczegółowy plan realizacji planu pracy szkoły</dc:title>
</cp:coreProperties>
</file>