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ILAKTYKA</w:t>
      </w:r>
      <w:r>
        <w:rPr>
          <w:sz w:val="28"/>
          <w:szCs w:val="28"/>
        </w:rPr>
        <w:t>- to chronienie człowieka w rozwoju przed zagrożeni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eagowanie na pojawiające się zagrożenia. Jej celem jest ochrona dziecka, ucznia, wychowanka przed zakłóceniami rozwoju, czyli przed podejmowaniem zachowań hamujących lub niszczących rozwój, określanych jako zach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zykowne. Dlatego też ważne jest wyodrębnienie działań profilakty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udowanie Szkolnego Planu Profilaktyki.</w:t>
      </w:r>
    </w:p>
    <w:p>
      <w:pPr>
        <w:pStyle w:val="TextBodyIndent"/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Szkolny Program Profilaktyki jest dostosowany do potrzeb rozwojowych uczniów oraz potrzeb środowiska, wynika z diagnozy środowiska. Szkolny Program Profilaktyki w swoich oddziaływaniach jest skierowany na uczniów, nauczycieli i rodziców. W pierwszym etapie edukacyjnym wspiera inicjatywę i przedsiębiorczość dzieci, zaś w drugim etapie edukacyjnym w jeszcze szerszym stopniu rozwija przedsiębiorczość i odpowiedzialność za czyny. </w:t>
      </w:r>
    </w:p>
    <w:p>
      <w:pPr>
        <w:pStyle w:val="TextBodyIndent"/>
        <w:spacing w:before="120" w:after="120"/>
        <w:ind w:left="0" w:right="0" w:hanging="0"/>
        <w:rPr/>
      </w:pPr>
      <w:r>
        <w:rPr>
          <w:sz w:val="28"/>
          <w:szCs w:val="28"/>
        </w:rPr>
        <w:t>Szkolny Program Profilaktyki w korelacji z programem wychowawczym i dydaktycznym szkoły nastawiony jest na kształtowanie umiejętności życiowych takich jak:</w:t>
      </w:r>
    </w:p>
    <w:p>
      <w:pPr>
        <w:pStyle w:val="TextBodyIndent"/>
        <w:numPr>
          <w:ilvl w:val="0"/>
          <w:numId w:val="16"/>
        </w:numPr>
        <w:spacing w:before="120" w:after="120"/>
        <w:rPr/>
      </w:pPr>
      <w:r>
        <w:rPr>
          <w:sz w:val="28"/>
          <w:szCs w:val="28"/>
        </w:rPr>
        <w:t>podejmowanie decyzji i rozwiązywanie problemów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wórcze i krytyczne myślenie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porozumiewanie się i utrzymywanie dobrych relacji interpersonalnych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patia,</w:t>
      </w:r>
    </w:p>
    <w:p>
      <w:pPr>
        <w:pStyle w:val="TextBodyIndent"/>
        <w:numPr>
          <w:ilvl w:val="0"/>
          <w:numId w:val="16"/>
        </w:numPr>
        <w:spacing w:before="120" w:after="120"/>
        <w:rPr/>
      </w:pPr>
      <w:r>
        <w:rPr>
          <w:sz w:val="28"/>
          <w:szCs w:val="28"/>
        </w:rPr>
        <w:t>radzenie sobie z emocjami, agresją i stresem.</w:t>
      </w:r>
    </w:p>
    <w:p>
      <w:pPr>
        <w:pStyle w:val="TextBod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  <w:t>W drugim etapie edukacyjnym  Szkolny Program Profilaktyki wdraża program przeciwdziałania wszelkim substancjom psychoaktywnym poprzez poprawianie obrazu własnej osoby i poczucia własnej wartości.</w:t>
      </w:r>
    </w:p>
    <w:p>
      <w:pPr>
        <w:pStyle w:val="TextBodyIndent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lny Program Profilaktyki zawiera działania skierowane na wszystkich uczniów, nauczycieli i rodziców oraz działania na dzieci znajdujące się              w sytuacji ry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profilaktyki jest uzupełnieniem programu wychowawczego szkoły i ukierunkowany jest na wszechstronny rozwój ucznia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ej postawy ucznia (kultura osobista na co dzień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nawanie i przestrzeganie norm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nie postaw życzliwości i mi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działanie agresji i prze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przestrzeganie zasad bezpieczeństwa w szkole i poza n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promujących zdrowie, bezpieczeństwo, kulturę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bieganie przemocy, agresji i nietolerancji, niskiej kulturze osobistej oraz braku motywacji do nau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zdobywanie podstawowych umiejętności porozumiewania się w grupie rówieśni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budowanie pozytywnego obrazu własnej osoby, dostrzeganie mocnych str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kształcenie umiejętności radzenia sobie w trudnych sytuacj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rozwijanie postaw aserty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odwyższanie poczucia własnej wart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owadzenie szerokiej edukacji informacyjnej dotyczącej zapobiegania problemom przemocy, agresji, nietolerancji, niskiej kultury osobistej i braku motywacji do nau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promowanie zdrowia, bezpieczeństwa i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realizacji progra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korzystanie z literatury, czasopiśmiennictwa, środków audiowizualnych TV, Internet, vide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ćwiczenie umiejętności wynikających z treśc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wygłaszanie prelekcji przygotowanych na podstawie dostępnych źróde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udostępnienie filmów, czasopism, gier eduk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ezentacja wybranej tematyki w formie graficznej np.: gazetki ścien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konkursy szkolne plastyczne, literackie, spor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dyskusje i apele szko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wycieczki, rajdy rowerowe i pie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programu będą realizowane podcz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lek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godzin wychowaw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spotkań z pielęgniarką i policjan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a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ele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zajęcia terapeutyczne z psycholo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ogadan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dyskus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techniki socjometr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burza móz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rogram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a programowe wynikają z celów szczegółowych i odnoszą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nauczycieli i wychowaw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pielęgniarki szko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dyr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</w:t>
      </w:r>
      <w:r>
        <w:rPr>
          <w:b/>
          <w:sz w:val="28"/>
          <w:szCs w:val="28"/>
        </w:rPr>
        <w:t>. IDENTYFIKACJA PROBLE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oparciu o obserwację zachowań uczniów i analizę szkolnego środowiska zauważa się następujące proble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zachowania agresywne, posługiwanie się wulgaryz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ójki, zaczep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palenie papiero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brak motywacji do nau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nie przestrzeganie zasad bezpieczeństwa w szkole i poza n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óstwo materialne rodziców (brak zabezpieczenia posiłków                            i podręcznik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 xml:space="preserve">KIERUNKI  DZIAŁAŃ  INTERWENCYJ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 PROFILAKT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szkoły w kierunku wskazanym w wyniku diagno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nauczycieli w zakresie postępowania                    w konkretnych przypadkach i stosowania form pomocy poprzez organizowanie szkoleń Rad Pedagogicznych (warsztaty, WD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>Doposażenie biblioteki szkolnej w materiały dotyczące publikacji profilakt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łączenie przedstawicieli samorządu szkolnego do konkretnych dział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owanie systematycznych i profilaktycznych zajęć edukacyjnych         w ramach lekcji wychowawczych, zastępstw lub spotkań doda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ła współpraca z rodzicami w celu przekazywania im wiedzy na temat zagrożeń, także zapoznanie ich z działaniami wynikającymi z pla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ewnienie uczniom możliwości racjonalnego i efektywnego wykorzystania czasu wolnego poprzez uczestnictwo w zajęciach pozalekcyjnych organizowanych przez szkołę (kółka zainteresowań, zajęcia w świetlicy, dyskoteki, wycieczki, imprezy okolicznościowe)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Rozporządzenie Ministra Edukacji Narodowej i Sportu z dnia 26 lutego 2002 r. </w:t>
        <w:br/>
        <w:t>w sprawie podstawy programowej wychowania przedszkolnego oraz kształcenia ogólnego w poszczególnych typach szkół. (Dz. U. z 2002r. Nr 51, poz. 4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Rozporządzenie Ministra Edukacji Narodowej i Sportu z dnia 31 stycznia 2002 r. zmieniające rozporządzenie w sprawie ramowych statutów publicznego przedszkola oraz publicznych szkół. (Dz. U. z 2002r. Nr 10, poz. 9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Rozporządzenie Ministra Edukacji Narodowej i Sportu z dnia 31 stycznia 2003 r. </w:t>
        <w:br/>
        <w:t>w sprawie szczegółowych form działalności wychowawczej i zapobiegawczej wśród dzieci i młodzieży zagrożonych uzależnieniem. (Dz. U. z 2003 r. Nr 26, poz. 2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Rozporządzenie Ministra Edukacji Narodowej i Sportu z dnia 19 lipca 2002 r. zmieniające rozporządzenie w sprawie sposobu nauczania szkolnego oraz zakresu treści dotyczących wiedzy o życiu seksualnym człowieka, o zasadach świadomego </w:t>
        <w:br/>
        <w:t>i odpowiedzialnego rodzicielstwa, o wartości rodziny, życia w fazie prenatalnej oraz metodach i środkach świadomej prokreacji zawartych w podstawie programowej kształcenia ogólnego.(Dz. U. z 2002 r. Nr 121, poz. 10)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HARMONOGRAM DZIAŁAŃ SZKOLNEGO PROGRAMU 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PROFILAKTYKI</w:t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OBSZAR</w:t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ÓŻNE FORMY AGRESJI I PRZEMOCY W SZKOLE I W MEDIACH</w:t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ogólny: </w:t>
      </w:r>
      <w:r>
        <w:rPr>
          <w:bCs/>
          <w:color w:val="000000"/>
          <w:sz w:val="28"/>
          <w:szCs w:val="28"/>
        </w:rPr>
        <w:t>zapobieganie agresji wśród uczni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wyposażenie uczniów w umiejętności radzenia sobie z własną i cudzą agresją (asertywne sposoby rozwiązywania konfliktów) oraz wyrobienie gotowości do niesienia pomocy ofiarom przemo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edukacja prawna rodziców i nauczyciel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monitoring zjawiska agresji i przemocy w szkole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zewidywane efekty: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</w:rPr>
        <w:t>- uczeń wie, czym jest agresj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na zasady budowania wzajemnego zaufani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łaściwie rozumie i wykorzystuje umiejętności czytania i pisani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trafi rozwiązywać problemy i konflikty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kutecznie odmawia i broni własnych interesów (asertywność)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ie gdzie szukać pomocy w sytuacji trudnej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trafi nawiązywać pozytywne więzi rodzinne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trafi bronić się przed naciskiem otoczenia.</w:t>
      </w:r>
    </w:p>
    <w:p>
      <w:pPr>
        <w:pStyle w:val="Normal"/>
        <w:ind w:lef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126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oby podejmujące dział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Prelekcja dla rodziców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Pogadanki dla uczniów kl. IV , V, VI  pt. ,,Jesteśmy członkami społeczności klasowej”, „Jak być dobrym zespołem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Pogadanka dla uczniów kl. VI          ,,Jak sobie radzić ze złością?”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jaliści Poradni Psychologiczno-Pedagogicznej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Piotrkowie Try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 IV, V,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a klasy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………  </w:t>
            </w:r>
            <w:r>
              <w:rPr>
                <w:color w:val="000000"/>
                <w:sz w:val="28"/>
                <w:szCs w:val="28"/>
                <w:lang w:val="en-US"/>
              </w:rPr>
              <w:t>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………  </w:t>
            </w:r>
            <w:r>
              <w:rPr>
                <w:color w:val="000000"/>
                <w:sz w:val="28"/>
                <w:szCs w:val="28"/>
                <w:lang w:val="en-US"/>
              </w:rPr>
              <w:t>2017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, X  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  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Gazetka szkolna dla rodziców                     i uczniów  dotycząca tematyki zapobiegania agresj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Zajęcia dotyczące agresji i przemocy oraz sposoby jej przezwyciężania- lekcje wychowawcze w klasach IV-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ztuka bycia sobą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miejętność radzenia sobie ze stresem     i gniewem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poznawanie mocnych i słabych stron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sposoby odmawiani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rzedstawienia profilaktyczne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Pogadanka w klasie VI „Kochaj bliźniego jak siebie samego” na temat otoczenia troską i opieką młodszych uczniów szkoły- przeciwdziałanie agresji i przemocy w szkol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Gdzie i kiedy szukać pomocy?  - rozmowy z dziećmi podczas zajęć wychowawczych, spotkań z policjantem. Ważne telefon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Dopalacze, narkotyki – wpływ na organizm i świadomość dziecka – pogadank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Cyberprzemoc w mediach i jej wpływ na nasze zachowanie – pogadank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pływ telewizji i Internetu na zachowania dziec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. Potrafię  właściwe korzystać  z TV, internetu i innych środków przekazu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Eksponowanie w widocznym miejscu telefonów alarm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amorząd szkoln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IV-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 szkoł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a  kl.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policja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  I – V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olicja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adn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I-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nauczyciele świetlic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  2016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X  2016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półrocz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OBSZ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CHOWANIE KOMUNIKACYJNE I BEZPIECZEŃSTWO DZIECKA W SZKOLE I POZA NIĄ.</w:t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lny: podniesienie poczucia bezpieczeństwa uczniów w  drodze do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e  szkoł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zczegółowe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wyposażenie uczniów w niezbędne umiejętności, warunkujące radzenie sobie w  sytuacjach trud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uwrażliwienie wychowanków na drugiego człowie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odjęcie współpracy z policją w celu podniesienia bezpieczeństwa uczniów w drodze do szkoły.</w:t>
      </w:r>
    </w:p>
    <w:p>
      <w:pPr>
        <w:pStyle w:val="TextBody"/>
        <w:spacing w:before="0" w:after="0"/>
        <w:ind w:left="113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idywane efek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czeń zna zasady ruchu drogowego;</w:t>
      </w:r>
    </w:p>
    <w:p>
      <w:pPr>
        <w:pStyle w:val="Normal"/>
        <w:rPr>
          <w:sz w:val="28"/>
        </w:rPr>
      </w:pPr>
      <w:r>
        <w:rPr>
          <w:sz w:val="28"/>
        </w:rPr>
        <w:t>- korzysta w bezpieczny sposób z dróg publicznych;</w:t>
      </w:r>
    </w:p>
    <w:p>
      <w:pPr>
        <w:pStyle w:val="Normal"/>
        <w:rPr>
          <w:sz w:val="28"/>
        </w:rPr>
      </w:pPr>
      <w:r>
        <w:rPr>
          <w:sz w:val="28"/>
        </w:rPr>
        <w:t>- zna miejsca gdzie wolno się bawić;</w:t>
      </w:r>
    </w:p>
    <w:p>
      <w:pPr>
        <w:pStyle w:val="Normal"/>
        <w:rPr>
          <w:sz w:val="28"/>
        </w:rPr>
      </w:pPr>
      <w:r>
        <w:rPr>
          <w:sz w:val="28"/>
        </w:rPr>
        <w:t>- zna elementy kodeksu drogowego;</w:t>
      </w:r>
    </w:p>
    <w:p>
      <w:pPr>
        <w:pStyle w:val="Normal"/>
        <w:rPr>
          <w:sz w:val="28"/>
        </w:rPr>
      </w:pPr>
      <w:r>
        <w:rPr>
          <w:sz w:val="28"/>
        </w:rPr>
        <w:t>- prawidłowo korzysta z rowery;</w:t>
      </w:r>
    </w:p>
    <w:p>
      <w:pPr>
        <w:pStyle w:val="Normal"/>
        <w:rPr>
          <w:sz w:val="28"/>
        </w:rPr>
      </w:pPr>
      <w:r>
        <w:rPr>
          <w:sz w:val="28"/>
        </w:rPr>
        <w:t>- jest poprawnym uczestnikiem ruchu drogowego;</w:t>
      </w:r>
    </w:p>
    <w:p>
      <w:pPr>
        <w:pStyle w:val="Normal"/>
        <w:rPr>
          <w:sz w:val="28"/>
        </w:rPr>
      </w:pPr>
      <w:r>
        <w:rPr>
          <w:sz w:val="28"/>
        </w:rPr>
        <w:t>- zna źródła niebezpieczeństw i zagrożeń życia;</w:t>
      </w:r>
    </w:p>
    <w:p>
      <w:pPr>
        <w:pStyle w:val="Normal"/>
        <w:rPr>
          <w:sz w:val="28"/>
        </w:rPr>
      </w:pPr>
      <w:r>
        <w:rPr>
          <w:sz w:val="28"/>
        </w:rPr>
        <w:t>- zna podstawowe zasady przeciwpożarowe;</w:t>
      </w:r>
    </w:p>
    <w:p>
      <w:pPr>
        <w:pStyle w:val="Normal"/>
        <w:rPr>
          <w:sz w:val="28"/>
        </w:rPr>
      </w:pPr>
      <w:r>
        <w:rPr>
          <w:sz w:val="28"/>
        </w:rPr>
        <w:t>- wie jak bezpiecznie wypoczywać, korzystać z kąpieli;</w:t>
      </w:r>
    </w:p>
    <w:p>
      <w:pPr>
        <w:pStyle w:val="Normal"/>
        <w:rPr>
          <w:sz w:val="28"/>
        </w:rPr>
      </w:pPr>
      <w:r>
        <w:rPr>
          <w:sz w:val="28"/>
        </w:rPr>
        <w:t>- zna pospolite grzyby i rośliny trujące;</w:t>
      </w:r>
    </w:p>
    <w:p>
      <w:pPr>
        <w:pStyle w:val="Normal"/>
        <w:rPr>
          <w:sz w:val="28"/>
        </w:rPr>
      </w:pPr>
      <w:r>
        <w:rPr>
          <w:sz w:val="28"/>
        </w:rPr>
        <w:t>- wie jak bezpiecznie obsługiwać się sprzętem gospodarstwa domowego;</w:t>
      </w:r>
    </w:p>
    <w:p>
      <w:pPr>
        <w:pStyle w:val="Normal"/>
        <w:rPr>
          <w:sz w:val="28"/>
        </w:rPr>
      </w:pPr>
      <w:r>
        <w:rPr>
          <w:sz w:val="28"/>
        </w:rPr>
        <w:t>- potrafi zachować ostrożność podczas prac rolniczych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st świadomy zagrożeń życia i zdrowia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977"/>
        <w:gridCol w:w="1984"/>
      </w:tblGrid>
      <w:tr>
        <w:trPr>
          <w:trHeight w:val="93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y podejmujące       działa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>
          <w:trHeight w:val="296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ykl zajęć przygotowujących do egzaminu na kartę rowerow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werzysta w  ruchu drogow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ezpieczny marsz do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lasowy konkurs plastyczny              na temat bezpiecznego sposobu spędzania ferii zimowych, wiosennych    i letni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Cykl spotkań z policjante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ezpieczeństwo w ruchu drogowym” dla uczniów klas I – III i klas IV-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Udział w konkursach organizowanych przez policję i gmin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ożary, oparzenia termicz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abywanie umiejętności                              w przypadku kontaktu z przedmiotami niebezpiecznymi (petardy, niewybuchy, substancje toksyczn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Praktyczna nauka obsługi sprzętu gospodarstwa dom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lasach I-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Bezpieczne grzybobra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Uświadomienie skutków zdrowotnych niebezpiecznych                      i brawurowych zachowań na przerwach, w  szatni i wycieczkach – zapoznanie       z regulamin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Zwracanie szczególnej uwagi na zachowanie uczniów sprawiających trudności wychowawc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Znajomość bezpieczniej obsługi sprzętu rolniczego – pogadanka                       w klas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Zachowanie zdrowia                                     i bezpieczeństwa dzi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wimy się kulturalnie, przyjemnie               i bezpiecz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Udział w ogólnopolskiej akcji „Szkoła bez przemo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Udział w programie „Klub bezpiecznego Puchatk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nauczyciel techni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y kl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– VI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       IV -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–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, nauczyciel techn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ż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 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Wychowawcy klas I - V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y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pracownicy szkoły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drzejczyk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si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  2017r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I  2017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 X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potrze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otrzeb program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r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GANIE I PRZECIWDZIAŁANIE UZALEŻNIENIOM – NARKOMANIA, ALKOHOLIZM, PALENIE TYTO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OBY XXI WIEKU</w:t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>zapobieganie zagrożeni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dostarczenie uczniom informacji o konsekwencjach stosowania środków odurzających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rodziców i nauczycieli w wiedzę o rodzajach środków odurzających, objawach ich zażywania, sposobach pomo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uczniów w umiejętność odmawi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zbudowanie szkolnego systemu alternatyw pozytywnych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widywane efek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eń rozumie szkodliwy wpływ picia alkoholu, palenia tytoniu i używania narkoty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ryzyko uzależni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nuje swoje zdr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odmawi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choroby zakaźne zagrażające zdrowiu i życ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profilaktykę chorób zakaź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leruje ludzi zagrożonych chorobami zakaź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976"/>
        <w:gridCol w:w="2268"/>
      </w:tblGrid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odejmując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pektakle słowno- muzyczne organizowane przez organ prowadzący szkoł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ogadanki na temat szkodliwości używ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drowe odżywia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Przyczyny i skutki nałog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Nie chcę być nałogowc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horoby XXI wieku –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AIDS-zagrożenie dla ciebie i całej rodz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Jak zapobiegać i leczyć choroby zakaźne -wyszukiwanie informacji       w różnych źródłach inform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Jak walczyć ze stresem?-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Stres i jego oddziaływanie             na organizm człowiek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„Międzyszkolny Konkurs Wiedzy    o Problemach Alkoholowych                 i Narkomani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Realizacja programu antynikotynowego w klasie „0” – „Czyste powietrze wokół na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      0 -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 klas   IV 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uczyciel WD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ciel przyrody kl.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zice  i  uczniowie klasy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amu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, XII 2016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V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TO ZDROWIE I RADOŚĆ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WŁAŚCIWYCH  NAWYKÓW ZDROWOTNYC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 xml:space="preserve"> zachęcanie uczni ów do uprawiania sportu jako formy działalności dającej zdrowie i radość życ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uczniów w umiejętności radzenia sobie ze stresem (techniki relaksacyjne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zachęcanie do aktywnego trybu życia, korzystania z różnych form wypoczyn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widywane efekty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czeń umie aktywnie wypoczywa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wie jakie znaczenie ma uprawianie sport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otrafi prawidłowo korzystać z zajęć ruchow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mie organizować sobie czas wol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ba o własne zdrowi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ba o higienę osobist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2126"/>
      </w:tblGrid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odejmujące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ferta zajęć w kołach zainteresowa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rganizowanie w ramach wolnego czasu zajęć wychowawczych (integracyjne mecze, wycieczki, rajdy dyskotek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Udział w zawodach sportowych, konkursach sprawnościow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omoc psychologiczno-pedagogiczna dla dzieci ze specyficznymi potrzebami                    i trudności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Organizacja dożywiania dzieci potrzebujących – obiady w sz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Ćwiczenia śródlekcyj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zygotowywanie posiłków – praktyczna nau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Ubieram się stosownie do pory roku – pogadank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Układanie jadłospis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Jak racjonalnie odżywiać się ? –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Rozumienie potrzeb badań profilaktycznych i kontro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Dbamy o higienę naszego ciała – pogadanki, bloki tematycz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Konkurs  plastyczny o tematyce prozdrowot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Oferta zajęć pozalekcyjnych naszej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„Owoce i warzywa w szkole” - spożywanie przez uczniów klas 0 – III świeżych owoców i warzy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„Mleko w szkole” – picie mleka przez uczniów klas 0 – 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uczyciele wychowania fizycznego, wychowawcy kla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Iży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S w Sulej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klas I- II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, wychowawcy klas I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uczyciele klas III 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 , 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chowawcy klas I - V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lęgniarka                       i wychowawcy klas I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Iży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ychowawcy klas 0 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 –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rogramu naucz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2016r. -         VI  2017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spędzania czasu wolnego w  naszej szkole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ło redakcyjne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językowe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w świetlicy szkolnej , dyskoteki, rajdy, wyjazdy na pływalnię, wycieczki, zielone szkoły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SZAR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IEPOWODZENIA SZKOL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>niwelowanie skutków niepowodzeń szko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drożenie uczniów do systematyczności i efektywności w działani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uczenie dzieci radzenia sobie z porażkam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rodziców i nauczycieli w umiejętności motywowania dzieci do działania, a w szczególności  do nauk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idywane efek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uczeń potrafi pomagać innym,</w:t>
      </w:r>
    </w:p>
    <w:p>
      <w:pPr>
        <w:pStyle w:val="Normal"/>
        <w:rPr>
          <w:sz w:val="28"/>
        </w:rPr>
      </w:pPr>
      <w:r>
        <w:rPr>
          <w:sz w:val="28"/>
        </w:rPr>
        <w:t>- jest życzliwy i pomocny,</w:t>
      </w:r>
    </w:p>
    <w:p>
      <w:pPr>
        <w:pStyle w:val="Normal"/>
        <w:rPr>
          <w:sz w:val="28"/>
        </w:rPr>
      </w:pPr>
      <w:r>
        <w:rPr>
          <w:sz w:val="28"/>
        </w:rPr>
        <w:t>- dba o własny rozwój intelektualny,</w:t>
      </w:r>
    </w:p>
    <w:p>
      <w:pPr>
        <w:pStyle w:val="Normal"/>
        <w:rPr>
          <w:sz w:val="28"/>
        </w:rPr>
      </w:pPr>
      <w:r>
        <w:rPr>
          <w:sz w:val="28"/>
        </w:rPr>
        <w:t>- zna swoja wartość,</w:t>
      </w:r>
    </w:p>
    <w:p>
      <w:pPr>
        <w:pStyle w:val="Normal"/>
        <w:rPr>
          <w:sz w:val="28"/>
        </w:rPr>
      </w:pPr>
      <w:r>
        <w:rPr>
          <w:sz w:val="28"/>
        </w:rPr>
        <w:t>- radzi sobie z napotkanymi trudnościami,</w:t>
      </w:r>
    </w:p>
    <w:p>
      <w:pPr>
        <w:pStyle w:val="Normal"/>
        <w:rPr>
          <w:sz w:val="28"/>
        </w:rPr>
      </w:pPr>
      <w:r>
        <w:rPr>
          <w:sz w:val="28"/>
        </w:rPr>
        <w:t>- umie korzystać z proponowanej pom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67"/>
        <w:gridCol w:w="183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oby podejmujące działania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rmin realizacji  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Cykl lekcji wychowawczych pt. „Muszę czy chcę się uczyć?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Kształtowanie poprawnej komunikacji i współpracy w grupi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Konkursy szkolne, pozaszkolne          i zajęcia pozalekcyjn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Jestem odpowiedzialny za swoje wyniki w nauc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Cykl zajęć dotyczących problemów dojrzewania (zajęcia z nauczycielem wychowania do życia w rodzinie, WF, spotkania z pielęgniark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Wspólnie odpowiadamy za nasze trudności w nauce i zachowaniu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. Organizacja zespołów dydaktyczno- wyrównawczych, korekcyjnych, świetlicowych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8.Współpraca z poradnią psychologiczno- pedagogiczną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9.Pomagam innym, jestem tolerancyjny.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Konkurs na najlepszą klasę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 Udział w WOŚP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. Udział w akcji charytatywnej „Nakrętki pomagają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 Pomoc bezdomnym zwierzętom ze schroniska w Piotrkowie Tryb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 Góra grosz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 Realizacja programu edukacyjnego „Mały mistrz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 Udział w ogólnopolskiej akcji „Stań po zielonej stronie mocy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 Udział w akcji wolontariatu ,,Szlachetna paczka”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IV-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, 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Wychowawca klasy     i uczni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 WD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szkoły, wychowawcy klas, nauczyciele świetlic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  rodz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-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Famulsk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ucznio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ucznio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klas  I-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obiec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 szko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zajęciach WDŻ w klasie V i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g potrzeb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 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 2016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I  2016r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WALUACJA SZKOLNEGO PROGRAMU PROFILAKTY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Ankieta ewaluacyjna dla nauczycieli dotycząca problemu agresji                 i przemocy (zastosowanie w lutym 201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nkieta ewaluacyjna dla uczniów dotycząca problemu agresji,  przemocy     i bezpieczeństwa szkole (zastosowanie w kwietniu 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naliza wyników nauczania w opracowaniu o dokumentacje szkoły (dzienniki zajęć lekcyjnych i pozalekc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Stała kontrola zachowań pozytywnych i negatywnych uczniów (wpisy      do zeszytu uwag i dzienników zajęć lekc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Kontrola i ocena dyżurów uczniowskich przez samorząd ucznio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Raport z analizy sytuacji wychowawczej klas I – 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 Program Profilaktyki jest dokumentem otwartym i może podlegać modyfikacjo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zatwierdzony i przyjęty do realizacji uchwałą …………………… Rady Pedagogicznej  w dniu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ada Pedagogiczna                                     Dyrektor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zkolny Program Profilakty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rok szkolny 2016/2017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koła Podstawowa w Łęcz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,,Zdrowo-bezpiecznie-kulturalni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3:00Z</dcterms:created>
  <dc:creator>Taranek Andrzej</dc:creator>
  <dc:description/>
  <cp:keywords/>
  <dc:language>en-US</dc:language>
  <cp:lastModifiedBy>Szkola</cp:lastModifiedBy>
  <cp:lastPrinted>2016-09-29T21:56:00Z</cp:lastPrinted>
  <dcterms:modified xsi:type="dcterms:W3CDTF">2016-11-13T17:33:00Z</dcterms:modified>
  <cp:revision>2</cp:revision>
  <dc:subject/>
  <dc:title>SZKOLNY PROGRAM PROFILAKTYKI</dc:title>
</cp:coreProperties>
</file>