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oddziale przedszkolnym w Szkole Podstawowej w Łęcznie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roku szkolnym 2014/2015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ona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.. w oddziale przedszkolnym zorganizowanym w Szkole Podstawowej w Łęcznie w roku szkolnym 2014/2015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przedszkola o zmianie danych zawartych w deklaracji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Łęczno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zyjęcie deklaracji przez dyrektora przedszkola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przedszkol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5:00Z</dcterms:created>
  <dc:creator>Urząd Miejski Będzin</dc:creator>
  <dc:description/>
  <dc:language>en-US</dc:language>
  <cp:lastModifiedBy>Łęczno16</cp:lastModifiedBy>
  <cp:lastPrinted>2014-01-16T09:16:00Z</cp:lastPrinted>
  <dcterms:modified xsi:type="dcterms:W3CDTF">2014-02-26T13:55:00Z</dcterms:modified>
  <cp:revision>2</cp:revision>
  <dc:subject/>
  <dc:title>Data przyjęcia karty zgłoszenia:</dc:title>
</cp:coreProperties>
</file>