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Odwoaniedokomentarza"/>
          <w:vanish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ZAPYTANIA OFERT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edziba/adres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/email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Dane dotyczące odbior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oła Podstawowa nr 1 w Sian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lesława Chrobrego 4, 76-004 Sian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Zobowiązania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wykonać przedmiot zamówienia: p.n. </w:t>
      </w:r>
      <w:r>
        <w:rPr>
          <w:rFonts w:cs="Arial" w:ascii="Arial" w:hAnsi="Arial"/>
          <w:b/>
          <w:sz w:val="20"/>
        </w:rPr>
        <w:t>„Dostawa oleju opałowego lekkiego w roku 2022.”</w:t>
      </w:r>
      <w:r>
        <w:rPr>
          <w:rFonts w:cs="Arial" w:ascii="Arial" w:hAnsi="Arial"/>
          <w:sz w:val="20"/>
        </w:rPr>
        <w:t>, zgodnie z wymogami opisu przedmiotu zamówienia i innymi wymogami zawartymi w Opisie przedmiotu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czegóły realizacji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Cena ofert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Cena netto za 1.000 litrów oleju opałowego w temp. referencyjnej +15°C: .........,.....zł 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podatek VAT: .........,.....zł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cena brutto za 1.000 litrów oleju opałowego w temp. referencyjnej + 15°C: ..........,....zł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>2. Dostawy przedmiotu zamówienia będą realizowane w okresie do 3 dni roboczych od dnia złożenia zamówieni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Przystępując do zamówienia publicznego w trybie przetargu nieograniczonego składamy oświadczenie, ż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280" w:after="0"/>
        <w:ind w:left="516" w:hanging="516"/>
        <w:jc w:val="both"/>
        <w:rPr/>
      </w:pPr>
      <w:r>
        <w:rPr>
          <w:rFonts w:cs="Arial" w:ascii="Arial" w:hAnsi="Arial"/>
          <w:sz w:val="20"/>
        </w:rPr>
        <w:t xml:space="preserve">zapoznaliśmy się z opisem przedmiotu zamówienia i nie wnosimy do niego zastrzeżeń oraz zdobyliśmy konieczne informacje do przygotowania oferty; 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/>
      </w:pPr>
      <w:r>
        <w:rPr>
          <w:rFonts w:cs="Arial" w:ascii="Arial" w:hAnsi="Arial"/>
          <w:sz w:val="20"/>
        </w:rPr>
        <w:t>akceptujemy warunki umowne zamawiającego zawarte we wzorze umowy;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 od ostatecznego  upływu terminu składania ofert;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zględniliśmy zmiany i dodatkowe ustalenia wynikłe w trakcie zamówienia, stanowiące integralną część opisu warunków zamówienia, wyszczególnione w pismach z dnia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informacje zawarte w następujących dokumentach 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nowią tajemnicę przedsiębiorstwa w rozumieniu przepisów o zwalczaniu nieuczciwej konkurencji </w:t>
        <w:br/>
        <w:t xml:space="preserve">i nie powinny być udostępniane w jawnej części protokoł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>Zgodnie z pkt. 12 Opisu przedmiotu zamówienia informujemy, iż powierzymy podwykonawcom wykonanie następujących części zamówieni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80" w:after="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bCs/>
          <w:sz w:val="20"/>
        </w:rPr>
        <w:t xml:space="preserve"> Do oferty załącza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81"/>
        <w:gridCol w:w="30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okumen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Pełnomocnik w przypadku składania oferty wspólnej:</w:t>
      </w: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/email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Zakres*: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 i zawarcia umowy</w:t>
      </w:r>
    </w:p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, dnia 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kstpodstawowy2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imię i nazwisko) </w:t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podpis uprawnionego przedstawiciela wykonawcy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60" w:hanging="403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96" w:hanging="516"/>
      </w:pPr>
      <w:rPr/>
    </w:lvl>
    <w:lvl w:ilvl="2">
      <w:start w:val="1"/>
      <w:numFmt w:val="lowerLetter"/>
      <w:lvlText w:val="%3)"/>
      <w:lvlJc w:val="left"/>
      <w:pPr>
        <w:tabs>
          <w:tab w:val="num" w:pos="1593"/>
        </w:tabs>
        <w:ind w:left="1593" w:hanging="5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3:00Z</dcterms:created>
  <dc:creator>Gmina Sianów</dc:creator>
  <dc:description/>
  <cp:keywords/>
  <dc:language>en-US</dc:language>
  <cp:lastModifiedBy>admin</cp:lastModifiedBy>
  <cp:lastPrinted>2013-11-28T10:29:00Z</cp:lastPrinted>
  <dcterms:modified xsi:type="dcterms:W3CDTF">2021-12-22T10:02:00Z</dcterms:modified>
  <cp:revision>6</cp:revision>
  <dc:subject/>
  <dc:title>Znak sprawy: S</dc:title>
</cp:coreProperties>
</file>