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mallCaps/>
          <w:sz w:val="32"/>
          <w:szCs w:val="32"/>
        </w:rPr>
      </w:pPr>
      <w:r>
        <w:rPr>
          <w:rFonts w:cs="Calibri;Calibri" w:ascii="Calibri;Calibri" w:hAnsi="Calibri;Calibri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mallCaps/>
          <w:sz w:val="32"/>
          <w:szCs w:val="32"/>
        </w:rPr>
        <w:t xml:space="preserve">karta  o przyjęcie dziecka do przedszkola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na okres dyżuru  wakacyjneg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33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Podanie należy złożyć do przedszkola/ szkoły podstawowej : oddział przedszkolny  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 dniach od 29  maja do 12 czerwca  2019r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szę o przyjęcie mojego dziecka do przedszkola/ oddziału przedszkolnego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Nazwa przedszkola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;Calibri" w:ascii="Calibri;Calibri" w:hAnsi="Calibri;Calibri"/>
                <w:b/>
                <w:i/>
                <w:sz w:val="36"/>
                <w:szCs w:val="36"/>
              </w:rPr>
              <w:t>Szkoła Podstawowa nr 1 w Sianowie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okresie od …………………………….… do ………………………….</w:t>
      </w:r>
      <w:r>
        <w:rPr>
          <w:rFonts w:cs="Calibri;Calibri" w:ascii="Calibri;Calibri" w:hAnsi="Calibri;Calibri"/>
        </w:rPr>
        <w:t xml:space="preserve"> w godz. od …………….. do …………………….</w:t>
      </w:r>
    </w:p>
    <w:p>
      <w:pPr>
        <w:pStyle w:val="Normal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p>
      <w:pPr>
        <w:pStyle w:val="Normal"/>
        <w:ind w:left="1080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ne dziecka</w:t>
      </w:r>
    </w:p>
    <w:p>
      <w:pPr>
        <w:pStyle w:val="Normal"/>
        <w:ind w:left="10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276"/>
        <w:gridCol w:w="1275"/>
        <w:gridCol w:w="4111"/>
      </w:tblGrid>
      <w:tr>
        <w:trPr>
          <w:trHeight w:val="4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o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a uro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isk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res zamieszkan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ESEL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ziec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II.  Dane rodziców / opiekunów prawnych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3402"/>
        <w:gridCol w:w="3968"/>
      </w:tblGrid>
      <w:tr>
        <w:trPr>
          <w:trHeight w:val="3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tka / opiekun prawn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jciec / opiekun prawny</w:t>
            </w:r>
          </w:p>
        </w:tc>
      </w:tr>
      <w:tr>
        <w:trPr>
          <w:trHeight w:val="5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jeśli jest inny niż adres dziec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953"/>
      </w:tblGrid>
      <w:tr>
        <w:trPr>
          <w:trHeight w:val="9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simy o wskazanie wszystkich ważnych informacji o dziecku mających znaczenie w czasie pobytu dziecka w przedszkolu, (np.: alergie, choroby itp.)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alibri" w:ascii="Calibri;Calibri" w:hAnsi="Calibri;Calibri"/>
          <w:b/>
          <w:sz w:val="20"/>
          <w:szCs w:val="20"/>
        </w:rPr>
        <w:t>Uwaga! Do podania należy dołączyć ew. dokumenty potwierdzające prawo dziecka do zniżki ( wyżywienie) od opłaty za pobyt w przedszkolu. Brak dokumentów spowoduje naliczenie opłaty w pełnej wysokości.</w:t>
      </w:r>
    </w:p>
    <w:p>
      <w:pPr>
        <w:pStyle w:val="Normal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Informacje RODO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Zgodnie z art. 13 ust. 1 i 2 ogólnego rozporządzenia o ochronie danych osobowych z dnia 27 kwietnia 2016 r. informuję Panią/Pana, że: administratorem Pani/Pana danych jest Dyrektor jednostki do której składany jest wniosek. Inspektorem ochrony danych jest Andrzej Dębowski, e-mail: a.debowski@sianow.pl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Celem przetwarzania Pani/Pana danych jest ustalenie prawa do opieki przedszkolnej dla dziecka, a podstawą prawną przetwarzania jest Pani/Pana zgoda na podstawie art. 6 ust. 1 lit. a) RODO, jednocześnie przysługuje Pani/Panu prawo do cofnięcia zgody w dowolnym momencie, jednak bez uszczerbku dla przetwarzania, którego dokonano przed cofnięciem zgody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Podanie danych jest dobrowolne i nie jest Pani/Pan zobowiązana/y podać dane osobowe, a konsekwencjami niepodania danych będzie brak możliwości ustalenia prawa do opieki przedszkolnej dla dziecka. Pani/Pana dane będą przechowywane okres pobytu dziecka w placówce, jednak nie krócej niż jeden rok od złożenia. Przysługuje Pani/Panu prawo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Oświadczenie wnioskodawc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obowiązuję się do wniesienia opłaty za  godziny pobytu  dziecka w przedszkolu ( 1.00 za każda godzinę )  oraz  opłaty  z tyt. całodziennego wyżywienia  6,50 za każdy dzień) w terminie do   </w:t>
        <w:br/>
      </w:r>
      <w:r>
        <w:rPr>
          <w:rFonts w:cs="Calibri;Calibri" w:ascii="Calibri;Calibri" w:hAnsi="Calibri;Calibri"/>
          <w:b/>
          <w:sz w:val="20"/>
          <w:szCs w:val="20"/>
        </w:rPr>
        <w:t>15 sierpnia 2019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roku</w:t>
      </w:r>
      <w:r>
        <w:rPr>
          <w:rFonts w:cs="Calibri;Calibri" w:ascii="Calibri;Calibri" w:hAnsi="Calibri;Calibri"/>
          <w:sz w:val="20"/>
          <w:szCs w:val="20"/>
        </w:rPr>
        <w:t xml:space="preserve"> w kasie przedszkola lub na  konto: </w:t>
      </w:r>
      <w:r>
        <w:rPr>
          <w:rFonts w:cs="Calibri;Calibri" w:ascii="Calibri;Calibri" w:hAnsi="Calibri;Calibri"/>
          <w:b/>
          <w:sz w:val="20"/>
          <w:szCs w:val="20"/>
        </w:rPr>
        <w:t>58 9317 1012 0051 0319 2000 0110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 pod rygorem odpowiedzialności karnej, że podane we wniosku oraz załącznikach do wniosku dane są zgodne z aktualnym stanem faktycznym 1</w:t>
      </w:r>
    </w:p>
    <w:p>
      <w:pPr>
        <w:pStyle w:val="Akapitzlis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rażam zgodę na przetwarzanie danych osobowych zawartych w niniejszym wniosku i załącznikach do wniosku dla potrzeb związanych z postępowaniem rekrutacyjnym zgodnie z wnioskiem Jestem poinformowany/a o prawie wglądu do treści swoich danych oraz możliwości ich poprawiania.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</w:p>
    <w:p>
      <w:pPr>
        <w:pStyle w:val="Normal"/>
        <w:ind w:left="284" w:hanging="142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ianów , dnia ………………………………..          </w:t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>………………………</w:t>
      </w:r>
      <w:r>
        <w:rPr>
          <w:rFonts w:cs="Calibri;Calibri" w:ascii="Calibri;Calibri" w:hAnsi="Calibri;Calibri"/>
          <w:sz w:val="20"/>
          <w:szCs w:val="20"/>
        </w:rPr>
        <w:t xml:space="preserve">..      </w:t>
        <w:tab/>
        <w:t xml:space="preserve">   ……………………………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(podpis matki)                                    (podpis ojca)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godnie z art.233 § 1. Kodeksu karnego – kto, składając zeznanie mające za dowód w postępowaniu sądowym lub w innym postępowaniu prowadzonym na podstawie ustawy, zezna nieprawdę lub zataja prawdę, podlega karze pozbawienia wolności do lat 3.</w:t>
      </w:r>
    </w:p>
    <w:p>
      <w:pPr>
        <w:pStyle w:val="Normal"/>
        <w:ind w:left="720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godnie z art. 23 Ustawy z dnia 29 sierpnia 1997 r. o ochronie danych osobowych (Dz. U. z 2002 r. Nr 101, poz. 926 ze zm.) wyrażam zgodę na przetwarzanie danych osobowych zawartych w niniejszym podaniu w celu przyjęcia dziecka do przedszkola. Administratorem danych jest dyrektor przedszkola wskazany w niniejszym podaniu. Przyjmuję do wiadomości, iż mam prawo wglądu do moich danych oraz ich poprawiania. Dane wskazane w niniejszym podaniu podaje dobrowolnie.</w:t>
      </w:r>
    </w:p>
    <w:p>
      <w:pPr>
        <w:pStyle w:val="Normal"/>
        <w:ind w:left="720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1:00Z</dcterms:created>
  <dc:creator>Przedszkole integracyjne w Koszalinie</dc:creator>
  <dc:description/>
  <dc:language>en-US</dc:language>
  <cp:lastModifiedBy>sia1</cp:lastModifiedBy>
  <cp:lastPrinted>2019-05-29T08:39:00Z</cp:lastPrinted>
  <dcterms:modified xsi:type="dcterms:W3CDTF">2019-06-05T11:41:00Z</dcterms:modified>
  <cp:revision>2</cp:revision>
  <dc:subject/>
  <dc:title>KARTA PRZYJĘCIA DZIECKA DO PRZEDSZKOLA ZASTĘPCZEGO NA OKRES WAKACYJNY</dc:title>
</cp:coreProperties>
</file>