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rodzica/opiekuna prawnego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 xml:space="preserve">      </w:t>
      </w:r>
      <w:r>
        <w:rPr>
          <w:b/>
          <w:sz w:val="22"/>
          <w:szCs w:val="20"/>
        </w:rPr>
        <w:t>Dyrekto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ab/>
        <w:t>Szkoły Podstawowej nr 1 w Sian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/opiekunów prawnych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/opiekunów prawnych kandydat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/opiekunów prawnych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/opiekunów prawnych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Informacja RODO</w:t>
      </w:r>
      <w:r>
        <w:rPr>
          <w:i/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</w:rPr>
        <w:t xml:space="preserve">Zgodnie z art. 13 ust. 1 i 2 ogólnego rozporządzenia o ochronie danych osobowych z dnia 27 kwietnia 2016r. informuję Panią/Pana, że: administratorem  Pani/Pana danych jest  </w:t>
      </w:r>
      <w:r>
        <w:rPr>
          <w:b/>
          <w:sz w:val="16"/>
          <w:szCs w:val="16"/>
        </w:rPr>
        <w:t>Dyrektor Szkoły Podstawowej nr 1 w Sianowie do której składane jest zgłoszenie.</w:t>
      </w:r>
    </w:p>
    <w:p>
      <w:pPr>
        <w:pStyle w:val="Normal"/>
        <w:rPr/>
      </w:pPr>
      <w:r>
        <w:rPr>
          <w:sz w:val="16"/>
          <w:szCs w:val="16"/>
        </w:rPr>
        <w:t xml:space="preserve">Inspektorem ochrony danych jest Andrzej Dębowski, e-mail: </w:t>
      </w:r>
      <w:hyperlink r:id="rId2">
        <w:r>
          <w:rPr>
            <w:rStyle w:val="InternetLink"/>
            <w:sz w:val="16"/>
            <w:szCs w:val="16"/>
          </w:rPr>
          <w:t>a.debowski@sianow.pl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Dane osobowe zawarte w niniejszym zgłoszeniu będą wykorzystywane wyłącznie w celach rekrutacyjnych prowadzonych na podstawie ustawy z dnia 14 grudnia 2016r. Prawo oświatowe (Dz.U. 2017.59 z późn. zm.), a podstawą prawną jest Pani/Pana zgoda na podstawie art.6 ust.1 lit. c) RODO, jednocześnie przysługuje Pani/Panu prawo do cofnięcia zgody w dowolnym momencie, jednak bez uszczerbku dla przetwarzania, którego dokonano przed cofnięciem zgod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odanie danych jest dobrowolne i nie jest Pani/Pan zobowiązana/y podać dane osobowe, a konsekwencjami niepodania danych będzie brak możliwości przeprowadzenia procesu rekrutacyjnego. Pani/Pana dane będą przechowywane przez okres pobytu dziecka w placówce, jednak nie krócej niż jeden rok od złożenia. Przysługuje Pani/Pana do żądania dostępu do swoich danych, do ich sprostowania, do usunięcia, do ograniczenia lub sprzeciwu wobec przetwarzania, a także prawo do przenoszenia danych. Może Pani/Pan wnieść skargę do organu nadzorczego, jeśli uważa Pani/Pan przetwarzanie Pani/Pana danych narusza Pani/Pana prawa lub rozporządze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pod rygorem odpowiedzialności karnej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16"/>
          <w:szCs w:val="16"/>
        </w:rPr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zgodnie ze zgłoszeniem. Jestem poinformowana/y o prawie wglądu do treści swoich danych oraz możliwości ich poprawi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czytelny podpis rodzica/ opiekuna prawnego kandydat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. 1  ustawy Prawo oświatowe (Dz.U.2017.59 z późn.zm.), do klasy pierwszej publicznej szkoły podstawowej, której ustalono obwód,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50  ustawy Prawo oświatowe (Dz.U.2017.59 z późn.zm.)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3535</wp:posOffset>
          </wp:positionH>
          <wp:positionV relativeFrom="paragraph">
            <wp:posOffset>-307975</wp:posOffset>
          </wp:positionV>
          <wp:extent cx="492760" cy="501015"/>
          <wp:effectExtent l="0" t="0" r="0" b="0"/>
          <wp:wrapTight wrapText="bothSides">
            <wp:wrapPolygon edited="0">
              <wp:start x="-415" y="0"/>
              <wp:lineTo x="-415" y="21185"/>
              <wp:lineTo x="21600" y="21185"/>
              <wp:lineTo x="21600" y="0"/>
              <wp:lineTo x="-4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koła Podstawowa nr 1 w Sianowie im. hm. Janka Bytn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ebowski@sian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9:00Z</dcterms:created>
  <dc:creator>Halina</dc:creator>
  <dc:description/>
  <dc:language>en-US</dc:language>
  <cp:lastModifiedBy>sia1</cp:lastModifiedBy>
  <cp:lastPrinted>2019-03-05T10:02:00Z</cp:lastPrinted>
  <dcterms:modified xsi:type="dcterms:W3CDTF">2019-03-18T10:19:00Z</dcterms:modified>
  <cp:revision>2</cp:revision>
  <dc:subject/>
  <dc:title/>
</cp:coreProperties>
</file>