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DRĘCZNIKI NA ROK SZKOLNY 2015 / 2016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dziecka Bożeg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I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Władysław Kub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chamy Pana Jezusa”- katechizm (podręcznik + karty pra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LASA III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 podręczniki obowiązujące w roku szkolnym 2015 / 2016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350"/>
        <w:gridCol w:w="205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kl.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Mitoraj – Hebel, Katarzyna Sirak – Stopińska, Marta Jarząbek, Katarzyna Sabb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 - Paki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Kubi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jmujemy Pana Jezusa”</w:t>
            </w:r>
          </w:p>
          <w:p>
            <w:pPr>
              <w:pStyle w:val="Normal"/>
              <w:rPr/>
            </w:pPr>
            <w:r>
              <w:rPr/>
              <w:t>(katechizm + karty pra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,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gs World 3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 xml:space="preserve">- ćwicz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V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roszeni przez Boga”</w:t>
            </w:r>
          </w:p>
          <w:p>
            <w:pPr>
              <w:pStyle w:val="Normal"/>
              <w:rPr/>
            </w:pPr>
            <w:r>
              <w:rPr/>
              <w:t>(podręcznik + zeszyt ćwicze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8"/>
          <w:szCs w:val="48"/>
        </w:rPr>
        <w:t>KLASA V</w:t>
      </w:r>
      <w:r>
        <w:rPr>
          <w:sz w:val="30"/>
          <w:szCs w:val="30"/>
        </w:rPr>
        <w:t xml:space="preserve"> (podręczniki obowiązujące w roku szkolnym 2015 / 2016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 – Worłowska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tawarz,</w:t>
            </w:r>
          </w:p>
          <w:p>
            <w:pPr>
              <w:pStyle w:val="Normal"/>
              <w:rPr/>
            </w:pPr>
            <w:r>
              <w:rPr/>
              <w:t>Justyna Golanko,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: „Przyroda 5. Tajemnice przyrod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zyt ćwiczeń „Przyroda 5. Tajemnice przyrody” część 1 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Zbigniew Mare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aproszeni przez Boga” </w:t>
            </w:r>
          </w:p>
          <w:p>
            <w:pPr>
              <w:pStyle w:val="Normal"/>
              <w:rPr/>
            </w:pPr>
            <w:r>
              <w:rPr/>
              <w:t xml:space="preserve">(podręcznik + zeszyt ćwiczeń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Kra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Elsworth,</w:t>
            </w:r>
          </w:p>
          <w:p>
            <w:pPr>
              <w:pStyle w:val="Normal"/>
              <w:rPr/>
            </w:pPr>
            <w:r>
              <w:rPr/>
              <w:t>Jim R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Look 1” </w:t>
            </w:r>
          </w:p>
          <w:p>
            <w:pPr>
              <w:pStyle w:val="Normal"/>
              <w:rPr/>
            </w:pPr>
            <w:r>
              <w:rPr/>
              <w:t xml:space="preserve">(podręcznik+ zeszyt ćwiczeń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Pear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kładanek,</w:t>
            </w:r>
          </w:p>
          <w:p>
            <w:pPr>
              <w:pStyle w:val="Normal"/>
              <w:rPr/>
            </w:pPr>
            <w:r>
              <w:rPr/>
              <w:t>M. Bia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ęzyk polski 5 – Kształcenie kulturowo – literackie „ Odkrywamy na nowo” (podręcznik literacki + zeszyt ćwiczeń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ęzyk polski 5  - Kształcenie językowe  „Odkrywamy na nowo” - gra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urydiwka,</w:t>
            </w:r>
          </w:p>
          <w:p>
            <w:pPr>
              <w:pStyle w:val="Normal"/>
              <w:rPr/>
            </w:pPr>
            <w:r>
              <w:rPr/>
              <w:t xml:space="preserve">Stefan Łęs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Liczę z Pitagorasem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 Polkowska,</w:t>
            </w:r>
          </w:p>
          <w:p>
            <w:pPr>
              <w:pStyle w:val="Normal"/>
              <w:rPr/>
            </w:pPr>
            <w:r>
              <w:rPr/>
              <w:t>Lila Wysz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 Łabec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techniki dla klas IV – VI : „ Jak to działa?”</w:t>
            </w:r>
          </w:p>
          <w:p>
            <w:pPr>
              <w:pStyle w:val="Normal"/>
              <w:rPr/>
            </w:pPr>
            <w:r>
              <w:rPr/>
              <w:t>Podręcznik : „Rysunek techniczn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socka, Paweł Wim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Zajęcia komputerowe z pomysłem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Górska- Gu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: „Ciekawi świata 5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8"/>
          <w:szCs w:val="48"/>
        </w:rPr>
        <w:t>KLASA VI</w:t>
      </w:r>
      <w:r>
        <w:rPr>
          <w:sz w:val="30"/>
          <w:szCs w:val="30"/>
        </w:rPr>
        <w:t xml:space="preserve"> ( podręczniki obowiązujące w roku szkolnym 2015 / 201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04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 J.Ślósarczyk, R. Kozik</w:t>
            </w:r>
          </w:p>
          <w:p>
            <w:pPr>
              <w:pStyle w:val="Normal"/>
              <w:rPr/>
            </w:pPr>
            <w:r>
              <w:rPr/>
              <w:t>Cz. 1 – U. Moździerz, J. Golanko</w:t>
            </w:r>
          </w:p>
          <w:p>
            <w:pPr>
              <w:pStyle w:val="Normal"/>
              <w:rPr/>
            </w:pPr>
            <w:r>
              <w:rPr/>
              <w:t>Cz. 2  - T. Paczkowska, J. Stwa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  Tajemnice przyrody kl. 6 ”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szyt ćwiczeń cz. 1 i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Zbigniew Marek S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bdarowani przez Boga” –  (podręcznik + ćwiczeni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Elsworth,</w:t>
            </w:r>
          </w:p>
          <w:p>
            <w:pPr>
              <w:pStyle w:val="Normal"/>
              <w:rPr/>
            </w:pPr>
            <w:r>
              <w:rPr/>
              <w:t>Małgorzata Tetiur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ook 2” 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 xml:space="preserve">- ćwicz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kładanek,</w:t>
            </w:r>
          </w:p>
          <w:p>
            <w:pPr>
              <w:pStyle w:val="Normal"/>
              <w:rPr/>
            </w:pPr>
            <w:r>
              <w:rPr/>
              <w:t>Hanna Szani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ęzyk polski 6 – „Kształcenie kulturowo- literackie”  (podręcznik+  zeszyt ćwiczeń) </w:t>
            </w:r>
          </w:p>
          <w:p>
            <w:pPr>
              <w:pStyle w:val="Normal"/>
              <w:rPr/>
            </w:pPr>
            <w:r>
              <w:rPr/>
              <w:t xml:space="preserve">- Język polski 6 – („Kształcenie językowe”. Wiadomości i ćwiczenia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urydiwka,</w:t>
            </w:r>
          </w:p>
          <w:p>
            <w:pPr>
              <w:pStyle w:val="Normal"/>
              <w:rPr/>
            </w:pPr>
            <w:r>
              <w:rPr/>
              <w:t>Stefan Łę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iczę z Pitagorasem” – podręcz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Pol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la Wyszk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as IV- VI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>- zeszyt ćwiczeń cz. I 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biegłego ro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 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podr. z ćwiczeniami do zajęć technicznych dla klas IV – 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biegłego ro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yna Górska- Guzi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: „Ciekawi świata 5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Wysocka, </w:t>
            </w:r>
          </w:p>
          <w:p>
            <w:pPr>
              <w:pStyle w:val="Normal"/>
              <w:rPr/>
            </w:pPr>
            <w:r>
              <w:rPr/>
              <w:t>Paweł Wi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z pomysłem klasa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06:00Z</dcterms:created>
  <dc:creator>Zaduszniki</dc:creator>
  <dc:description/>
  <dc:language>en-US</dc:language>
  <cp:lastModifiedBy>tablica</cp:lastModifiedBy>
  <cp:lastPrinted>2015-06-09T10:34:00Z</cp:lastPrinted>
  <dcterms:modified xsi:type="dcterms:W3CDTF">2015-06-13T15:06:00Z</dcterms:modified>
  <cp:revision>2</cp:revision>
  <dc:subject/>
  <dc:title>PODRĘCZNIKI NA ROK SZKOLNY 2015 / 2016</dc:title>
</cp:coreProperties>
</file>