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wnioskodawcy- rodzica kandydata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do korespondencji w sprawach rekrutacj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spacing w:before="280" w:after="0"/>
        <w:jc w:val="right"/>
        <w:rPr/>
      </w:pPr>
      <w:r>
        <w:rPr/>
        <w:t>.............................................................................</w:t>
      </w:r>
    </w:p>
    <w:p>
      <w:pPr>
        <w:pStyle w:val="NormalnyWeb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jednostki, do której składany jest wniosek</w:t>
      </w:r>
    </w:p>
    <w:p>
      <w:pPr>
        <w:pStyle w:val="NormalnyWeb"/>
        <w:spacing w:before="280" w:after="0"/>
        <w:jc w:val="right"/>
        <w:rPr/>
      </w:pPr>
      <w:r>
        <w:rPr>
          <w:i/>
          <w:iCs/>
        </w:rPr>
        <w:t>.</w:t>
      </w:r>
      <w:r>
        <w:rPr/>
        <w:t>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Wniosek o przyjęcie dziecka do oddziału przedszkolnego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. Dane osobowe kandydata i rodziców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"/>
        <w:gridCol w:w="3758"/>
        <w:gridCol w:w="846"/>
        <w:gridCol w:w="2807"/>
        <w:gridCol w:w="1902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ię/ Imiona i Nazwiska kandydata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PESEL </w:t>
            </w:r>
            <w:r>
              <w:rPr>
                <w:i/>
                <w:iCs/>
                <w:sz w:val="20"/>
                <w:szCs w:val="20"/>
              </w:rPr>
              <w:t>kandydata w przypadku braku PESEL-u serię i numer paszportu lub innego dokumentu potwierdzającego tożsamość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iona i nazwiska rodziców lub opiekunów kandydat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a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i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dres i miejsca zamieszkania rodziców/ opiekunów kandydata</w:t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d pocz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jscowość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lic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mer domu/ numer mieszkani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dres poczty elektronicznej i numery telefonów rodziców kandydata- o ile posiadają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a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lefon kontak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Adres poczty elektronicznej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i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lefon kontak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dres poczty elektronicznej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II. Informacja o złożeniu wniosku o przyjęcie kandydata do publicznych jednostek prowadzących wychowanie przedszkolne. </w:t>
      </w:r>
    </w:p>
    <w:p>
      <w:pPr>
        <w:pStyle w:val="NormalnyWeb"/>
        <w:spacing w:before="280" w:after="0"/>
        <w:rPr/>
      </w:pPr>
      <w:r>
        <w:rPr/>
        <w:t xml:space="preserve">Jeżeli wnioskodawca skorzystał z prawa składania wniosku o przyjęcie kandydata do więcej niż jednej publicznej jednostki, zobowiązany jest wpisać nazwy i adresy przedszkoli, innej formy wychowania przedszkolnego w kolejności od najbardziej do najmniej preferowanych </w:t>
      </w:r>
    </w:p>
    <w:p>
      <w:pPr>
        <w:pStyle w:val="NormalnyWeb"/>
        <w:spacing w:before="280" w:after="0"/>
        <w:rPr/>
      </w:pPr>
      <w:r>
        <w:rPr/>
        <w:t>1. Pierwszy wybór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zwa przedszkola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adres przedszkola</w:t>
      </w:r>
    </w:p>
    <w:p>
      <w:pPr>
        <w:pStyle w:val="NormalnyWeb"/>
        <w:spacing w:before="280" w:after="0"/>
        <w:rPr/>
      </w:pPr>
      <w:r>
        <w:rPr/>
        <w:t>2. Drugi wybór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zwa przedszkola 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 przedszkola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I. Informacja o spełnieniu kryteriów określonych w ustawie o systemie oświaty i załącznikach do wniosku potwierdzających ich spełnienie</w:t>
      </w:r>
    </w:p>
    <w:p>
      <w:pPr>
        <w:pStyle w:val="NormalnyWeb"/>
        <w:spacing w:before="280" w:after="0"/>
        <w:rPr/>
      </w:pPr>
      <w:r>
        <w:rPr/>
        <w:t>*) we właściwej rubryce ( TAK/NIE), przy każdym z 7 kryteriów wstaw znak X</w:t>
      </w:r>
    </w:p>
    <w:p>
      <w:pPr>
        <w:pStyle w:val="NormalnyWeb"/>
        <w:spacing w:before="280" w:after="0"/>
        <w:rPr/>
      </w:pPr>
      <w:r>
        <w:rPr/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3666"/>
        <w:gridCol w:w="4454"/>
        <w:gridCol w:w="943"/>
        <w:gridCol w:w="848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Lp.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ryterium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okument potwierdzający spełnienie kryterium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*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elodzietność rodziny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świadczenie</w:t>
            </w:r>
            <w:r>
              <w:rPr/>
              <w:t xml:space="preserve"> o wielodzietności rodziny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pełnosprawność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pełnosprawność jednego z rodziców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eniu osób niepełnosprawnych (Dz. U. z 2011r. Nr 127, poz. 721, z późn. zm.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iepełnosprawność obojga rodziców kandydata 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eniu osób niepełnosprawnych (Dz. U. z 2011r. Nr 127, poz. 721, z późn. zm.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pełnosprawność rodzeństwa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eniu osób niepełnosprawnych (Dz. U. z 2011r. Nr 127, poz. 721, z późn. zm.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motne wychowywanie kandydata w rodzini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  <w:bCs/>
                <w:sz w:val="27"/>
                <w:szCs w:val="27"/>
              </w:rPr>
              <w:t>oraz oświadczenie</w:t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bjęcie kandydata pieczą zastępczą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Dokument potwierdzający</w:t>
            </w:r>
            <w:r>
              <w:rPr/>
              <w:t xml:space="preserve"> objęcie dziecka pieczą zastępczą zgodnie z ustawą z dnia 9 czerwca 2011r. o wspieraniu rodziny i systemie pieczy zastępczej (Dz. U. z 2013r. poz. 135, z 2012r. poz. 1519 oraz z 2013r. poz. 154 i 866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Do wniosku dołączam dokumenty potwierdzające spełnianie kryterium wymienionego w punkcie 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V. Informacja o spełnianiu kryteriów ustalonych przez dyrektora w uzgodnieniu z organem prowadzącym</w:t>
      </w:r>
    </w:p>
    <w:p>
      <w:pPr>
        <w:pStyle w:val="NormalnyWeb"/>
        <w:spacing w:before="280" w:after="0"/>
        <w:rPr/>
      </w:pPr>
      <w:r>
        <w:rPr/>
        <w:t>*) we właściwej rubryce (Tak/ Nie), przy każdym z 6 kryteriów wstaw znak X</w:t>
      </w:r>
    </w:p>
    <w:p>
      <w:pPr>
        <w:pStyle w:val="NormalnyWeb"/>
        <w:spacing w:before="280" w:after="0"/>
        <w:rPr/>
      </w:pPr>
      <w:r>
        <w:rPr/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6934"/>
        <w:gridCol w:w="1302"/>
        <w:gridCol w:w="822"/>
        <w:gridCol w:w="794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.p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ryterium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*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)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6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cko rodziców pracujących na pełny etat/ studiujących w systemie stacjonarnym- z udokumentowanym zatrudnieniem/ studiowaniem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atrudnieniu z zakładu pracy . w przypadku samozatrudnienia aktualny wpis do działalności gospodarczej, poświadczenie rozliczania się z ZUS-em lub Urzędem Skarbowym itp./ udokumentowanie studiowania- zaświadczenie z uczelni zawierające informacje o systemie studiów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a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iec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s pobytu dziecka w przedszkolu powyżej 5 godzin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dzeństwo dziecka kontynuującego wychowanie przedszkolne w przedszkolu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ległość przedszkola od miejsca zamieszkania dziecka/ odległość przedszkola od miejsca pracy jednego z rodziców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zaznaczyć tylko jedno z kryteriów odległościowych (tj. odległość od miejsca zamieszkania dziecka lub odległość przedszkola od miejsca pracy jednego z rodziców. Przedszkole nie może spełniać jednocześnie obydwu tych kryteriów)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ziecko, którego rodzice odprowadzają podatek dochodowy w Gminie Wielgie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ziecko uczęszczające wcześniej do Punktu Przedszkolnego na terenie Gminy Wielgie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1. Zgodnie z art. 6 ustawy o systemie oświaty, spełnianie przez kandydata kryteriów określonych przez dyrektora w uzgodnieniu z organem prowadzącym jest potwierdzane oświadczeniami. </w:t>
      </w:r>
    </w:p>
    <w:p>
      <w:pPr>
        <w:pStyle w:val="NormalnyWeb"/>
        <w:spacing w:before="280" w:after="0"/>
        <w:rPr/>
      </w:pPr>
      <w:r>
        <w:rPr/>
        <w:t>2. Do wniosku dołączam oświadczenia o spełnieniu kryteriów wymienionych w punkcie 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ouczenie: </w:t>
      </w:r>
    </w:p>
    <w:p>
      <w:pPr>
        <w:pStyle w:val="NormalnyWeb"/>
        <w:spacing w:before="280" w:after="0"/>
        <w:rPr/>
      </w:pPr>
      <w:r>
        <w:rPr/>
        <w:t>1. Dane osobowe zawarte w niniejszym wniosku i załącznikach do wniosku będą wykorzystywane wyłącznie do potrzeb związanych z postępowaniem rekrutacyjny, prowadzonym na podstawie ustawy z dnia 7 września 1991r. o systemie oświaty (Dz. U. z 2004r. Nr 256, poz. 2572 z późn. zm.)</w:t>
      </w:r>
    </w:p>
    <w:p>
      <w:pPr>
        <w:pStyle w:val="NormalnyWeb"/>
        <w:spacing w:before="280" w:after="0"/>
        <w:rPr/>
      </w:pPr>
      <w:r>
        <w:rPr/>
        <w:t xml:space="preserve">2. Administratorem danych osobowych zawartych we wniosku oraz załącznikach do wniosku są dyrektorzy Punktów Przedszkolnych oraz innych form wychowania przedszkolnego, wskazanych w II części wniosku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nyWeb"/>
        <w:spacing w:before="280" w:after="0"/>
        <w:rPr/>
      </w:pPr>
      <w:r>
        <w:rPr/>
        <w:t xml:space="preserve">1. Oświadczam, pod rygorem odpowiedzialności karnej, że podane we wniosku oraz załącznikach do wniosku dane są zgodne z aktualnym stanem faktycznym. </w:t>
      </w:r>
    </w:p>
    <w:p>
      <w:pPr>
        <w:pStyle w:val="NormalnyWeb"/>
        <w:spacing w:before="280" w:after="0"/>
        <w:rPr/>
      </w:pPr>
      <w:r>
        <w:rPr/>
        <w:t>2. Wyrażam zgodę na przetwarzanie danych osobowych zawartych w niniejszym wniosku i załącznikach do wniosku dla potrzeb związanych z postępowaniem rekrutacyjnym zgodnie z wnioskiem oraz zgodnie z przepisami ustawy z dnia 29 sierpnia 1991r. o ochronie danych osobowych (Dz. U. z 2002r., Nr 101, poz. 926 z późn. zm.)</w:t>
      </w:r>
    </w:p>
    <w:p>
      <w:pPr>
        <w:pStyle w:val="NormalnyWeb"/>
        <w:spacing w:before="280" w:after="0"/>
        <w:rPr/>
      </w:pPr>
      <w:r>
        <w:rPr/>
        <w:t>................................ . 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Data czytelny podpis wnioskodawcy- matki kandydata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 .......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Data czytelny podpis wnioskodawcy- ojca kandydata</w:t>
      </w:r>
    </w:p>
    <w:p>
      <w:pPr>
        <w:pStyle w:val="NormalnyWeb"/>
        <w:spacing w:before="280" w:after="0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3"/>
        <w:gridCol w:w="5974"/>
        <w:gridCol w:w="757"/>
        <w:gridCol w:w="1261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V. INFOMRACJE DODATKOWE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nformacje o dziecku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zeczenie, opinia poradni psychologiczno- pedagogicznej- w przypadku posiadania w/w dokumentów należy do karty zgłoszenia dołączyć ich kopię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 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eklaracja całodziennego pobytu dziecka w przedszkolu z pełnym wyżywieniem: śniadanie- 8:30*, obiad-12:00*, podwieczorek- 14:00*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 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cko posiada rodzeństwo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Rok urodzenia............ , ............ , .............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 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datkowe informacje, uwagi o dziecku ( schorzenia, alergie itp.).......................................................................................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.......................................................................................... .......................................................................................... ..........................................................................................</w:t>
            </w:r>
          </w:p>
        </w:tc>
        <w:tc>
          <w:tcPr>
            <w:tcW w:w="20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datkowe informacje o dziecku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ulubione zabawy: .....................................................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samodzielność ( korzystanie z toalety, spożywanie posiłków itp. ..............................................................................................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..............................................................................................</w:t>
            </w:r>
          </w:p>
        </w:tc>
        <w:tc>
          <w:tcPr>
            <w:tcW w:w="20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eklarowany czas pobytu dziecka w przedszkolu: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Od ...................... do .............................</w:t>
            </w:r>
          </w:p>
        </w:tc>
        <w:tc>
          <w:tcPr>
            <w:tcW w:w="20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* właściwe podkreślić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ły Podstawowej im. Jana Pawła II w Czarnem dotycząca przetwarzania danych osobowych w procesie rekrutacji do przedszkola w roku szkolnym 2021/2022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dministratorem danych osobowych jest Szkoła Podstawowa im. Jana Pawła II w Czarnem, reprezentowana przez Dyrektora Szkoły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Cel przetwarzania danych osobowych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dzieci do przedszkola w roku szkolnym 2021/2022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ciążących na Administratorze obowiązków prawnych wynikających z przepisów prawa oświatowego; 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dstawa prawna przetwarzania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4 grudnia 2016 r. Prawo oświatowe (Dz. U. 2017r. poz. 59 z późn. zm.),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 z dnia 16 marca 2017 r. w sprawie przeprowadzania postępowania rekrutacyjnego oraz postępowania uzupełniającego do publicznych przedszkoli, szkół i placówek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/2021 Wójta Gminy Wielgie z dnia 08. 01.2021r. w sprawie: ustalenia harmonogramu czynności w postępowaniu rekrutacyjnym oraz postępowaniu uzupełniającym na rok szkolny 2021/2022 do publicznego przedszkola, oddziałów przedszkolnych w publicznych szkołach podstawowych, punktów przedszkolnych oraz publicznych szkół podstawowych, do których organem prowadzącym jest Gmina Wielgie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Czas przetwarzania danych osobowych: dane osobowe będą przetwarzane przez czas rekrutacji a po jej zakończeniu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zieci które zostały przyjęte do przedszkola przez okres uczęszczania do przedszkola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zieci, które nie zostały przyjęte do przedszkola przez okres roku od zakończenia procesu rekrutacji. 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odanie danych osobowych jest obowiązkowe na podstawie powyższych przepisów prawa, a konsekwencją niepodania danych osobowych będzie brak możliwości przeprowadzenia rekrutacji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Mają Państwo prawo do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dostępu do swoich danych osobowych(art.15 RODO);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i uzupełnienia danych osobowych, gdy są niezgodne ze stanem rzeczywistym(art.16 RODO);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danych przetwarzanych, ograniczenia przetwarzania danych osobowych(art.17 i art. 18 RODO);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GIODO, gdy uznają Państwo, iż przetwarzanie danych osobowych narusza przepisy ogólnego rozporządzenia o ochronie danych osobowych z dnia 27 kwietnia 2016 r.(art. 77 RODO)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Odbiorcą danych osobowych mogą być: 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w Wielgiem, ul. Starowiejska 8, 87-603 Wielgie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Edukacji Narodowej poprzez System Informacji Oświatowej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Dane osobowe nie będą przekazywane do państwa trzeciego/organizacji międzynarodowej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nyWeb"/>
        <w:spacing w:before="280" w:after="7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rodzica/prawnego opiekun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2:00Z</dcterms:created>
  <dc:creator>Szkoła Podstawowa w Czarnem</dc:creator>
  <dc:description/>
  <cp:keywords/>
  <dc:language>en-US</dc:language>
  <cp:lastModifiedBy>Szkoła Podstawowa w Czarnem</cp:lastModifiedBy>
  <dcterms:modified xsi:type="dcterms:W3CDTF">2021-02-11T07:36:00Z</dcterms:modified>
  <cp:revision>1</cp:revision>
  <dc:subject/>
  <dc:title/>
</cp:coreProperties>
</file>