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jc w:val="right"/>
        <w:rPr/>
      </w:pPr>
      <w:r>
        <w:rPr>
          <w:rFonts w:cs="Arial" w:ascii="Arial" w:hAnsi="Arial"/>
          <w:i/>
          <w:sz w:val="24"/>
          <w:szCs w:val="24"/>
        </w:rPr>
        <w:t>Załącznik  numer 3</w:t>
      </w:r>
    </w:p>
    <w:p>
      <w:pPr>
        <w:pStyle w:val="Heading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mowa nr ..…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................................ pomiędzy </w:t>
      </w:r>
      <w:r>
        <w:rPr>
          <w:b/>
        </w:rPr>
        <w:t xml:space="preserve">Szkołą Podstawową nr 2 w Lipnie, ul. Orzei 87-600 Lipno, </w:t>
      </w:r>
      <w:r>
        <w:rPr/>
        <w:t xml:space="preserve">zwaną </w:t>
      </w:r>
      <w:r>
        <w:rPr>
          <w:b/>
          <w:i/>
        </w:rPr>
        <w:t>Zamawiającym</w:t>
      </w:r>
      <w:r>
        <w:rPr/>
        <w:t xml:space="preserve"> reprezentowanym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ałgorzatę Arent- dyrektor szkoły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firmą ............................................................. mającą siedzibę w ................................................ działającą na podstawie wpisu do Ewidencji Działalności Gospodarczej pod numerem ................. zwaną w dalszej części  umowy </w:t>
      </w:r>
      <w:r>
        <w:rPr>
          <w:b/>
          <w:i/>
        </w:rPr>
        <w:t xml:space="preserve">Wykonawcą </w:t>
      </w:r>
      <w:r>
        <w:rPr/>
        <w:t>reprezentowaną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Zamawiający zleca a Wykonawca przyjmuje zadanie: dostawę jednodaniowego obiadu </w:t>
      </w:r>
    </w:p>
    <w:p>
      <w:pPr>
        <w:pStyle w:val="Normal"/>
        <w:rPr/>
      </w:pPr>
      <w:r>
        <w:rPr/>
        <w:t>z  dowozem w okresie od września 2009r do grudnia 2009r w każdy dzień nauki do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Szkoły Podstawowej nr 2 w Lipnie, ul. Okrzei 1, 87-600 Lipn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Ilość porcji dziennie 150 sztu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Ilość posiłków może ulec zmianie w zależności od zapotrzebowania szkó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tawca zobowiązuje się do wykonania przedmiotu umowy od dnia rozstrzygnięcia przetarg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Posiłki muszą być dostarczone do szkoły w każdy dzień nauki szkolnej do godz. 10</w:t>
      </w:r>
      <w:r>
        <w:rPr>
          <w:sz w:val="16"/>
          <w:szCs w:val="16"/>
        </w:rPr>
        <w:t>:30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Posiłki powinny być urozmaicone, nie mogą się powtarzać w ciągu tygod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Jadłospis musi obejmować zupy w ilości ok. 400 ml z wkładką, w postaci mięsa lub wędliny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Posiłki muszą być przygotowywane i dostarczone w sposób zgodny z zasadami higieny   w termos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1.Zamawiający zapłaci Dostawcy wynagrodzenie wg ceny umownej -  </w:t>
      </w:r>
      <w:r>
        <w:rPr>
          <w:sz w:val="24"/>
          <w:szCs w:val="24"/>
        </w:rPr>
        <w:t>cena jednego</w:t>
      </w:r>
      <w:r>
        <w:rPr>
          <w:rFonts w:cs="Arial" w:ascii="Arial" w:hAnsi="Arial"/>
          <w:i/>
          <w:sz w:val="28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ednodaniowego obiadu w kwocie .....................zł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słowni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Cena jednostkowa obejmuje również dowóz posiłków do miejsca przeznaczenia oraz podatek V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Zapłata za przedmiot zamówienia odbywać się będzie w okresach miesięcznych na podstawie faktur zbiorczych wystawionych na koniec miesiąc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Zapłata za wykonane prace nastąpi w ciągu 14 dni po przedłożeniu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 dopuszcza się możliwości zmiany ce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zypadku nie wywiązania się stron z postanowień niniejszej umowy, strony mogą rozwiązać umowę z dwu tygodniowym wyprzedz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uregulowanych niniejsza umową mają zastosowanie przepisy Kodeksu Cywilnego i Prawa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wentualne spory wynikające z realizacji przedmiotu zamówienia na podstawie niniejszej umowy rozstrzygać będzie właściwy Są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sporządzono w trzech  jednobrzmiących egzemplarzach, z których jeden otrzymuje wykonawca , a dwa zamawi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</w:t>
        <w:tab/>
      </w:r>
      <w:r>
        <w:rPr/>
        <w:tab/>
        <w:tab/>
        <w:tab/>
        <w:tab/>
      </w:r>
      <w:r>
        <w:rPr>
          <w:b/>
        </w:rPr>
        <w:tab/>
        <w:t xml:space="preserve">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/>
        <w:t>(pieczątka Wykon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7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50:00Z</dcterms:created>
  <dc:creator>SP NR 2</dc:creator>
  <dc:description/>
  <cp:keywords/>
  <dc:language>en-US</dc:language>
  <cp:lastModifiedBy>SP NR 2</cp:lastModifiedBy>
  <dcterms:modified xsi:type="dcterms:W3CDTF">2009-09-16T14:55:00Z</dcterms:modified>
  <cp:revision>3</cp:revision>
  <dc:subject/>
  <dc:title/>
</cp:coreProperties>
</file>