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umer 2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Szkoła Podstawowa nr 2 w Lipnie, ul. Okrzei 1, 87-600 Lip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  jednodaniowego obiadu dla dzieci w okresie od września 2009r. do grudnia 2009r., w każdy dzień nauki  do Szkoły Podstawowej nr 2 w Lipnie, ul. Okrzei 1, 87-600 Lipn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w kwocie 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Zobowiązuję się wykonać zamówienie w całości w terminie od września 2009r. do grudnia 2009r.</w:t>
      </w:r>
    </w:p>
    <w:p>
      <w:pPr>
        <w:pStyle w:val="TextBody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, tj. do dnia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9-0-16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</w:rPr>
        <w:t>podpis uprawnionego przedstawiciel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9:00Z</dcterms:created>
  <dc:creator>SP NR 2</dc:creator>
  <dc:description/>
  <cp:keywords/>
  <dc:language>en-US</dc:language>
  <cp:lastModifiedBy>SP NR 2</cp:lastModifiedBy>
  <dcterms:modified xsi:type="dcterms:W3CDTF">2009-09-16T14:54:00Z</dcterms:modified>
  <cp:revision>3</cp:revision>
  <dc:subject/>
  <dc:title/>
</cp:coreProperties>
</file>