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/>
          <w:sz w:val="24"/>
          <w:szCs w:val="24"/>
        </w:rPr>
        <w:t>Załącznik nr 3</w:t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Umowa nr ..…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................................ pomiędzy </w:t>
      </w:r>
      <w:r>
        <w:rPr>
          <w:b/>
        </w:rPr>
        <w:t xml:space="preserve">Szkołą Podstawową nr 2 w Lipnie, ul. Orzei 1, 87-600 Lipno, </w:t>
      </w:r>
      <w:r>
        <w:rPr/>
        <w:t xml:space="preserve">zwaną </w:t>
      </w:r>
      <w:r>
        <w:rPr>
          <w:b/>
          <w:i/>
        </w:rPr>
        <w:t>Zamawiającym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ę Arent- dyrektor szkoły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firmą ............................................................. mającą siedzibę w ................................................ działającą na podstawie wpisu do Ewidencji Działalności Gospodarczej pod numerem ................. zwaną w dalszej części  umowy </w:t>
      </w:r>
      <w:r>
        <w:rPr>
          <w:b/>
          <w:i/>
        </w:rPr>
        <w:t xml:space="preserve">Wykonawcą </w:t>
      </w: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leca a Wykonawca przyjmuje zadanie: dostawę jednodaniowego obiadu </w:t>
      </w:r>
    </w:p>
    <w:p>
      <w:pPr>
        <w:pStyle w:val="Normal"/>
        <w:jc w:val="both"/>
        <w:rPr/>
      </w:pPr>
      <w:r>
        <w:rPr/>
        <w:t>(3x drugie danie, 2x zupa) z dowozem w okresie od 1 lutego 2012r. do 29 czerwca 2012r.                           w każdy dzień nauki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koły Podstawowej nr 2 w Lipnie, ul. Okrzei 1, 87-600 Lip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porcji dziennie 130 sztu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posiłków może ulec zmianie w zależności od zapotrzebowania szkoły (+/_ 40%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zmiany ceny stawki żywieniowej w związku                               z decyzją MOPS w Lipnie, który dysponuje środkami na ten ce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tawca zobowiązuje się do wykonania przedmiotu umowy od dnia rozstrzygnięc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łki muszą być dostarczone do szkoły w każdy dzień nauki szkolnej do godz. 10</w:t>
      </w:r>
      <w:r>
        <w:rPr>
          <w:sz w:val="16"/>
          <w:szCs w:val="16"/>
        </w:rPr>
        <w:t>: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łki powinny być urozmaicone, nie mogą się powtarzać w ciągu tygod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dłospis musi obejmować 3x zupy i 2x drugie da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siłki muszą być przygotowywane i dostarczone w sposób zgodny z zasadami bezpieczeństwa i higieny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1.Zamawiający zapłaci Dostawcy wynagrodzenie wg ceny umownej -  </w:t>
      </w:r>
      <w:r>
        <w:rPr>
          <w:sz w:val="24"/>
          <w:szCs w:val="24"/>
        </w:rPr>
        <w:t>cena jednego</w:t>
      </w:r>
      <w:r>
        <w:rPr>
          <w:i/>
          <w:sz w:val="28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daniowego obiadu w kwocie .....................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>słow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jednostkowa obejmuje również dowóz posiłków do miejsca przeznaczenia oraz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za przedmiot zamówienia odbywać się będzie w okresach miesięcznych na podstawie faktur zbiorczych wystawionych na koniec miesią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za wykonane prace nastąpi w ciągu 14 dni po przedłożeniu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dopuszcza się możliwości zmiany ceny przez Wykonawcę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 wywiązania się stron z postanowień niniejszej umowy, strony mogą rozwiązać umowę za dwutygodniowym wypowi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a umową mają zastosowanie przepisy Kodeksu Cywilnego  i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 wynikające z realizacji przedmiotu zamówienia na podstawie niniejszej umowy rozstrzygać będzie właściwy S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 , a dw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</w:t>
        <w:tab/>
      </w:r>
      <w:r>
        <w:rPr/>
        <w:tab/>
        <w:tab/>
        <w:tab/>
        <w:tab/>
      </w:r>
      <w:r>
        <w:rPr>
          <w:b/>
        </w:rPr>
        <w:tab/>
        <w:t xml:space="preserve">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pieczątk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3:00Z</dcterms:created>
  <dc:creator>X</dc:creator>
  <dc:description/>
  <cp:keywords/>
  <dc:language>en-US</dc:language>
  <cp:lastModifiedBy>X</cp:lastModifiedBy>
  <dcterms:modified xsi:type="dcterms:W3CDTF">2012-01-05T11:32:00Z</dcterms:modified>
  <cp:revision>2</cp:revision>
  <dc:subject/>
  <dc:title/>
</cp:coreProperties>
</file>