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/pieczątka firmowa oferenta/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Załącznik nr numer 2</w:t>
      </w:r>
    </w:p>
    <w:p>
      <w:pPr>
        <w:pStyle w:val="TextBody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MULARZ OFERTOWY WYKONAWCY</w:t>
      </w:r>
    </w:p>
    <w:p>
      <w:pPr>
        <w:pStyle w:val="TextBody"/>
        <w:jc w:val="center"/>
        <w:rPr/>
      </w:pPr>
      <w:r>
        <w:rPr>
          <w:b/>
          <w:i/>
          <w:sz w:val="28"/>
        </w:rPr>
        <w:t xml:space="preserve">W TRYBIE PRZETARGU NIEOGRANICZONEGO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ykonawc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zwa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Siedziba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/faks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REGON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ne dotyczące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zamawiającego Szkoła Podstawowa nr 2 w Lipnie, ul. Okrzei 1, 87-600 Lip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jc w:val="both"/>
        <w:rPr/>
      </w:pPr>
      <w:r>
        <w:rPr/>
        <w:t>Zobowiązuję się wykonać przedmiot zamówienia:</w:t>
      </w:r>
    </w:p>
    <w:p>
      <w:pPr>
        <w:pStyle w:val="Normal"/>
        <w:jc w:val="both"/>
        <w:rPr/>
      </w:pPr>
      <w:r>
        <w:rPr/>
        <w:t>”</w:t>
      </w:r>
      <w:r>
        <w:rPr/>
        <w:t>Przygotowanie posiłków z dostawą jednodaniowego obiadu dla dzieci w okresie od 1 lutego 2012r. do 29 czerwca 2012r., w każdy dzień nauki do Szkoły Podstawowej nr 2 w Lipnie, ul. Okrzei 1, 87-600 Lipno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na netto jednego jednodaniowego obiadu (3x drugie danie, 2x zupa) w kwocie.....................zł </w:t>
      </w:r>
    </w:p>
    <w:p>
      <w:pPr>
        <w:pStyle w:val="TextBody"/>
        <w:rPr/>
      </w:pPr>
      <w:r>
        <w:rPr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atek VAT............................................................................................zł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brutto jednego jednodaniowego obiadu ( 3x drugie danie, 2x zupa) w kwocie……...................zł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u w:val="single"/>
        </w:rPr>
        <w:t>Oświadczam, że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posiadam uprawnienia do wykonywania określonej działalności lub czynności, jeżeli ustawy nakładają obowiązek posiadania takich  uprawnie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posiadam niezbędną wiedzę i doświadczenie oraz potencjał  techniczny, a także dysponuję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znajduję się w sytuacji ekonomicznej i finansowej zapewniającej wykonanie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nie podlegam wykluczeniu z postępowania o udzielenie zamówienia na  mocy art.  24 ust. 1 i 2 Prawa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zapoznaliśmy się ze specyfikacją  istotnych warunków  zamówienia  i nie wnosimy  do niej zastrzeżeń oraz   zdobyliśmy konieczne   informacje potrzebne do  właściwego wykonania   zamówienia i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 uważamy się za związanych niniejszą ofertą na czas   wskazany w specyfikacji 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 spełniamy wszystkie wymagania art.22 ust. 1 ustawy    Prawo  Zamówień  Publicznych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[x] Termin płatności: ................... dni</w:t>
        <w:tab/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[x] Zobowiązuję się wykonać zamówienie w całości w terminie od </w:t>
      </w:r>
      <w:r>
        <w:rPr>
          <w:b/>
          <w:sz w:val="24"/>
          <w:szCs w:val="24"/>
        </w:rPr>
        <w:t>1 lutego 2012r. do 29 czerwca</w:t>
      </w:r>
      <w:r>
        <w:rPr>
          <w:b/>
          <w:i/>
          <w:sz w:val="24"/>
          <w:szCs w:val="24"/>
        </w:rPr>
        <w:t xml:space="preserve"> 2012r.</w:t>
      </w:r>
    </w:p>
    <w:p>
      <w:pPr>
        <w:pStyle w:val="TextBody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żam się za związanego niniejszą ofertą przez okres 30 dni od dnia złożenia oferty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trzeżenie wykonawcy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żej wymienione dokumenty składające się na ofertę nie mogą być ogólnie udostępnione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ne informacje wykonawcy: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 potwierdzenie spełnienia wymagań do oferty załączam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</w:t>
      </w:r>
      <w:r>
        <w:rPr>
          <w:i/>
          <w:sz w:val="20"/>
        </w:rPr>
        <w:t xml:space="preserve">(imię i nazwisko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</w:t>
      </w:r>
      <w:r>
        <w:rPr>
          <w:i/>
          <w:sz w:val="20"/>
        </w:rPr>
        <w:t>podpis uprawnionego przedstawiciela 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9:00Z</dcterms:created>
  <dc:creator>X</dc:creator>
  <dc:description/>
  <cp:keywords/>
  <dc:language>en-US</dc:language>
  <cp:lastModifiedBy>X</cp:lastModifiedBy>
  <dcterms:modified xsi:type="dcterms:W3CDTF">2012-01-05T11:40:00Z</dcterms:modified>
  <cp:revision>1</cp:revision>
  <dc:subject/>
  <dc:title/>
</cp:coreProperties>
</file>