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r numer 2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8"/>
        </w:rPr>
        <w:t xml:space="preserve">W TRYBIE PRZETARGU NIEOGRANICZONEG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Szkoła Podstawowa nr 2 w Lipnie, ul. Okrzei 1, 87-600 Lip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jednodaniowego obiadu dla dzieci w okresie od 26 września 2011r. do 23 grudnia 2011r., w każdy dzień nauki do Szkoły Podstawowej nr 2              w Lipnie, ul. Okrzei 1, 87-600 Lipn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(3x drugie danie, 2x zupa)                                      w kwocie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brutto jednego jednodaniowego obiadu ( 3x drugie danie, 2x zupa)                                    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[x] Zobowiązuję się wykonać zamówienie w całości w terminie od </w:t>
      </w:r>
      <w:r>
        <w:rPr>
          <w:rFonts w:cs="Arial" w:ascii="Arial" w:hAnsi="Arial"/>
          <w:sz w:val="24"/>
          <w:szCs w:val="24"/>
        </w:rPr>
        <w:t>26 września 2011r.             do 23 grudnia</w:t>
      </w:r>
      <w:r>
        <w:rPr>
          <w:rFonts w:cs="Arial" w:ascii="Arial" w:hAnsi="Arial"/>
          <w:i/>
          <w:sz w:val="24"/>
          <w:szCs w:val="24"/>
        </w:rPr>
        <w:t xml:space="preserve"> 2011r.</w:t>
      </w:r>
    </w:p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 od dnia złożenia ofert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imię i nazwisko)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podpis uprawnionego przedstawiciela 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1:00Z</dcterms:created>
  <dc:creator>Michał</dc:creator>
  <dc:description/>
  <dc:language>en-US</dc:language>
  <cp:lastModifiedBy>Michał</cp:lastModifiedBy>
  <dcterms:modified xsi:type="dcterms:W3CDTF">2011-09-09T13:21:00Z</dcterms:modified>
  <cp:revision>1</cp:revision>
  <dc:subject/>
  <dc:title/>
</cp:coreProperties>
</file>