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ieczątka firmowa oferenta/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4"/>
          <w:szCs w:val="24"/>
        </w:rPr>
        <w:t>Załącznik numer 2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ORMULARZ OFERTOWY WYKONAWC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W TRYBIE PRZETARGU NIEOGRANICZONEG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/faks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r REGON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mawiającego Szkoła Podstawowa nr 2 w Lipnie, ul. Okrzei 1, 87-600 Lip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Przygotowanie posiłków z dostawą jednodaniowego obiadu dla dzieci w okresie od stycznia 2011r. do czerwca 2011r., w każdy dzień nauki do Szkoły Podstawowej nr 2              w Lipnie, ul. Okrzei 1, 87-600 Lipno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ena netto jednego jednodaniowego obiadu (2x drugie danie, 3x zupa)                                      w kwocie.....................zł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atek VAT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na brutto jednego jednodaniowego obiadu ( 2x drugie danie, 3x zupa)                                     w kwocie……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Oświadczam, ż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uprawnienia do wykonywania określonej działalności lub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nności, jeżeli ustawy nakładają obowiązek posiadania takich  uprawnie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niezbędną wiedzę i doświadczenie oraz potencjał  techniczny, a takż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ysponuję osobami zdolnymi do wykonania 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najduję się w sytuacji ekonomicznej i finansowej zapewniającej   wykona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ie podlegam wykluczeniu z postępowania o udzielenie zamówienia na  mocy art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 ust. 1 i 2 Prawa zamówień publi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poznaliśmy się ze specyfikacją  istotnych warunków  zamówienia  i nie wnosim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niej zastrzeżeń oraz   zdobyliśmy konieczne   informacje potrzebne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ściwego wykonania   zamówienia i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uważamy się za związanych niniejszą ofertą na czas   wskazany w specyfika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spełniamy wszystkie wymagania art.22 ust. 1 ustawy </w:t>
      </w:r>
      <w:r>
        <w:rPr>
          <w:rFonts w:cs="Arial" w:ascii="Arial" w:hAnsi="Arial"/>
          <w:i/>
        </w:rPr>
        <w:t xml:space="preserve">Prawo  Zamówień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ublicznych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x] Termin płatności: ................... dni</w:t>
        <w:tab/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x] Zobowiązuję się wykonać zamówienie w całości w terminie od stycznia 2011r. do czerwca 2011r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ważam się za związanego niniejszą ofertą przez okres 30 dni od dnia złożenia oferty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strzeżenie wykonawcy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żej wymienione dokumenty składające się na ofertę nie mogą być ogólnie udostępnione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ne informacje wykonawcy: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 potwierdzenie spełnienia wymagań do oferty załączam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imię i nazwisko)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1:00Z</dcterms:created>
  <dc:creator>X</dc:creator>
  <dc:description/>
  <cp:keywords/>
  <dc:language>en-US</dc:language>
  <cp:lastModifiedBy>X</cp:lastModifiedBy>
  <dcterms:modified xsi:type="dcterms:W3CDTF">2011-01-11T12:35:00Z</dcterms:modified>
  <cp:revision>3</cp:revision>
  <dc:subject/>
  <dc:title/>
</cp:coreProperties>
</file>