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ła Podstawowa nr 2 w Lipnie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Okrzei 1, 87-600 Lipno,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oj.kujawsko-pomorskie, </w:t>
        <w:br/>
        <w:t>tel. (fax) 054 287 24 78</w:t>
        <w:br/>
        <w:t xml:space="preserve">NIP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893-11-67-56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2D610B"/>
          <w:sz w:val="21"/>
          <w:szCs w:val="21"/>
        </w:rPr>
        <w:br/>
      </w:r>
      <w:r>
        <w:rPr>
          <w:rFonts w:cs="Tahoma" w:ascii="Tahoma" w:hAnsi="Tahoma"/>
          <w:b/>
        </w:rPr>
        <w:t xml:space="preserve">ogłasza przetarg nieograniczony na :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dożywianie dzieci - przygotowanie posiłków z dostawą jednodaniowego obiadu dla dzieci  w okresie od września 2010r. do grudnia 2010r. w każdy dzień nauki do Szkoły Podstawowej nr 2 w Lipnie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 Termin realizacji zamówienia od września 2010 r. do grudnia 2010r.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 Nie dopuszcza się składania ofert częściowych i wariantowych.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 Kryteria wyboru ofert i ich znaczenie: cena 100%.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 Specyfikację istotnych warunków zamówienia stanowi załącznik nr 1.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 Oferty należy składać w siedzibie zamawiającego. Termin składania ofert upływa: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22 września 2010roku o godz.10:00 .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</w:rPr>
        <w:t xml:space="preserve"> Otwarcie ofert nastąpi: 23 września 2010 roku o godz.10.10 w siedzibie zamawiającego. </w:t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Wykonawca będzie związany złożoną ofertą przez 30 dni od dnia upływu terminu do składania ofert. </w:t>
      </w:r>
    </w:p>
    <w:p>
      <w:pPr>
        <w:pStyle w:val="Normal"/>
        <w:textAlignment w:val="top"/>
        <w:rPr>
          <w:rFonts w:ascii="Tahoma" w:hAnsi="Tahoma" w:cs="Tahoma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W postępowaniu mogą wziąć udział wykonawcy nie wykluczeni na podstawie art.24 ust.1 i 2, spełniający wymogi art.22 ust.1 ustawy Prawo zamówień publicznych oraz spełniający warunki dodatkowe: określone w specyfikacji istotnych warunków zamówienia. </w:t>
        <w:br/>
      </w:r>
    </w:p>
    <w:p>
      <w:pPr>
        <w:pStyle w:val="Normal"/>
        <w:jc w:val="right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Dyrektor Szkoły Podstawowej nr 2 w Lipnie</w:t>
      </w:r>
    </w:p>
    <w:p>
      <w:pPr>
        <w:pStyle w:val="Normal"/>
        <w:jc w:val="right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ŁGORZATA ARENT</w:t>
      </w:r>
    </w:p>
    <w:p>
      <w:pPr>
        <w:pStyle w:val="Normal"/>
        <w:jc w:val="both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top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 Załączniki:</w:t>
      </w:r>
    </w:p>
    <w:p>
      <w:pPr>
        <w:pStyle w:val="Normal"/>
        <w:jc w:val="both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1.  SPECYFIKACJA ISTOTNYCH WARUNKÓW ZAMÓWIENIA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FORMULARZ OFERTOWY WYKONAWCY W TRYBIE PRZETARGU NIEOGRANICZONEGO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UMOW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OŚWIADCZENIE W TRYBIE ART.22 UST.1 USTAWY PRAWO ZAMÓWIEŃ PUBLICZNYCH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OŚWIADCZENIE W TRYBIE ART.24 UST.1 i UST. 2 USTWY PRAWO ZAMÓWIEŃ PUBLICZNYCH O NIEPODLEGANIU WYKLUCZENIU Z POSTĘP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2D610B"/>
          <w:sz w:val="18"/>
          <w:szCs w:val="18"/>
        </w:rPr>
      </w:pPr>
      <w:r>
        <w:rPr>
          <w:rFonts w:cs="Tahoma" w:ascii="Tahoma" w:hAnsi="Tahoma"/>
          <w:color w:val="2D610B"/>
          <w:sz w:val="18"/>
          <w:szCs w:val="18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2D610B"/>
          <w:sz w:val="18"/>
          <w:szCs w:val="18"/>
        </w:rPr>
      </w:pPr>
      <w:r>
        <w:rPr>
          <w:rFonts w:cs="Tahoma" w:ascii="Tahoma" w:hAnsi="Tahoma"/>
          <w:color w:val="2D610B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 Podstawowa nr 2 im. Władysława Broniewskiego w Lip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Okrzei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7- 600 Lip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oj.kujawsko – pomorsk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/fax (054) 287 24 7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 xml:space="preserve">SPECYFIKACJA ISTOTNYCH WARUNKÓW ZAMÓWIENIA                 W TRYBIE PRZETARGU NIEOGRANICZONEGO                                 NA DOŻYWIANIE DZIECI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. NAZWA I ADRES ZAMAWIAJĄCEGO: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 Podstawowa nr 2 im. Władysława Broniewskiego w Lipni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l. Okrzei 1, </w:t>
      </w:r>
      <w:r>
        <w:rPr>
          <w:rFonts w:cs="Arial" w:ascii="Arial" w:hAnsi="Arial"/>
          <w:b/>
          <w:bCs/>
          <w:sz w:val="28"/>
        </w:rPr>
        <w:t>87-600 Lipno, woj. kujawsko – pomorsk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/fax (054) 287 24 78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a dalej „Zamawiający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y urzędowania </w:t>
      </w:r>
      <w:r>
        <w:rPr>
          <w:rFonts w:cs="Arial" w:ascii="Arial" w:hAnsi="Arial"/>
          <w:b/>
        </w:rPr>
        <w:t>7:30 – 15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   </w:t>
      </w:r>
      <w:r>
        <w:rPr>
          <w:rFonts w:cs="Arial" w:ascii="Arial" w:hAnsi="Arial"/>
          <w:b/>
        </w:rPr>
        <w:t xml:space="preserve">  0002713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P :         </w:t>
      </w:r>
      <w:r>
        <w:rPr>
          <w:rFonts w:cs="Arial" w:ascii="Arial" w:hAnsi="Arial"/>
          <w:b/>
        </w:rPr>
        <w:t>893-11-67-56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Postępowanie o udzielenie zamówienia publicznego prowadzone jest w trybie przetargu nieograniczonego o wartości powyżej 14 000 euro i poniżej 60 000 euro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Podstawa prawna udzielenia zamówienia publicznego: art.10 ust. 1 oraz      art.39-46 Prawa zamówień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Podstawa prawna opracowania specyfikacji istotnych warunków         zamówienia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Ustawa z dnia 29 stycznia 2004 r. Prawo zamówień publicznych (Dz.U. z dnia 9 lutego 2004 r. Nr 19 poz.177 z póź.zmian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Rozporządzenie Prezesa Rady Ministrów z dnia 7 kwietnia 2004 r. w sprawie rodzajów dokumentów potwierdzających spełnienie warunków udziału            w postępowaniu o udzielenie zamówienia publicznego ,jakich może żądać zamawiający od wykonawcy (Dz.U. Nr 71 , poz.645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8 marca 2004 r. w sprawie średniego kursu złotego w stosunku do euro stanowiącego podstawę przeliczenia wartości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3.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ieograniczony na dożywianie dzieci w Szkole Podstawowej nr 2 w Lipni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zedmiot zamówienia obejmuje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gotowanie posiłków z dostawą - jednodaniowego obiadu ( 2x drugie danie, 3x zupa) dla dzieci wraz z dowozem w okresie od września 2010 r. do grudnia 2010 r.   w każdy dzień nauki 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zkoły Podstawowej nr 2 im. Władysława Broniewskiego w Lip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dostaw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dzienna ilość posiłków -130, wydawanych w  godz. 10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: 14 </w:t>
      </w:r>
      <w:r>
        <w:rPr>
          <w:rFonts w:cs="Arial" w:ascii="Arial" w:hAnsi="Arial"/>
          <w:vertAlign w:val="superscript"/>
        </w:rPr>
        <w:t>30 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w okresie od września 2010r. do grudnia 2010r. liczba ta może ulec zmianie- zmniejszeniu lub zwiększeniu o 30 %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siłki muszą być urozmaicone o odpowiedniej wartości energetycznej- nie mogą się powtarzać w ciągu tygod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stawa własnym transportem na własny kosz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4. ZAMÓWIENIA UZUPEŁNIAJĄ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 przewiduje się zamówień uzupełniających, zgodnie z art.67 ust.1 pkt 6 i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/>
      </w:pPr>
      <w:r>
        <w:rPr>
          <w:rFonts w:cs="Arial" w:ascii="Arial" w:hAnsi="Arial"/>
          <w:bCs w:val="false"/>
        </w:rPr>
        <w:t xml:space="preserve">5. CZĘŚCI ZAMÓWIENIA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Cs w:val="false"/>
        </w:rPr>
        <w:t xml:space="preserve">6. ZAMAWIAJĄCY NIE DOPUSZCZA SKŁADANIA OFERT   </w:t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IANTOWYCH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</w:rPr>
        <w:t>7. TERMINY WYKONANIA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w terminie od września 2010r. do 31 grudnia 2010 r. w każdy dzień nauk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kstpodstawowy3"/>
        <w:rPr/>
      </w:pPr>
      <w:r>
        <w:rPr>
          <w:rFonts w:cs="Arial" w:ascii="Arial" w:hAnsi="Arial"/>
          <w:bCs w:val="false"/>
        </w:rPr>
        <w:t xml:space="preserve">8. WARUNKI UDZIAŁU W POSTĘPOWANI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O udzielenie zamówienia mogą ubiegać się wykonawcy , którzy spełniają  następujące warunk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 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potencjał techniczny, a także dysponują osobami zdolnymi  do wykonania zamówienia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 spełnienia warunków w postępowaniu 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biegania się o udzielenie zamówienia publicznego wyklu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ów, którzy nie spełniają warunków udziału w postępowaniu                              o zamówienie publiczne, o których mowa w art. 24 ust. 1 Prawa zamówień publicznych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wykonywali czynności związane z przygotowaniem  prowadzonego postępowania, lub posługiwali się w  celu sporządzenia oferty  osobami uczestniczącymi w dokonywaniu  tych czynności, z wyjątkiem autorów  miejscowych planów  zagospodarowania przestrzennego, jeżeli przedmiotem  postępowania o udzielenie zamówienia są prace projektowe wynikające   z  miejscowych planów zagospodarowania  przestrzennego, sporządzonych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ch autor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ów, którzy złożyli nieprawdziwe informacje mające wpływ na wynik prowadzonego postępo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ów, którzy nie złożyli oświadczenia o spełnianiu warunków udziału                   w  postępowaniu lub dokumentów potwierdzających spełnianie tych warunk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ów, którzy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awiający odrzuca ofertę, któr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jest niezgodna z ustawą lub jej treść nie odpowiada treści specyfikacji istotnych 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j złożenie stanowi czyn nieuczciwej konkurencji w rozumieniu przepisów o zwalczaniu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 rażąco niską cenę w stosunku do przedmiotu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została złożona przez wykonawcę wykluczonego z udziału w postępowaniu                     o  udzielenie zamówienia lub nie zaproszonego do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 omyłki rachunkowe w obliczeniu ceny, których nie można poprawić na podstawie art.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terminie 7 dni od dnia otrzymania zawiadomienia wykonawca nie zgodził się na poprawienie omyłki rachunkowej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9. INFORMACJA O OŚWIADCZENICH I DOKUMENTACH, JAKIE MAJĄ DOSTARCZYĆ WYKONAWCY W CELU POTWIERDZENIA SPEŁNIENIA WARUNKÓW UDZIAŁU W POSTĘPOWANIU</w:t>
      </w:r>
      <w:r>
        <w:rPr/>
        <w:t>: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ormularz ofertowy – z wykorzystaniem wzoru załącznik nr 1,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okument potwierdzający dopuszczenie Oferenta do obrotu prawnego w zakresie objętym zamówieniem – aktualny odpis z właściwego rejestru albo aktualne zaświadczenie o wpisie do ewidencji działalności gospodarczej wystawione nie wcześniej niż 6 miesięcy przed upływem terminu składania ofert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, iż Wykonawca nie podlega wykluczeniu z postępowania o zamówienie publiczne na podstawie art. 24 ust. 1 i 2 ustawy Prawo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, że wykonawca spełnia warunki określone w art.22  ust.1 ustawy prawo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, że Wykonawca zapoznał się ze specyfikacją istotnych  warunków zamówienia i nie wnosi do niej zastrzeżeń oraz dokonał wizji lokalnej w ter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bCs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</w:rPr>
        <w:t>10. INFORMACJA O SPOSOBIE POROZUMIEWANIA SIĘ ZAMAWIAJĄCEGO Z WYKONAWCAMI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ind w:left="30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ażdy wykonawca ma prawo zwrócić się do zamawiającego  o wyjaśnienie treści specyfikacji istotnych warunków zamówienia. Pytania wykonawców muszą być sformułowane na piśmie i skierowane na adres:</w:t>
      </w:r>
    </w:p>
    <w:p>
      <w:pPr>
        <w:pStyle w:val="Tekstpodstawowy3"/>
        <w:ind w:left="72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Szkoła Podstawowa nr 2 w Lipnie</w:t>
      </w:r>
    </w:p>
    <w:p>
      <w:pPr>
        <w:pStyle w:val="Tekstpodstawowy3"/>
        <w:ind w:left="72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Ul. Okrzei 1</w:t>
      </w:r>
    </w:p>
    <w:p>
      <w:pPr>
        <w:pStyle w:val="Tekstpodstawowy3"/>
        <w:ind w:left="72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87-600 Lipno</w:t>
      </w:r>
    </w:p>
    <w:p>
      <w:pPr>
        <w:pStyle w:val="Tekstpodstawowy3"/>
        <w:ind w:left="72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Fax (54) 287 24 78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Zamawiający udzieli niezwłocznie odpowiedzi wszystkim wykonawcom, którzy pobrali specyfikacje istotnych warunków zamówienia chyba, że pytanie wpłynęło do zamawiającego na mniej niż 4 dni przed upływem terminu składania ofert.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szczególnie uzasadnionych przypadkach przed upływem terminu do składania ofert , Zamawiający może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amawiający przedłuży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11.OSOBY UPRAWNIONE DO POROZUMIEWANIA SIĘ                                       Z WYKONAWCAM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 upoważnioną do kontaktowania się z Wykonawcami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w zakresie dotyczącym przedmiotu zamówienia i zagadnień formalno-prawnych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nazwisko: Małgorzata Aren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dyrektor szkoł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 (054) 287 45 09</w:t>
      </w:r>
    </w:p>
    <w:p>
      <w:pPr>
        <w:pStyle w:val="Heading4"/>
        <w:ind w:firstLine="708"/>
        <w:rPr/>
      </w:pPr>
      <w:r>
        <w:rPr>
          <w:sz w:val="24"/>
          <w:szCs w:val="24"/>
        </w:rPr>
        <w:t>Kontaktować się można w dniach od poniedziałku do piątku w godz.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2"/>
        </w:rPr>
        <w:t xml:space="preserve">12. TERMIN ZWIĄZANIA OFERT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3. OPIS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. Przygotowanie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musi być sporządzona w języku polskim, pismem czytelny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szty związane z przygotowaniem oferty ponosi składający ofert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i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iCs/>
        </w:rPr>
        <w:t>Oferta powinna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iCs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szystkie strony oferty powinny być spięte w sposób trwały, zapobiegający możliwości dekompletacji zawartości ofert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2. Inne wymagania dotyczące przygotowania ofert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Ofertę należy złożyć w nieprzejrzystym opakowaniu/ zamkniętej kopercie  w siedzibie zamawiającego  : Szkoła Podstawowa nr 2 w Lipnie, ul. Okrzei 1, 87-600 Lip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Koperta /opakowanie  zawierające ofertę powinno być zaadresowane do zamawiającego na adres : Szkoła Podstawowa nr 2 w Lipnie, ul. Okrzei 1, 87-600 Lipn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znakowane następująco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  <w:i/>
        </w:rPr>
        <w:t>„Oferta na dożywianie dzieci”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Poza oznaczeniami w/ wymienionymi koperta  musi zostać opatrzona pełną nazwą wykonawcy, wraz z adresem i numerem telef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Wykonawca może przed upływem terminu do składania ofert zmienić lub wycofać ofert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Oferty nie spełniające warunków wymaganych w ustawie lub specyfikacji istotnych warunków zamówienia będą odrzucone na podstawie art.89 ust.1 ustawy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</w:rPr>
        <w:t>14. MIEJSCE I TERMIN SKŁADANIA I OTWARCIA OFER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Miejsce i termin </w:t>
      </w:r>
      <w:r>
        <w:rPr>
          <w:rFonts w:cs="Arial" w:ascii="Arial" w:hAnsi="Arial"/>
          <w:b/>
          <w:bCs/>
          <w:sz w:val="24"/>
          <w:szCs w:val="24"/>
        </w:rPr>
        <w:t>składan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fertę należy złożyć w siedzibie Zamawiającego - </w:t>
      </w:r>
      <w:r>
        <w:rPr>
          <w:rFonts w:cs="Arial" w:ascii="Arial" w:hAnsi="Arial"/>
          <w:b/>
        </w:rPr>
        <w:t>Szkoła Podstawowa nr 2   Lipnie, ul. Okrzei 1, 87-600 Lipno</w:t>
      </w:r>
      <w:r>
        <w:rPr>
          <w:rFonts w:cs="Arial" w:ascii="Arial" w:hAnsi="Arial"/>
        </w:rPr>
        <w:t xml:space="preserve">  do dnia </w:t>
      </w:r>
      <w:r>
        <w:rPr>
          <w:rFonts w:cs="Arial" w:ascii="Arial" w:hAnsi="Arial"/>
          <w:b/>
          <w:u w:val="single"/>
        </w:rPr>
        <w:t>22.09.2010 r. do godziny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Miejsce i termin </w:t>
      </w:r>
      <w:r>
        <w:rPr>
          <w:rFonts w:cs="Arial" w:ascii="Arial" w:hAnsi="Arial"/>
          <w:b/>
          <w:bCs/>
          <w:sz w:val="24"/>
          <w:szCs w:val="24"/>
        </w:rPr>
        <w:t>otwarc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siedzibie </w:t>
      </w:r>
      <w:r>
        <w:rPr>
          <w:rFonts w:cs="Arial" w:ascii="Arial" w:hAnsi="Arial"/>
          <w:b/>
        </w:rPr>
        <w:t>Szkoły Podstawowej nr 2 w Lipnie, ul. Okrzei 1,              87-600 Lipno</w:t>
      </w:r>
      <w:r>
        <w:rPr>
          <w:rFonts w:cs="Arial" w:ascii="Arial" w:hAnsi="Arial"/>
        </w:rPr>
        <w:t xml:space="preserve"> w dniu </w:t>
      </w:r>
      <w:r>
        <w:rPr>
          <w:rFonts w:cs="Arial" w:ascii="Arial" w:hAnsi="Arial"/>
          <w:b/>
          <w:u w:val="single"/>
        </w:rPr>
        <w:t>22 września 2010 r., o godzinie 10</w:t>
      </w:r>
      <w:r>
        <w:rPr>
          <w:rFonts w:cs="Arial" w:ascii="Arial" w:hAnsi="Arial"/>
          <w:b/>
          <w:u w:val="single"/>
          <w:vertAlign w:val="superscript"/>
        </w:rPr>
        <w:t>1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ubliczne otwarcie ofer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konując otwarcia ofert Zamawiający poda do wiadomości imię i nazwisko, nazwę (firmę) Wykonawcy, adres, (siedzibę), cenę oferty, a także termin wykonania  oraz warunki płatności zawarte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te przekazuje się niezwłocznie wykonawcom , którzy nie byli obecni  przy  otwarciu ofert, na ich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części niejawnej oferty zostaną sprawdzone czy zostały sporządzone zgodnie              z przepisami ustawy i zgodnie z postanowieniami specyfikacji istotnych warunków zamówienia . Zamawiający odrzuci oferty sprzeczne ustawą Prawo zamówień Publicznych lub specyfikacją istotnych warunków zamówienia. Pozostałe oferty pozostaną ocenione zgodnie z kryteriami zawartymi w SIWZ przez Komisję Przetargową. W toku badania i oceny ofert zamawiający może żądać od wykonawców wyjaśnień dotyczących treści złożonych przez nich ofert. Zamawiający poprawia w tekście oferty oczywiste omyłki pisarskie oraz omyłki rachunkowe zgodnie z art.88 Prawo zamówień publicznych w obliczeniu ceny, niezwłocznie zawiadamiając o tym wszystkich wykonawców , którzy złożyli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2"/>
        </w:rPr>
        <w:t>15. OPIS SPOSOBU  OBLICZANIA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a oferty uwzględnia wszystkie zobowiązania </w:t>
      </w:r>
      <w:r>
        <w:rPr>
          <w:rFonts w:cs="Arial" w:ascii="Arial" w:hAnsi="Arial"/>
          <w:bCs/>
        </w:rPr>
        <w:t>związane z realizacją zamówienia, jak również koszty nie ujęte a niezbędne do wykonania zadania.</w:t>
      </w:r>
      <w:r>
        <w:rPr>
          <w:rFonts w:cs="Arial" w:ascii="Arial" w:hAnsi="Arial"/>
        </w:rPr>
        <w:t>, musi być podana w PLN cyfrowo i słownie, z wyodrębnieniem należnego podatku VAT - jeżeli występuj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75" w:hanging="0"/>
        <w:jc w:val="both"/>
        <w:rPr/>
      </w:pPr>
      <w:r>
        <w:rPr>
          <w:rFonts w:cs="Arial" w:ascii="Arial" w:hAnsi="Arial"/>
          <w:sz w:val="24"/>
          <w:szCs w:val="24"/>
        </w:rPr>
        <w:t>2) Cena podana w ofercie powinna obejmować wszystkie koszty i składniki  związane  z  wykonaniem zadania .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6. INFORMACJE DOTYCZĄCE WALUT OBCYCH, W JAKICH MOGĄ BYĆ PROWADZONE ROZLICZENIA MIĘDZY ZAMAWIAJĄCYM                         A WYKONAWCĄ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wykonaniem umowy w sprawie zamówienia publicznego wszelkie rozliczenia prowadzone będą w walucie polskie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bCs/>
          <w:i/>
          <w:sz w:val="28"/>
        </w:rPr>
        <w:t>17. OPIS KRYTERIÓW , KTÓRYMI ZAMAWIAJĄCY BĘDZIE SIĘ KIEROWAŁ PRZY WYBORZE OFERTY, WRAZ Z PODANIEM ZNACZENIA TYCH KRYTERIÓW ORAZ SPOSOBU OCENY OFERT</w:t>
      </w:r>
    </w:p>
    <w:p>
      <w:pPr>
        <w:pStyle w:val="Heading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ryteria oceny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dokonany zostanie na podstawie niżej przedstawion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boru najkorzystniejszej oferty zamawiający przyjął jedno kryterium przypisując odpowiednio wagę procent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brutto za realizację zadania –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8. ISTOTNE WARUNKI UM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onym wzorem umowy – załącznik nr 3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9. POUCZENIE O ŚRODKACH OCHRONY PRAWNEJ PRZYSŁUGUJĄCYCH WYKONAWCY W   TOKU  POSTĘPOWANIA.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oku postępowania o udzielenie zamówienia oferentowi przysługują środki odwoławcze określone w Dziale VI ustawy z dnia 29 stycznia 2004 – Prawo zamówień publicznych (Dz.U.Nr 19 poz.177, ze mianami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i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08.09.2010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r numer 2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8"/>
        </w:rPr>
        <w:t xml:space="preserve">W TRYBIE PRZETARGU NIEOGRANICZONEG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zamawiającego Szkoła Podstawowa nr 2 w Lipnie, ul. Okrzei 1, 87-600 Lip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jednodaniowego obiadu dla dzieci w okresie od września 2010r. do grudnia 2010r., w każdy dzień nauki  do Szkoły Podstawowej nr 2              w Lipnie, ul. Okrzei 1, 87-600 Lipn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(2x drugie danie, 3x zupa) w kwocie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cena brutto jednego jednodaniowego obiadu ( 2x drugie danie, 3x zupa)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Zobowiązuję się wykonać zamówienie w całości w terminie od września 2010r. do grudnia 2010r.</w:t>
      </w:r>
    </w:p>
    <w:p>
      <w:pPr>
        <w:pStyle w:val="TextBody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 od dnia złożenia ofert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imię i nazwisko) </w:t>
      </w:r>
    </w:p>
    <w:p>
      <w:pPr>
        <w:pStyle w:val="TextBody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podpis uprawnionego przedstawiciela wykonawcy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numer 3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 nr ..…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 xml:space="preserve">Szkołą Podstawową nr 2 w Lipnie, ul. Orzei 87-600 Lipno, </w:t>
      </w:r>
      <w:r>
        <w:rPr/>
        <w:t xml:space="preserve">zwaną </w:t>
      </w:r>
      <w:r>
        <w:rPr>
          <w:b/>
          <w:i/>
        </w:rPr>
        <w:t>Zamawiającym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łgorzatę Arent- dyrektor szkoł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............................................................. mającą siedzibę w ................................................ działającą na podstawie wpisu do Ewidencji Działalności Gospodarczej pod numerem ................. zwaną w dalszej części  umowy </w:t>
      </w:r>
      <w:r>
        <w:rPr>
          <w:b/>
          <w:i/>
        </w:rPr>
        <w:t xml:space="preserve">Wykonawcą </w:t>
      </w: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leca a Wykonawca przyjmuje zadanie: dostawę jednodaniowego obiadu </w:t>
      </w:r>
    </w:p>
    <w:p>
      <w:pPr>
        <w:pStyle w:val="Normal"/>
        <w:rPr/>
      </w:pPr>
      <w:r>
        <w:rPr/>
        <w:t>(2x drugie danie, 3x zupa) z  dowozem w okresie od września 2010r. do grudnia 2010r.                           w każdy dzień nauki do: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nr 2 w Lipnie, ul. Okrzei 1, 87-600 Lipno</w:t>
      </w:r>
    </w:p>
    <w:p>
      <w:pPr>
        <w:pStyle w:val="Normal"/>
        <w:numPr>
          <w:ilvl w:val="0"/>
          <w:numId w:val="5"/>
        </w:numPr>
        <w:rPr/>
      </w:pPr>
      <w:r>
        <w:rPr/>
        <w:t>Ilość porcji dziennie 130 sztuk</w:t>
      </w:r>
    </w:p>
    <w:p>
      <w:pPr>
        <w:pStyle w:val="Normal"/>
        <w:numPr>
          <w:ilvl w:val="0"/>
          <w:numId w:val="5"/>
        </w:numPr>
        <w:rPr/>
      </w:pPr>
      <w:r>
        <w:rPr/>
        <w:t>Ilość posiłków może ulec zmianie w zależności od zapotrzebowania szkoły.</w:t>
      </w:r>
    </w:p>
    <w:p>
      <w:pPr>
        <w:pStyle w:val="Normal"/>
        <w:numPr>
          <w:ilvl w:val="0"/>
          <w:numId w:val="5"/>
        </w:numPr>
        <w:rPr/>
      </w:pPr>
      <w:r>
        <w:rPr/>
        <w:t>Zamawiający zastrzega sobie prawo zmiany ceny stawki żywieniowej w związku                               z decyzją MOPS w Lipnie, który dysponuje środkami na ten c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rozstrzygnięc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osiłki muszą być dostarczone do szkoły w każdy dzień nauki szkolnej do godz. 10</w:t>
      </w:r>
      <w:r>
        <w:rPr>
          <w:sz w:val="16"/>
          <w:szCs w:val="16"/>
        </w:rPr>
        <w:t>:30</w:t>
      </w:r>
    </w:p>
    <w:p>
      <w:pPr>
        <w:pStyle w:val="Normal"/>
        <w:numPr>
          <w:ilvl w:val="0"/>
          <w:numId w:val="15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15"/>
        </w:numPr>
        <w:rPr/>
      </w:pPr>
      <w:r>
        <w:rPr/>
        <w:t>Jadłospis musi obejmować 3x zupy i 2x drugie dani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siłki muszą być przygotowywane i dostarczone w sposób zgodny z zasadami bezpieczeństwa i higien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6"/>
        </w:numPr>
        <w:rPr/>
      </w:pPr>
      <w:r>
        <w:rPr/>
        <w:t>Cena jednostkowa obejmuje również dowóz posiłków do miejsca przeznaczenia oraz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9"/>
        </w:numPr>
        <w:rPr/>
      </w:pPr>
      <w:r>
        <w:rPr/>
        <w:t>Zapłata za wykonane prace nastąpi w ciągu 14 dni po przedło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dopuszcza się możliwości zmiany cen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pieczątk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r numer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r numer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/>
      </w:pPr>
      <w:r>
        <w:rPr>
          <w:b/>
          <w:sz w:val="28"/>
        </w:rPr>
        <w:t>ART.24 UST.1 i UST. 2  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Hipercze2">
    <w:name w:val="Hiperłącze2"/>
    <w:basedOn w:val="Domylnaczcionkaakapitu"/>
    <w:qFormat/>
    <w:rPr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4:00Z</dcterms:created>
  <dc:creator>gosia</dc:creator>
  <dc:description/>
  <cp:keywords/>
  <dc:language>en-US</dc:language>
  <cp:lastModifiedBy>Your User Name</cp:lastModifiedBy>
  <cp:lastPrinted>2009-09-16T12:27:00Z</cp:lastPrinted>
  <dcterms:modified xsi:type="dcterms:W3CDTF">2010-09-08T09:54:00Z</dcterms:modified>
  <cp:revision>2</cp:revision>
  <dc:subject/>
  <dc:title>Szkoła Podstawowa nr 2 w Lipnie, ul</dc:title>
</cp:coreProperties>
</file>