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left"/>
        <w:rPr/>
      </w:pPr>
      <w:r>
        <w:rPr>
          <w:rFonts w:eastAsia="Arial"/>
          <w:b/>
          <w:i/>
          <w:kern w:val="0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Plan pracy wychowawczej dla kl. V na rok szkolny 2008/2009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el główny: </w:t>
      </w:r>
      <w:r>
        <w:rPr>
          <w:i/>
          <w:sz w:val="24"/>
          <w:szCs w:val="24"/>
        </w:rPr>
        <w:t>Organizuje swój warsztat pracy i czas wolny, uczy się działać w sposób planowy i efektywny, poznaje w praktyce zasady samorządności, bierze aktywny udział w życiu szkolnym i pozaszkolnym, zna prawa i obowiązki ucznia, podejmuje różne zadania, pracuje nad sobą, rozumie wagę swojej postawy uczniowskiej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142" w:hanging="0"/>
        <w:rPr>
          <w:szCs w:val="28"/>
        </w:rPr>
      </w:pPr>
      <w:r>
        <w:rPr>
          <w:b/>
          <w:szCs w:val="28"/>
        </w:rPr>
        <w:t>Efekty działań wychowawczych</w:t>
      </w:r>
      <w:r>
        <w:rPr>
          <w:szCs w:val="28"/>
        </w:rPr>
        <w:t>: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Potrafi motywować siebie do nauki, pracy, zabawy.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Rozumie znaczenie warunków domowych, szkolnych dla jakości swojej pracy i jej efektów.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Umie wyznaczać sobie cele krótkoterminowe i długoterminowe, a swoje działania podporządkowuje zamierzonym celom.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Planuje czas wolny tak, by było w nim miejsce na sport, rekreację, turystykę oraz  rozwijanie swoich zainteresowań i uzdolnień.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Podejmuje próby zmiany siebie.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Zna ważne dokumenty szkolne i broni swoich praw.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Uczestniczy w wycieczkach, wyjazdach, konkursach, zbiórkach, apelach, imprezach, uroczystościach szkolnych i pozaszkolnych oraz w spotkaniach z różnymi ludźmi.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Odczuwa potrzebę dokumentowania aktywności własnej i zespołu, współtworząc tradycje szkolne i rodzinne.</w:t>
      </w:r>
    </w:p>
    <w:p>
      <w:pPr>
        <w:pStyle w:val="Heading1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                    </w:t>
      </w:r>
      <w:r>
        <w:rPr/>
        <w:t>Plan pracy wychowawczej dla kl. V na rok szkolny 2008/2009</w:t>
      </w:r>
    </w:p>
    <w:tbl>
      <w:tblPr>
        <w:tblW w:w="1431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686"/>
        <w:gridCol w:w="2835"/>
        <w:gridCol w:w="123"/>
        <w:gridCol w:w="4271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agadnienia</w:t>
            </w:r>
          </w:p>
        </w:tc>
        <w:tc>
          <w:tcPr>
            <w:tcW w:w="66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center"/>
              <w:rPr/>
            </w:pPr>
            <w:r>
              <w:rPr>
                <w:b/>
              </w:rPr>
              <w:t>Planowane sposoby realizacji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wagi dotyczące realizacji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ind w:hanging="0"/>
              <w:rPr/>
            </w:pPr>
            <w:r>
              <w:rPr/>
              <w:t>Część pierwsza - pracuję..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Każdy ma swoje zadanie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Dba o wystrój i porządek w swojej klasie, szkole  oraz miejscowości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Bierze udział w imprezach, wycieczkach, wyjazdach, spotkaniach, konkursach, zawodach sportowych w szkole i poza szkołą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omaga w działalności organizacji szkolnych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Przygotowuje apele,  imprezy i uroczystości szkoln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Uczestniczy w różnych akcjach i zbiórkach szkolnych oraz imprezach klasowych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rzygotowuje pożegnania i  niespodzianki dla uczniów klasy odchodzącej z naszej szkoły.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Obserwacja, analiza i ocena pracy uczniów, refleksje nad własną pracą, możliwości zaprezentowania siebie  w szkole i poza nią, wyrabianie poczucia odpowiedzialności i satysfakcji z realizacji podjętych zadań, wdrażanie do pracy zespołow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2.Jak się uczyć?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1.Organizuje domowy warsztat pracy – analiza swoich potrzeb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2.Planuje swój czas pracy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-  prawo do nauki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- wyznaczanie sobie celów krótkoterminowych i długoterminowych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- ustalenie planu działań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- prowadzenie dyskusji na temat nauki i problemów z tym związanych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- kontrola i ocena wykonywanej prac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Opracowanie przez grupy ekspertów – racjonalizatorów własnej nauki – poradnik skutecznej nauki dla ucznia klasy…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4. Prawa i obowiązki ucznia w szkol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Obserwacja i ocena własnych dokonań, zachęcenie do racjonalnego organizowania własnej pracy z uwzględnieniem higieny pracy umysłowej, znaczenie motywacj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Stosowanie się do zaleceń nauczyciela, adaptacja dziecka do warunków szkolnych.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ind w:hanging="0"/>
              <w:rPr/>
            </w:pPr>
            <w:r>
              <w:rPr/>
              <w:t>Część druga – nie nudzę się ..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Potrafimy mądrze zagospodarować czas wolny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/>
            </w:pPr>
            <w:r>
              <w:rPr>
                <w:sz w:val="24"/>
              </w:rPr>
              <w:t>Zaprasza koleżanki i kolegów do swojego domu z okazji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- ma prawo do rozrywki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- zna obowiązki gospodarza i gościa (przestrzega zasad savoir – vivre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- przygotowuje mieszkanie, pokój, stół, ustala menu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- planuje przebieg spotkania, sposoby wspólnej zabawy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 xml:space="preserve">- wie jak zachować się w przypadku niewłaściwego zachowania swoich rówieśników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2.Wspólnie spędza wolny  czas z rodziną pod hasłem </w:t>
            </w:r>
            <w:r>
              <w:rPr>
                <w:i/>
                <w:sz w:val="24"/>
              </w:rPr>
              <w:t>Propozycja dla rodzin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3.Organizuje </w:t>
            </w:r>
            <w:r>
              <w:rPr>
                <w:i/>
                <w:sz w:val="24"/>
              </w:rPr>
              <w:t xml:space="preserve">Klub ciekawej zabawy </w:t>
            </w:r>
            <w:r>
              <w:rPr>
                <w:sz w:val="24"/>
              </w:rPr>
              <w:t>oraz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konkurs rysunkowy – W co się bawić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4. Sprawdza się w roli organizatora wycieczki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- wybiera trasę, planuje czas, przygotowuje program, ustala dojazd, zna obowiązki odpowiedzialnego turysty i miłośnika przyrody, przestrzega zasad bezpieczeństwa oraz kultury osobistej.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Rozmowa z rodzicami, kolegami, wychowawcą, naśladowanie właściwych zachowań dorosłych, sposoby przeciwstawiania się negatywnym zachowaniom, planowanie i organizowanie czasu wolnego, ukazanie różnych możliwości spożytkowania wolnego czasu, pobudzanie własnej aktywności, zachęcenie do czynnego udziału w życiu rodzinnym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Pogadanka z uczniami, korzystanie z mapy, aktywny udział w pracy zespołowej i redagowanie sprawozdania na lekcji j. polskiego. 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ind w:hanging="0"/>
              <w:rPr/>
            </w:pPr>
            <w:r>
              <w:rPr/>
              <w:t>Część trzecia - znam ..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1. Znam ważne dokumenty szkolne i dokumentuję nasze działani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Zna Statut Szkoły jako najważniejszy dokument określający podstawy działalności szkoły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Kronika Szkoły – pozna historię i tradycję naszej placówki oraz zastanowi się co w niej zmienić, a co ulepszyć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Zna prawa i obowiązki ucznia wynikające z obowiązujących w szkole dokumentów.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interesowanie szkołą jako środowiskiem społecznym, kształcenie nawyków i sposobów gromadzenia informacji, zapoznanie z dokumentacją szkoły, prawami i obowiązkami uczniów oraz przedsięwzięciami wynikającymi z kultywowania tradycji szkoły.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ind w:hanging="0"/>
              <w:rPr/>
            </w:pPr>
            <w:r>
              <w:rPr/>
              <w:t>Część czwarta - sprawdzam się..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Sprawdzamy się w działalności samorządowej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3" w:hanging="0"/>
              <w:jc w:val="left"/>
              <w:rPr>
                <w:sz w:val="24"/>
              </w:rPr>
            </w:pPr>
            <w:r>
              <w:rPr>
                <w:sz w:val="24"/>
              </w:rPr>
              <w:t>1.Aktywnie uczestniczy w działalności Samorządu Uczniowskiego, zaznaczając więź z całą społecznością szkolną.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jc w:val="left"/>
              <w:rPr/>
            </w:pPr>
            <w:r>
              <w:rPr>
                <w:sz w:val="24"/>
              </w:rPr>
              <w:t>2.Rozumie mechanizm zarządzania.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jc w:val="left"/>
              <w:rPr/>
            </w:pPr>
            <w:r>
              <w:rPr>
                <w:sz w:val="24"/>
              </w:rPr>
              <w:t>3.Czuje się odpowiedzialny za własną szkołę.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jc w:val="left"/>
              <w:rPr/>
            </w:pPr>
            <w:r>
              <w:rPr>
                <w:sz w:val="24"/>
              </w:rPr>
              <w:t>4. Propaguje ideę samorządności i współodpowiedzialności za właściwe jej realizowanie.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jc w:val="left"/>
              <w:rPr/>
            </w:pPr>
            <w:r>
              <w:rPr>
                <w:sz w:val="24"/>
              </w:rPr>
              <w:t>5.Agituje społeczność szkolną do pracy samorządowej.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Podejmowanie określonych inicjatyw, poszukiwanie czegoś dla siebie, umacnianie poczucia więzi z całą społecznością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ropozycja wykonania plakatu pod hasłem</w:t>
            </w:r>
            <w:r>
              <w:rPr>
                <w:i/>
                <w:sz w:val="24"/>
              </w:rPr>
              <w:t xml:space="preserve"> Czekamy na cieb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Rozwijamy siebi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3" w:hanging="0"/>
              <w:jc w:val="left"/>
              <w:rPr>
                <w:sz w:val="24"/>
              </w:rPr>
            </w:pPr>
            <w:r>
              <w:rPr>
                <w:sz w:val="24"/>
              </w:rPr>
              <w:t>1.Projektuje i prezentuje skuteczne sposoby zmiany siebie - zaznaczanie wykresu codziennych osiągnięć, malowanie kartki kalendarza w kolorze sukcesu lub porażki, forma pantomimy (odegranie siebie przed i po zmianie), wskazanie przykładów literackich, filmowych…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425"/>
              <w:jc w:val="left"/>
              <w:rPr>
                <w:sz w:val="24"/>
              </w:rPr>
            </w:pPr>
            <w:r>
              <w:rPr>
                <w:sz w:val="24"/>
              </w:rPr>
              <w:t>2.Dzieli się spostrzeżeniami w klasie (ustalenie terminu przeglądu własnych dokonań i wyrażanie uznania dla swoich osiągnięć).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Kształtowanie umiejętności racjonalnego rozwiązywania trudności w pracy nad sobą, ułatwienie przeżywania satysfakcji z każdego postępu, zachęcanie uczniów do wysiłku i wytrwałości, uodpornienie na chwilowe niepowodzenia oraz trudności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Opracowała Renata Parkitna</w:t>
      </w:r>
    </w:p>
    <w:p>
      <w:pPr>
        <w:pStyle w:val="Normal"/>
        <w:numPr>
          <w:ilvl w:val="0"/>
          <w:numId w:val="0"/>
        </w:numPr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Heading1"/>
        <w:ind w:hanging="0"/>
        <w:rPr/>
      </w:pPr>
      <w:r>
        <w:rPr/>
        <w:t>Plan pracy wychowawczej dla kl. V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2656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10579"/>
      </w:tblGrid>
      <w:tr>
        <w:trPr/>
        <w:tc>
          <w:tcPr>
            <w:tcW w:w="207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120" w:after="0"/>
              <w:rPr>
                <w:sz w:val="32"/>
              </w:rPr>
            </w:pPr>
            <w:r>
              <w:rPr>
                <w:sz w:val="32"/>
              </w:rPr>
              <w:t>Cel główny:</w:t>
            </w:r>
          </w:p>
        </w:tc>
        <w:tc>
          <w:tcPr>
            <w:tcW w:w="1057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uczeń wierzy w swoje siły i możliwości, ma poczucie własnej wartości, czuje się gospodarzem szkoły i współtwórcą jej dobrego imienia w środowisku lokalnym.</w:t>
            </w:r>
          </w:p>
        </w:tc>
      </w:tr>
    </w:tbl>
    <w:p>
      <w:pPr>
        <w:pStyle w:val="Heading2"/>
        <w:ind w:firstLine="708"/>
        <w:rPr>
          <w:sz w:val="32"/>
        </w:rPr>
      </w:pPr>
      <w:r>
        <w:rPr>
          <w:sz w:val="32"/>
        </w:rPr>
        <w:t>Efekty działań wychowawczych: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>Analizuje i modyfikuje swoje działania w zależności od potrzeb.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>Potrafi i chce się pozytywnie zaprezentować.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>Jest wdrożony do samodzielności i samooceny, przygotowany do samodzielnej nauki i pracy nad sobą.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>Umie praktycznie spożytkować posiadaną wiedzę i nabyte umiejętności w działalności samorządowej w klasie i szkole.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>Ma poczucie godności własnej, szanuje władzę w osobach jej przedstawicieli, miano Polaka ma dla niego najwyższą wartość.</w:t>
      </w:r>
    </w:p>
    <w:p>
      <w:pPr>
        <w:pStyle w:val="Normal"/>
        <w:numPr>
          <w:ilvl w:val="0"/>
          <w:numId w:val="13"/>
        </w:numPr>
        <w:rPr/>
      </w:pPr>
      <w:r>
        <w:rPr/>
        <w:t>Żegna szkołę z wdzięcznością, świadomy czekających go nowych celów i zadań.</w:t>
      </w:r>
    </w:p>
    <w:tbl>
      <w:tblPr>
        <w:tblW w:w="2969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7"/>
        <w:gridCol w:w="2835"/>
        <w:gridCol w:w="5531"/>
        <w:gridCol w:w="2491"/>
        <w:gridCol w:w="3321"/>
        <w:gridCol w:w="2868"/>
        <w:gridCol w:w="11872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operacyjne</w:t>
            </w:r>
          </w:p>
        </w:tc>
        <w:tc>
          <w:tcPr>
            <w:tcW w:w="5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odpowiedzialne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oby ewaluacji</w:t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566" w:hanging="5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  <w:t>Sięgamy poprzeczki, chcemy ją przeskoczyć... Niektórzy spróbują ją podnieść wyżej.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83" w:hanging="0"/>
              <w:rPr>
                <w:sz w:val="22"/>
              </w:rPr>
            </w:pPr>
            <w:r>
              <w:rPr>
                <w:sz w:val="22"/>
              </w:rPr>
              <w:t>Klasowe koleżeńskie pogotowie ratunkowe: Widzę, słyszę spieszę z pomocą w nauce (metody „leczenia” opracowujemy w porozumieniu z wychowawcą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83" w:hanging="0"/>
              <w:rPr>
                <w:sz w:val="22"/>
              </w:rPr>
            </w:pPr>
            <w:r>
              <w:rPr>
                <w:sz w:val="22"/>
              </w:rPr>
              <w:t>Członkowie przedmiotowych kół zainteresowań mają głos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prezentowanie ciekawych prac zespołów przedmiotowych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relacje z przygotowań do konkursów przedmiotowych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wycieczki do kina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  <w:t>Uczniowie, wychowawca, nauczyciel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  <w:t>Uczniowie, wychowawca, nauczyciele, opiekunowie kółek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bserwacja, wychowawca, nauczyciele, uczniowi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bserwacja własnych dokonań uczeń i rówieśnicy, uczeń i nauczyciel opieku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Rzmowy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566" w:hanging="56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  <w:t>W zdrowym ciele zdrowy duch.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Przygotowanie albumów, plakatów, sporządzanie jadłospisów dla rodziny, rówieśników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Nakrywanie stołu - ćwiczenie właściwego zachowania się przy stole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Udział w zajęciach sportowych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prawidłowe warunki uczenia się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problemy i potrzeby kolegów niepełnosprawn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jak być dobrym ucznie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choroby brudnych rąk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/>
            </w:pPr>
            <w:r>
              <w:rPr>
                <w:sz w:val="20"/>
              </w:rPr>
              <w:t>dzień powszedni ucznia</w:t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566" w:hanging="56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  <w:t>Jestem ...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Prace graficzne, wypełnianie kart samooceny, autoprezentacje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Trening zachowań asertywnych, odgrywanie scenek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Zajęcia grupowe prowadzone pedagoga lub psychologa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czy znasz siebi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czy można mieć dobre samopoczucie w szkol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jaki powinien być idealny koleg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tworzenie kryteriów i karty samoocen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83" w:hanging="0"/>
              <w:jc w:val="left"/>
              <w:rPr>
                <w:sz w:val="20"/>
              </w:rPr>
            </w:pPr>
            <w:r>
              <w:rPr>
                <w:sz w:val="20"/>
              </w:rPr>
              <w:t>Ankiet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samopoczucie ucznia w klasi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diagnoza wstępna i końcow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świat ucznia</w:t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566" w:hanging="56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284" w:hanging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284" w:hanging="1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</w:rPr>
              <w:t>Część druga - razem ..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28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566" w:hanging="56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  <w:t>Ja i moja rodzina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Praca w małych grupa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Rozmowy indywidualn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rPr/>
            </w:pPr>
            <w:r>
              <w:rPr>
                <w:sz w:val="22"/>
              </w:rPr>
              <w:t>Zajęcia warsztatow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Redagowanie życzeń, listów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Odgrywanie ról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>Co to są emocje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>Czy mam wpływ na innych ludzi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>Rodzaje więzi uczuciowych w grupie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>Kim jestem? Moja rodzina, Nasze święta rodzinne i państwowe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>Moja rodzina - prawa i obowiązki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84" w:hanging="284"/>
              <w:jc w:val="left"/>
              <w:rPr/>
            </w:pPr>
            <w:r>
              <w:rPr>
                <w:sz w:val="20"/>
              </w:rPr>
              <w:t>Dzień powszedni w mojej rodzinie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>Prezentujemy i oceniamy nasze albumy.</w:t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566" w:hanging="56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  <w:t>Ja i moja klasa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Normy - wypracowanie norm i zasad postępowania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Odwoływanie się do zespołu klasowego w sytuacjach problemowych, trudnych, konfliktowych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Odwoływanie się do norm grupow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rPr/>
            </w:pPr>
            <w:r>
              <w:rPr>
                <w:sz w:val="22"/>
              </w:rPr>
              <w:t>Organizacja uroczystości i wycieczek klasow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Stymulowanie i wspieranie uczniów w realizacji zadań i celów grupowych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Przydzielenie zadań i ról związanych z funkcjonowaniem grupy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Czy potrafię współpracować z rówieśnikami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Asertywność, czyli sztuka bycia sobą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/>
            </w:pPr>
            <w:r>
              <w:rPr>
                <w:sz w:val="20"/>
              </w:rPr>
              <w:t>Wybór samorządu klasowego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Przydzielenie zadań i ról związanych z funkcjonowaniem grupy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Normy - wypracowanie norm i zasad postępowania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Odwołanie się do zespołu klasowego w sytuacjach problemowych, trudnych i konfliktowyc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83" w:hanging="0"/>
              <w:jc w:val="left"/>
              <w:rPr>
                <w:sz w:val="20"/>
              </w:rPr>
            </w:pPr>
            <w:r>
              <w:rPr>
                <w:sz w:val="20"/>
              </w:rPr>
              <w:t>Imprezy klasowe organizowane przez uczniów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/>
            </w:pPr>
            <w:r>
              <w:rPr>
                <w:sz w:val="20"/>
              </w:rPr>
              <w:t>Andrzejki, dyskoteka klasowa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Mikołajki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Tradycje świąteczne, czyli żegnamy stary rok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Dzień Chłopc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83" w:hanging="0"/>
              <w:jc w:val="left"/>
              <w:rPr>
                <w:sz w:val="20"/>
              </w:rPr>
            </w:pPr>
            <w:r>
              <w:rPr>
                <w:sz w:val="20"/>
              </w:rPr>
              <w:t>Wycieczk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ZOO - wspólnie uczymy się i bawimy, inne: Kopalnia Zabytkowa, Szlak Piastowski, Wenecja, Biskupin, Gniezno.</w:t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566" w:hanging="56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284" w:hanging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284" w:hanging="1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</w:rPr>
              <w:t>Część trzecia - stąd nasz ród ..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566" w:hanging="56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  <w:t>Media i komunikacja. Książki i inne źródła informacji. Sposoby porozumiewania się. Reklama w świecie informacji.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Książka jako źródło informacji, budowa książk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Czasopismo, które najczęściej czytają czwartoklasiści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Jak się porozumiewamy (kody mowy , ciała, język jako najdoskonalszy sposób porozumiewania się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Źródła historyczne pisane (elementy historii pisma, materiał pisarski, rola, znaczenie i podział przekazów pisanych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Własny projekt okładki podręcznika np. do j. polskiego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Znaki drogowe i inne pomagające nam na co dzień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Przygotowanie kampanii reklamowej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Rozwój szkolnictw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Podstawowe elementy języka reklamy oraz formy reklamow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Przygotowanie kampanii reklamowej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Znaki drogowe i inne pomagające nam na co dzień.</w:t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566" w:hanging="56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/>
            </w:pPr>
            <w:r>
              <w:rPr>
                <w:sz w:val="22"/>
              </w:rPr>
              <w:t>Położenie geograficzne mojego miasta i krajobraz regionu. Legendy warszawskie a historia miasta.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Gdzie mieszkam? W ramach zajęć wycieczka oraz szkic planu najbliższej okolicy. (cykl zajęć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Opis wybranego obiektu - na terenie naszego regionu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Miejscowość, w której mieszkam - pochodzenie nazwy, historia powstania miasta, zabytki Pragi i Warszawy oraz historia powstania wsi i legendy z tym związane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Śladami naszych legend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Historia nazw w naszej okolicy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Ciekawe miejsca w naszej okolicy - forma plastyczn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Z ziemi włoskiej do Polski - jak powstał nasz hymn narodowy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Moja miejscowość i mój dom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Święta w Polsce. Świętowanie w moim domu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Moje miasto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Historia polskiego godła - „Orle gniazdo”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Poznajemy historię Mazurka Dąbrowskiego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Poznajemy różne przysłowia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Mikołaj Kopernik - wielki polski astronom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Moje miejsce na Ziemi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Region, w którym mieszkam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Polski hymn państwowy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Folklor - sztuka ludowa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Obrzędy i zwyczaje ludowe.</w:t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566" w:hanging="56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  <w:t>Korzystam z propozycji różnych instytucji kulturalnych i sam też tworzę.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Wyjazdy na ciekawe spektakle. Seanse filmowe, teatralne..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Refleksje dotyczące obejrzanego spektaklu filmu, wystawy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Przygotowanie propozycji do programu imprezy ekspozycji dokonań klasy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Kultura w życiu człowieka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Kot w butach” - teatr im. A. Mickiewicza w Częstochowi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566" w:hanging="56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284" w:hanging="1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</w:rPr>
              <w:t>Część czwarta - już czas poruszyć Ziemię...</w:t>
            </w:r>
          </w:p>
        </w:tc>
        <w:tc>
          <w:tcPr>
            <w:tcW w:w="1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284" w:hanging="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  <w:t>Najbliższe otoczenie. Jak człowiek wpływa na środowisko?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2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83" w:hanging="0"/>
              <w:rPr>
                <w:sz w:val="22"/>
              </w:rPr>
            </w:pPr>
            <w:r>
              <w:rPr>
                <w:sz w:val="22"/>
              </w:rPr>
              <w:t>Zajęcia lekcyjne w szkole: historia i społeczeństwo, przyroda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Obserwujemy najbliższe otoczenie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Środowisko życia człowieka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Ja i środowisko przyrodnicz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klęski ekologiczne.</w:t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566" w:hanging="56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  <w:t>Ochrona środowiska. Sposoby składowania i utylizacj9i odpadów.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2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83" w:hanging="0"/>
              <w:rPr>
                <w:sz w:val="22"/>
              </w:rPr>
            </w:pPr>
            <w:r>
              <w:rPr>
                <w:sz w:val="22"/>
              </w:rPr>
              <w:t>Stosowane opakowania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Jak sortować odpady?</w:t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566" w:hanging="56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  <w:t>Czy zasypie nas góra śmieci?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2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83" w:hanging="0"/>
              <w:rPr>
                <w:sz w:val="22"/>
              </w:rPr>
            </w:pPr>
            <w:r>
              <w:rPr>
                <w:sz w:val="22"/>
              </w:rPr>
              <w:t>Przygotowanie do kampanii reklamowej - plakaty teksty, piosenki .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Przygotowanie ekspozycji na temat ochrony lasów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Przygotowanie ekspozycji na temat „Jaka Ziemia” z okazji Dnia Ziemi.</w:t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566" w:hanging="56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  <w:t>Turystyka i ekologia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2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83" w:hanging="0"/>
              <w:rPr>
                <w:sz w:val="22"/>
              </w:rPr>
            </w:pPr>
            <w:r>
              <w:rPr>
                <w:sz w:val="22"/>
              </w:rPr>
              <w:t>Wycieczki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Przygotowanie ekspozycji pt. „Pożegnanie lata w .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ZOO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Jak zachować się w miejscach chronionych.</w:t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566" w:hanging="56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</w:r>
    </w:p>
    <w:tbl>
      <w:tblPr>
        <w:tblW w:w="152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35"/>
        <w:gridCol w:w="5961"/>
        <w:gridCol w:w="5663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operacyjne</w:t>
            </w:r>
          </w:p>
        </w:tc>
        <w:tc>
          <w:tcPr>
            <w:tcW w:w="5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oby realizacji</w:t>
            </w:r>
          </w:p>
        </w:tc>
        <w:tc>
          <w:tcPr>
            <w:tcW w:w="5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83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</w:rPr>
              <w:t>Część pierwsza - jestem ...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  <w:t>Bezpiecznie w domu, w szkole, na ulicy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Rozmowy, wykonywanie prac plastycznych, np. plakatów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Współpraca z policją, strażą pożarną, zapoznanie z przepisami ruchu drogowego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moja droga do szkoły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co to jest skrzyżowani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poznajemy znaki drogow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jedziemy lub idziemy na wycieczkę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zagrożenia w drodze do szkoły i na terenie szkoły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udział w akcji zorganizowanej przy współudziale policji „Jabłuszko lub cytrynka” (Dziecko na drodze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przygotowanie ekspozycji „bezpieczne ferie 2002”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  <w:t>W zdrowym ciele zdrowy duch.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Przygotowanie albumów, plakatów, sporządzanie jadłospisów dla rodziny, rówieśników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Nakrywanie stołu - ćwiczenie właściwego zachowania się przy stole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Udział w zajęciach sportowych.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prawidłowe warunki uczenia się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problemy i potrzeby kolegów niepełnosprawn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jak być dobrym ucznie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choroby brudnych rąk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dzień powszedni uczni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  <w:t>Jestem ...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Prace graficzne, wypełnianie kart samooceny, autoprezentacje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Trening zachowań asertywnych, odgrywanie scenek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Zajęcia grupowe prowadzone pedagoga lub psychologa.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czy znasz siebi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czy można mieć dobre samopoczucie w szkol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jaki powinien być idealny koleg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tworzenie kryteriów i karty samoocen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83" w:hanging="0"/>
              <w:jc w:val="left"/>
              <w:rPr>
                <w:sz w:val="20"/>
              </w:rPr>
            </w:pPr>
            <w:r>
              <w:rPr>
                <w:sz w:val="20"/>
              </w:rPr>
              <w:t>Ankiet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samopoczucie ucznia w klasi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diagnoza wstępna i końcow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świat uczni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284" w:hanging="1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</w:rPr>
              <w:t>Część druga - razem ...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28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  <w:t>Ja i moja rodzina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Praca w małych grupa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Rozmowy indywidualn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Zajęcia warsztatow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Redagowanie życzeń, listów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Odgrywanie ról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>Co to są emocje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>Czy mam wpływ na innych ludzi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>Rodzaje więzi uczuciowych w grupie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>Kim jestem? Moja rodzina, Nasze święta rodzinne i państwowe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>Moja rodzina - prawa i obowiązki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>Dzień powszedni w mojej rodzinie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>Prezentujemy i oceniamy nasze albumy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  <w:t>Ja i moja klasa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Normy - wypracowanie norm i zasad postępowania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Odwoływanie się do zespołu klasowego w sytuacjach problemowych, trudnych, konfliktowych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Odwoływanie się do norm grupow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Organizacja uroczystości i wycieczek klasow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Stymulowanie i wspieranie uczniów w realizacji zadań i celów grupowych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Przydzielenie zadań i ról związanych z funkcjonowaniem grupy.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Czy potrafię współpracować z rówieśnikami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Asertywność, czyli sztuka bycia sobą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Wybór samorządu klasowego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Przydzielenie zadań i ról związanych z funkcjonowaniem grupy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Normy - wypracowanie norm i zasad postępowania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Odwołanie się do zespołu klasowego w sytuacjach problemowych, trudnych i konfliktowyc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83" w:hanging="0"/>
              <w:jc w:val="left"/>
              <w:rPr>
                <w:sz w:val="20"/>
              </w:rPr>
            </w:pPr>
            <w:r>
              <w:rPr>
                <w:sz w:val="20"/>
              </w:rPr>
              <w:t>Imprezy klasowe organizowane przez uczniów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Andrzejki, dyskoteka klasowa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Mikołajki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Tradycje świąteczne, czyli żegnamy stary rok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Dzień Chłopc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83" w:hanging="0"/>
              <w:jc w:val="left"/>
              <w:rPr>
                <w:sz w:val="20"/>
              </w:rPr>
            </w:pPr>
            <w:r>
              <w:rPr>
                <w:sz w:val="20"/>
              </w:rPr>
              <w:t>Wycieczk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ZOO - wspólnie uczymy się i bawimy, inne: Kopalnia Zabytkowa, Szlak Piastowski, Wenecja, Biskupin, Gniezno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284" w:hanging="1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</w:rPr>
              <w:t>Część trzecia - stąd nasz ród ...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  <w:t>Media i komunikacja. Książki i inne źródła informacji. Sposoby porozumiewania się. Reklama w świecie informacji.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Książka jako źródło informacji, budowa książk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Czasopismo, które najczęściej czytają czwartoklasiści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Jak się porozumiewamy (kody mowy , ciała, język jako najdoskonalszy sposób porozumiewania się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Źródła historyczne pisane (elementy historii pisma, materiał pisarski, rola, znaczenie i podział przekazów pisanych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Własny projekt okładki podręcznika np. do j. polskiego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Znaki drogowe i inne pomagające nam na co dzień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Przygotowanie kampanii reklamowej.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Rozwój szkolnictw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Podstawowe elementy języka reklamy oraz formy reklamow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Przygotowanie kampanii reklamowej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Znaki drogowe i inne pomagające nam na co dzień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  <w:t>Położenie geograficzne mojego miasta i krajobraz regionu. Legendy warszawskie a historia miasta.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Gdzie mieszkam? W ramach zajęć wycieczka oraz szkic planu najbliższej okolicy. (cykl zajęć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Opis wybranego obiektu - na terenie naszego regionu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Miejscowość, w której mieszkam - pochodzenie nazwy, historia powstania miasta, zabytki Pragi i Warszawy oraz historia powstania wsi i legendy z tym związane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Śladami naszych legend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Historia nazw w naszej okolicy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Ciekawe miejsca w naszej okolicy - forma plastyczn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Z ziemi włoskiej do Polski - jak powstał nasz hymn narodowy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Moja miejscowość i mój dom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Święta w Polsce. Świętowanie w moim domu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Moje miasto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Historia polskiego godła - „Orle gniazdo”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Poznajemy historię Mazurka Dąbrowskiego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Poznajemy różne przysłowia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Mikołaj Kopernik - wielki polski astronom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Moje miejsce na Ziemi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Region, w którym mieszkam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Polski hymn państwowy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Folklor - sztuka ludowa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Obrzędy i zwyczaje ludowe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  <w:t>Korzystam z propozycji różnych instytucji kulturalnych i sam też tworzę.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Wyjazdy na ciekawe spektakle. Seanse filmowe, teatralne..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Refleksje dotyczące obejrzanego spektaklu filmu, wystawy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Przygotowanie propozycji do programu imprezy ekspozycji dokonań klasy.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Kultura w życiu człowieka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Kot w butach” - teatr im. A. Mickiewicza w Częstochowi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284" w:hanging="1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</w:rPr>
              <w:t>Część czwarta - już czas poruszyć Ziemię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  <w:t>Najbliższe otoczenie. Jak człowiek wpływa na środowisko?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83" w:hanging="0"/>
              <w:rPr>
                <w:sz w:val="22"/>
              </w:rPr>
            </w:pPr>
            <w:r>
              <w:rPr>
                <w:sz w:val="22"/>
              </w:rPr>
              <w:t>Zajęcia lekcyjne w szkole: historia i społeczeństwo, przyroda.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Obserwujemy najbliższe otoczenie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Środowisko życia człowieka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Ja i środowisko przyrodnicz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klęski ekologiczne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  <w:t>Ochrona środowiska. Sposoby składowania i utylizacj9i odpadów.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83" w:hanging="0"/>
              <w:rPr>
                <w:sz w:val="22"/>
              </w:rPr>
            </w:pPr>
            <w:r>
              <w:rPr>
                <w:sz w:val="22"/>
              </w:rPr>
              <w:t>Stosowane opakowania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Jak sortować odpady?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  <w:t>Czy zasypie nas góra śmieci?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83" w:hanging="0"/>
              <w:rPr>
                <w:sz w:val="22"/>
              </w:rPr>
            </w:pPr>
            <w:r>
              <w:rPr>
                <w:sz w:val="22"/>
              </w:rPr>
              <w:t>Przygotowanie do kampanii reklamowej - plakaty teksty, piosenki ..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Przygotowanie ekspozycji na temat ochrony lasów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Przygotowanie ekspozycji na temat „Jaka Ziemia” z okazji Dnia Ziemi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  <w:t>Turystyka i ekologia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83" w:hanging="0"/>
              <w:rPr>
                <w:sz w:val="22"/>
              </w:rPr>
            </w:pPr>
            <w:r>
              <w:rPr>
                <w:sz w:val="22"/>
              </w:rPr>
              <w:t>Wycieczki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Przygotowanie ekspozycji pt. „Pożegnanie lata w .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ZOO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Jak zachować się w miejscach chronionych.</w:t>
            </w:r>
          </w:p>
        </w:tc>
      </w:tr>
    </w:tbl>
    <w:p>
      <w:pPr>
        <w:pStyle w:val="Normal"/>
        <w:numPr>
          <w:ilvl w:val="0"/>
          <w:numId w:val="0"/>
        </w:numPr>
        <w:ind w:left="283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83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83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83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/>
        <w:t>Kl. V</w:t>
      </w:r>
    </w:p>
    <w:tbl>
      <w:tblPr>
        <w:tblW w:w="152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5670"/>
        <w:gridCol w:w="3187"/>
        <w:gridCol w:w="305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operacyjne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odpowiedzialne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oby ewaluacji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Sięgamy poprzeczki, chcemy ją przeskoczyć. Niekiedy spróbuję podnieść ją wyżej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Klasowe koleżeńskie pogotowie ratunkowe: widzę słyszę, spieszę z pomocą w nauce (metody „leczenia” opracowujemy w porozumieniu z wychowawcą.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Uczniowie, wychowawca, nauczyciele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bserwacja: wychowawca, nauczyciele, uczniowie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18"/>
              </w:rPr>
            </w:pPr>
            <w:r>
              <w:rPr>
                <w:sz w:val="18"/>
              </w:rPr>
              <w:t>Członkowie przedmiotowych kół zainteresowań mają głos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prezentowanie ciekawych prac zespołów przedmiotowych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relacje z przygotowań do konkursów przedmiotowych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dzielenie się z wrażeniami, doświadczeniami z uczestnictwa w tychże zajęciac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8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18"/>
              </w:rPr>
            </w:pPr>
            <w:r>
              <w:rPr>
                <w:sz w:val="18"/>
              </w:rPr>
              <w:t>W roli redaktora - miłośnika wybranej dziedziny wiedzy bądź sztuki (korzystanie z biblioteki, czytelni, sięganie do różnych źródeł informacji)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artykuły w gazetce szkolnej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audycje radiow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8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83" w:hanging="0"/>
              <w:rPr>
                <w:sz w:val="18"/>
              </w:rPr>
            </w:pPr>
            <w:r>
              <w:rPr>
                <w:sz w:val="18"/>
              </w:rPr>
              <w:t>Cel dyskusji na tematy proponowane przez uczniów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stawiam pytania(także niewygodne)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zauważam problemy (także trudne)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poruszam sprawy ważne (także bolesne), (by ogarnąć rozumem i nazwać to, co płynie z serca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 xml:space="preserve">Nasze 100 pytań do .....” - klasowe spotkanie z Bardzo Ważną Osobą lub kolegą gimnazjalistą.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Uczniowie, nauczyciele wychowawca, opiekunowie kółek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Uczniowie, samorząd szkolny, nauczyciel opiekun gazetki szkolnej, nauczyciele języka polskiego, bibliotekarz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Wychowawca, uczniowie, rodzice, katechetk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yrektor szkoły, wychowawca, samorząd klasowy, rodzice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bserwacja własnych dokonań: uczeń i rówieśnicy, uczeń i nauczyciel opieku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/>
            </w:pPr>
            <w:r>
              <w:rPr>
                <w:sz w:val="20"/>
              </w:rPr>
              <w:t>Rozmowy: wychowawca</w:t>
            </w:r>
            <w:r>
              <w:rPr>
                <w:rFonts w:eastAsia="Symbol" w:cs="Symbol" w:ascii="Symbol" w:hAnsi="Symbol"/>
                <w:sz w:val="20"/>
              </w:rPr>
              <w:t></w:t>
            </w:r>
            <w:r>
              <w:rPr>
                <w:sz w:val="20"/>
              </w:rPr>
              <w:t>nauczyciele opiekunowie kółe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bserwacja i ocena: wychowawca klasy, nauczyciele i uczniowie, dyrektor szkoł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Rozmowy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/>
            </w:pPr>
            <w:r>
              <w:rPr>
                <w:sz w:val="20"/>
              </w:rPr>
              <w:t>wychowawca</w:t>
            </w:r>
            <w:r>
              <w:rPr>
                <w:rFonts w:eastAsia="Symbol" w:cs="Symbol" w:ascii="Symbol" w:hAnsi="Symbol"/>
                <w:sz w:val="20"/>
              </w:rPr>
              <w:t></w:t>
            </w:r>
            <w:r>
              <w:rPr>
                <w:sz w:val="20"/>
              </w:rPr>
              <w:t>uczniowi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/>
            </w:pPr>
            <w:r>
              <w:rPr>
                <w:sz w:val="20"/>
              </w:rPr>
              <w:t>wychowawca</w:t>
            </w:r>
            <w:r>
              <w:rPr>
                <w:rFonts w:eastAsia="Symbol" w:cs="Symbol" w:ascii="Symbol" w:hAnsi="Symbol"/>
                <w:sz w:val="20"/>
              </w:rPr>
              <w:t></w:t>
            </w:r>
            <w:r>
              <w:rPr>
                <w:sz w:val="20"/>
              </w:rPr>
              <w:t>rodzic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/>
            </w:pPr>
            <w:r>
              <w:rPr>
                <w:sz w:val="20"/>
              </w:rPr>
              <w:t>wychowawca</w:t>
            </w:r>
            <w:r>
              <w:rPr>
                <w:rFonts w:eastAsia="Symbol" w:cs="Symbol" w:ascii="Symbol" w:hAnsi="Symbol"/>
                <w:sz w:val="20"/>
              </w:rPr>
              <w:t></w:t>
            </w:r>
            <w:r>
              <w:rPr>
                <w:sz w:val="20"/>
              </w:rPr>
              <w:t>katechetk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Rozmowy z uczniam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wychowawca, pedagog, rodzice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Chcemy wyrazić siebie w twórczym działaniu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18"/>
              </w:rPr>
            </w:pPr>
            <w:r>
              <w:rPr>
                <w:sz w:val="18"/>
              </w:rPr>
              <w:t>Potrafimy tak wiele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prezentujemy swoje umiejętności na scenie teatru klasowego, szkolnego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recytatorzy są wśród nas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pokazać ołówkiem, kredką, pędzlem „Ciekawe zawody widziane oczyma dzieci”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śpiewamy solo, gramy i słuchamy gry na instrumenci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>Jest na mapie świata maleńki znak” - praca poświęcona rodzinnej miejscowości, dzieło całej klasy, środki wyrazu dowolne.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Wychowawcy, uczniowie, nauczyciele fachowcy: j. polskiego, rodzice, dyrektor szkoły bibliotekarz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Obserwacja, analiza, ocena twórczych działań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Wychowawca, rodzice, nauczyciele, dyrektor szkoły, przedstawiciele środowiska lokalnego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Każdy może zostać Ambasadorem Szkoł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Reprezentujemy szkołę w konkursach organizowanych w gminie .... i międzyszkolnych zawodach sportowych na szczeblu miejskim i wojewódzkim. Prezentujemy nasze szkolne dokonania szerokiej publiczności(we wsi, w gminie). Niesiemy radość tam, gdzie przebywają samotni, chorzy, nieszczęśliwi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18"/>
              </w:rPr>
            </w:pPr>
            <w:r>
              <w:rPr>
                <w:sz w:val="18"/>
              </w:rPr>
              <w:t>Organizujemy konkurs ortograficzny dla uczniów klasy V i VI.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Wychowawca, uczniowie, nauczyciele fachowcy, rodzice, dyrektor szkoł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auczyciele j. polskiego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bserwacja, analiza, ocena dokonań uczniów: dyrektor szkoły, wychowawca, nauczyciele, uczniowie, rada rodziców, przedstawiciele środowiska lokalnego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Kochamy Polskę - ojczyznę naszą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18"/>
              </w:rPr>
            </w:pPr>
            <w:r>
              <w:rPr>
                <w:sz w:val="18"/>
              </w:rPr>
              <w:t>Zapraszamy na akademię szkolną z okazji Świąt niepodległośc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18"/>
              </w:rPr>
            </w:pPr>
            <w:r>
              <w:rPr>
                <w:sz w:val="18"/>
              </w:rPr>
              <w:t>Spotkania z polską kulturą, np. zaproszenie artysty, zaplanowany udział w ważnym wydarzeniu kulturalnym, wycieczka tematyczna do wybranej placówki kulturalnej w regionie / w kraj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18"/>
              </w:rPr>
            </w:pPr>
            <w:r>
              <w:rPr>
                <w:sz w:val="18"/>
              </w:rPr>
              <w:t>Wycieczka do Krakowa, Ojcowa i Pieskowej Skały; założenie i prowadzenie albumu pt. „Uczniowie kl. IV w Ligocie Woźnickiej znają i kochają swoją ojczyznę.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/>
      </w:r>
    </w:p>
    <w:sectPr>
      <w:type w:val="nextPage"/>
      <w:pgSz w:orient="landscape" w:w="16838" w:h="11906"/>
      <w:pgMar w:left="851" w:right="10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15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</w:abstractNum>
  <w:abstractNum w:abstractNumId="16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1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8"/>
      </w:numPr>
      <w:overflowPunct w:val="false"/>
      <w:autoSpaceDE w:val="false"/>
      <w:bidi w:val="0"/>
      <w:spacing w:lineRule="auto" w:line="360" w:before="120" w:after="0"/>
      <w:ind w:left="283" w:hanging="283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Symbol" w:hAnsi="Symbol" w:cs="Symbol"/>
      <w:sz w:val="18"/>
    </w:rPr>
  </w:style>
  <w:style w:type="character" w:styleId="WW8NumSt7z0">
    <w:name w:val="WW8NumSt7z0"/>
    <w:qFormat/>
    <w:rPr>
      <w:rFonts w:ascii="Symbol" w:hAnsi="Symbol" w:cs="Symbol"/>
      <w:b w:val="false"/>
      <w:i w:val="false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02:00Z</dcterms:created>
  <dc:creator>yyy</dc:creator>
  <dc:description/>
  <cp:keywords/>
  <dc:language>en-US</dc:language>
  <cp:lastModifiedBy>sp</cp:lastModifiedBy>
  <cp:lastPrinted>2009-02-18T18:46:00Z</cp:lastPrinted>
  <dcterms:modified xsi:type="dcterms:W3CDTF">2009-05-27T09:02:00Z</dcterms:modified>
  <cp:revision>2</cp:revision>
  <dc:subject/>
  <dc:title>Program pracy wychowawczej dla kl</dc:title>
</cp:coreProperties>
</file>