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/>
      </w:pPr>
      <w:r>
        <w:rPr>
          <w:rFonts w:eastAsia="Arial"/>
          <w:szCs w:val="28"/>
        </w:rPr>
        <w:t xml:space="preserve">         </w:t>
      </w:r>
      <w:r>
        <w:rPr>
          <w:sz w:val="32"/>
          <w:szCs w:val="32"/>
        </w:rPr>
        <w:t>Plan pracy wychowawczej dla kl. IV na rok szkolny 2008/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Cel główny: </w:t>
      </w:r>
      <w:r>
        <w:rPr>
          <w:i/>
          <w:sz w:val="24"/>
          <w:szCs w:val="24"/>
        </w:rPr>
        <w:t xml:space="preserve">Zna swoje możliwości i ograniczenia oraz mocne i słabe strony, pracuje nad swym charakterem , radzi sobie z własną i cudzą agresją, poznaje swoje miejsce na ziemi, stara się być samodzielny w poszukiwaniu różnych źródeł informacji, wyraża co czuje i  rozumie, co czują inni, zna swoje prawa i obowiązki, korzysta z instytucji kulturalnych 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fekty działań wychowawczych</w:t>
      </w:r>
      <w:r>
        <w:rPr>
          <w:sz w:val="28"/>
          <w:szCs w:val="28"/>
        </w:rPr>
        <w:t>: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kern w:val="2"/>
          <w:sz w:val="28"/>
          <w:szCs w:val="28"/>
        </w:rPr>
        <w:t>1.</w:t>
      </w:r>
      <w:r>
        <w:rPr>
          <w:sz w:val="28"/>
          <w:szCs w:val="28"/>
        </w:rPr>
        <w:t>Zna i rozumie pojęcia: tolerancja, akceptacja, konflikt, agresja, niebezpieczeństwo, emocje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2.Uważnie słucha, zabiera głos i odpowiedzialnie formułuje sądy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3.Jest świadomy swych zalet i wad, stara się być sobą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4.W kontaktach z otoczeniem jest otwarty i szczery, zna formy odmowy, unika konfliktów, w razie potrzeby szuka sposobów ich rozwiązania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5.Szanuje dorosłych i przełożonych, ma poczucie własnej godności, aktywnie szuka najlepszych wzorów do naśladowania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6.Zgodnie funkcjonuje w klasie, w szkole i w rodzinie, czyli w atmosferze koleżeństwa, przyjaźni i miłości zdziałać można wiele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7. Wie na czym polega rola instytucji kulturalnych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8.Zna różne źródła informacji i wzbogaca swoją wiedzę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9.Poznaje swoją miejscowość i najbliższą okolicę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10.Propaguje hasła ekologiczne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lan pracy wychowawczy w kl. IV na rok szkolny 2008/2009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529"/>
        <w:gridCol w:w="3118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gadnienia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owane sposoby realizacji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 dotyczące realizacji</w:t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60"/>
              <w:rPr/>
            </w:pPr>
            <w:r>
              <w:rPr/>
              <w:t>Część pierwsza - jestem..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piecznie w szkole w domu i na ulicy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mowy, plakaty, prelekcje, spotk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policją, z pielęgniarką szkolną, strażakam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ing zachowań bezpiecznych, zajęcia praktyczne w terenie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drowym ciele, zdrowy duch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fektywne uczenie się: dyskusje, rozmowy, planowanie i organizacja rozkładu tygodnia, dnia własnej nauki oraz czasu wolnego, higiena pracy umysłowe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ktaż, prelekcje, pogadanki.</w:t>
            </w:r>
          </w:p>
        </w:tc>
      </w:tr>
      <w:tr>
        <w:trPr>
          <w:trHeight w:val="1411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stem, wiem i mam 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ztałtowanie posta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skusja i rozmowy, wypełnianie arkusza samooceny, rozumienie zagrożeń, praca nad własnym charakterem, obrona swoich praw, przestrzeganie obowiązkó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ing pozytywnego myślenia. Planowanie i organizowanie uczenia się na podstawie wyników samooce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rozumienie potrzeb innych, odnoszenie się z należytym szacunkiem, formy pomocy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jęcia warsztatowe, tworzenie kryteriów i karty samooceny. Wypełnianie karty samooceny i ankiety- samoocenianie uczniów w klasie, respektowanie praw i obowiązków ucz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skusje, pogadanki, op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60"/>
              <w:rPr/>
            </w:pPr>
            <w:r>
              <w:rPr/>
              <w:t>Część druga - razem ..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 i moja rodzin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yskusja, odgrywanie scenek i ról, rozmowy indywidualne, udział rodziców w uroczystościach klasowych i szkolnych, przestrzeganie i kultywowanie tradycji rodzinnych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dzina do dyspozycji wychowawcy klasy, wychowanie do życia w rodzinie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 i moja klas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 uroczystości szkolnych, wycieczek i wyjazdów klasowych. Wspieranie uczniów w realizacji zadań i celów grupowych. Przydzielania zadań i ról związanych z funkcjonowaniem grupy. Tworzenie warunków do aktywności na terenie klasy, szkoły i środowiska. Imprezy klasowe organizowane przez uczniów: andrzejki, mikołajki, dyskoteki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bór samorządu klasowego. Przydzielenie zadań i ról związanych z funkcjonowaniem grupy. Aktywizacja uczniów poprzez tworzenie warunków do działania - zwiększenie samorządności, integrowanie i aktywizowanie klasy poprzez imprezy klasowe, wyjazdy i wycieczki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a i moja szkoł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strzeganie kodeksu zachowania. Udział w apelach i uroczystościach szkolnych. Imprezy ogólnoszkolne: bal karnawałowy, święto Wiosny, Dzień Chłopca, Dzień Kobiet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na rzecz szkoły: udział w pracach samorządu szkolnego, akcjach ogólnopolskich oraz ogólnoświatowych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rzystanie zainteresowań artystycznych, sportowych i samorządowych.</w:t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60"/>
              <w:rPr/>
            </w:pPr>
            <w:r>
              <w:rPr/>
              <w:t>Część trzecia - poznaję ..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dia i komunikacj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książka i inne źródła informacji. Sposoby porozumiewania się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Źródła informacji we współczesnym świecie i umiejętności korzystania z nich: czasopisma, radio, telewizja, Intern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logi biblioteczne jako źródła informacji o dokumentach zgromadzonych w bibliotece. Zajęcia lekcyjne: j. polski, historia, godz. do dyspozycji wychowawcy, plastyka, matematyk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stawanie księgi rękopiśmiennej, budowa współczesnej książki, pismo obrazkowe i alfabetyczne - znaczenie historyczne i cywilizacyjn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asopisma dziecięce i młodzieżowe. Rola i znaczenie reklamy, prasy i medió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chęcić uczniów do czytania i współpracy z biblioteką szkolną, propagować czytelnictwo. Aktywizować uczniów do korzystania z różnych źródeł informacji: książki, encyklopedie, słowniki - zlecać przygotowanie informacji grupie uczniów, zachęcać do gromadzenia materiału, organizować konkursy tematyczne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ląsk - Woźniki. Ligota Woźnicka - tradycja i histori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wiedzamy miejsca pamięci narodowej w naszej gminie: Izba Pamięci Józefa Lompy, pomniki w Woźnikach i Lubszy…, poznajemy legendy naszej wsi i najbliższej okolicy, przeprowadzamy wywiad z seniorami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powstaniu Woźnik i Ligoty z dostępnych źródeł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rzystam z propozycji różnych instytucji kulturalnych i sam też tworzę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jazdy do teatru, kina i innych ośrodków kultury na ciekawe spektakle, filmy, wystawy w zależności od propozycji programow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jęcia lekcyjn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m pojedziemy do kina, teatru, muzeum, słownictwo związane z instytucją kulturalną, refleksje dotyczące obejrzanego spektaklu, filmu, wystawy, sprawozdanie z wyjazdu, kto i jak tworzy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jęcia lekcyjne związane z wyjściem do teatru, kina, muzeum.</w:t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60"/>
              <w:rPr/>
            </w:pPr>
            <w:r>
              <w:rPr/>
              <w:t>Część czwarta - już czas poruszyć ziemię ..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ąd jako środowisko, człowiek a środowisk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jęcia lekcyjne w szkol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zyrod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poświęcony wzajemnym zależnościom człowiek - środowisk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rzątanie Świat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zątanie terenu wokół szkoły oraz w klasie i w środowisku, propagowanie czystości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rystyka i ekologia - obserwujemy, doświadczamy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ieczki po okolicy, w miejsca znane i nieznane. Przestrzeganie zasad kultury w miejscach publicznych 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środowisk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jęcia, Parki Narodowe, rezerwat przyrody,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kologia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emy i działamy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dział w konkursie wiedzy ekologicznej z okazji Dnia Ziemi, organizacja i uczestnictwo w imprezach ekologicznych, w zbiórce surowców wtórnych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Opracowała Renata Parkitna</w:t>
      </w:r>
    </w:p>
    <w:sectPr>
      <w:type w:val="nextPage"/>
      <w:pgSz w:w="11906" w:h="16838"/>
      <w:pgMar w:left="907" w:right="90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03:00Z</dcterms:created>
  <dc:creator>yyy</dc:creator>
  <dc:description/>
  <cp:keywords/>
  <dc:language>en-US</dc:language>
  <cp:lastModifiedBy>sp</cp:lastModifiedBy>
  <cp:lastPrinted>2009-02-16T19:25:00Z</cp:lastPrinted>
  <dcterms:modified xsi:type="dcterms:W3CDTF">2009-05-27T09:03:00Z</dcterms:modified>
  <cp:revision>2</cp:revision>
  <dc:subject/>
  <dc:title>Program wychowawczy kl</dc:title>
</cp:coreProperties>
</file>