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 w Ligocie Woźn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ewidencji i sporządzania sprawozdań budżetowych Rb – WS w zakresi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atków strukturalnych ponoszonych przez Szkołę Podstawową w Ligocie Woźni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: art. 10 ustawy z dnia 29 września 1994 r. o rachunkowości (tekst jednolity Dz.U.z 2002 r. Nr 76, poz. 694 ze zm.), rozporządzenia Ministra Finansów z dnia 27 czerwca 2006 r. w sprawie sprawozdawczości budżetowej (Dz.U z 2006 r. Nr 115, poz. 781), oraz rozporządzenia Ministra Finansów z dnia  26 października 2007 r. r. w sprawie  szczegółowej klasyfikacji wydatków strukturalnych  (Dz.U z 2007 r. Nr 209, poz. 1511), zarządzam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odrębnienia wydatków strukturalnych dokonuje pracownik odpowiedzialny za  potwierdzenie prawidłowości merytorycznej dokonanego wydatku (dyrektor szkoły), poprzez odpowiedni opis na dokumencie stanowiącym podstawę wypłaty, zgodnie z  obowiązującymi przepisami w sprawie klasyfikacji wydatków strukturalnych.</w:t>
      </w:r>
    </w:p>
    <w:p>
      <w:pPr>
        <w:pStyle w:val="Normal"/>
        <w:jc w:val="both"/>
        <w:rPr/>
      </w:pPr>
      <w:r>
        <w:rPr/>
        <w:t>2. Opis powinien zawierać następujące da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zar: 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goria: 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kategoria: 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: 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: .............................. Podpis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cy księgowości dokonują rejestracji wydatków strukturalnych, wg klasyfikacji wskazanej na dokumencie w ewidencji pozabil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 celu prawidłowego sporządzenia sprawozdania Rb-WS za rok 2008 , dyrektor szkoły z pomocą pracowników księgowości, dokonują kwalifikacji poniesionych wydatków zgodnie z klasyfikacją wydatków strukturalnych za okres od stycznia do grud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 latach następnych opisu na dokumentach księgowych dokonuje pracownik wymieniony w </w:t>
      </w:r>
    </w:p>
    <w:p>
      <w:pPr>
        <w:pStyle w:val="Normal"/>
        <w:jc w:val="both"/>
        <w:rPr/>
      </w:pPr>
      <w:r>
        <w:rPr/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Przy wykazywaniu wydatków strukturalnych obowiązuje zasada, że do wydatków strukturalnych przyjmuje się wyłącznie wydatki tego podmiotu, który poniósł ostateczny koszt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Sporządzone sprawozdanie RB-WS jest przekazywane  dysponentowi wyższego szczebla  (Gminie Woźniki) najpóźniej do dnia 31 marca roku następnego za rok poprz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4:00Z</dcterms:created>
  <dc:creator>Zofia</dc:creator>
  <dc:description/>
  <cp:keywords/>
  <dc:language>en-US</dc:language>
  <cp:lastModifiedBy>sp</cp:lastModifiedBy>
  <dcterms:modified xsi:type="dcterms:W3CDTF">2009-04-07T09:17:00Z</dcterms:modified>
  <cp:revision>2</cp:revision>
  <dc:subject/>
  <dc:title>Zarządzenie Nr </dc:title>
</cp:coreProperties>
</file>