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wychowawczej w klasie II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oper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odpowiedzi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oby ewalu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życia w klasie. Troska o wygląd klasy i najbliższego otoc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rządzanie klasy lekcyjnej po wakacja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Ukwiecanie klas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stalenie obowiązków drugoklasis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apoznanie uczniów z kryteriami ocenia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bór samorządu klas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Ocena pracy dyżur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Organizacja zabaw w czasie przerw – zabawy integrujące grup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chowawca, uczni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uczni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uczni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uczniowie, nauczyciel dyżuru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.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 tydzień wrześ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 tydzień wrześ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5.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tydz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całego roku szkolne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na terenie szkoły i poza n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ycieczka na skrzyż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gadanki z uczni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 tydzień wrześ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całego roku szko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swoich zainteresowań, znalezienie sposobu ich rozwij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yjście do bibliotek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dział w konkursie recytatorski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ycieczka krajozn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bibliotekar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uczni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dziedzina ma swoich wspani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worzenie klasowych klubów pasjonat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owadzenie kartoteki członka klub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ałożenie klasowej księgi obrazującej narodziny i rozwój zainteresowań uczniowski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mpreza klasowa „Pasjonaci mają głos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spólna ocena działań i osiągni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uczni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uczni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chowawca, uczni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uczni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całego roku szko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enie swoich pasji w promowaniu zabawy, humoru i piękna naszej Małej Ojczy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ieczór śląskich uciech i zab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ne reprezentowanie klasy w życiu szkoły i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uroczystościach i imprezach szkoln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eń Chłop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eń Edukacji Narod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sowanie pierwszoklasistów na uczni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więto Odzyskania Niepodległ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ermasz bożonarodzeni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olna Wigi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l przebierańc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więto Kobi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eń Zi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estyn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uczni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anowanie przyrody i cieszenie się jej pięk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ycieczka po najbliższej okolicy – obserwacja zmian w przyrodz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dział w akcji „Sprzątanie świata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ielęgnacja roślin w klas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opagowanie czasopism o tematyce przyrodnicz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uczni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uczni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rozkładem materiał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całego roku szko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całego roku szkolne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bianie nawyków oszczędności i gospodar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ażdy uczeń klasy II członkiem SK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ntrola podręczników i przyborów szkol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onsekwentne rozliczanie z przydzielonych do wykonania za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 w miesiąc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całego roku szkolne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zenie zainteresowań przeszłością swojej miejscowości i najbliższej okoli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poznanie uczniów z historią miejscow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cieczka po najbliższej okoli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 rodzic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ntakty zbiorowe i indywidualne z rodzica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poznanie rodziców z kryteriami oceniania, wymaganiami programowymi dla klasy II oraz z planem wynikowy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moc rodziców w pracach na rzecz szko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całego roku szkoln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całego roku szkolneg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3:00Z</dcterms:created>
  <dc:creator>administrator</dc:creator>
  <dc:description/>
  <cp:keywords/>
  <dc:language>en-US</dc:language>
  <cp:lastModifiedBy>administrator</cp:lastModifiedBy>
  <dcterms:modified xsi:type="dcterms:W3CDTF">2009-02-11T21:20:00Z</dcterms:modified>
  <cp:revision>2</cp:revision>
  <dc:subject/>
  <dc:title>Plan pracy wychowawczej w klasie II</dc:title>
</cp:coreProperties>
</file>