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 PRACY SZKOLNEGO KOŁA LIGI OCHRONY PRZYRODY PRZY SZKOLE PODSTAWOWEJ W LIGOCIE WOŹNIC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piekun koła – mgr Katarzyna Szewczy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01"/>
        <w:gridCol w:w="250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e i treści działani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y realizacj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itacja do uczestnictwa w organizacjach działających na rzecz ochrony środowisk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chęcanie uczniów na lekcjach przyrody do wstąpienia do LOP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, październi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ór zarządu koł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bór przewodniczącego, sekretarza i skarbnika na ogólnym zebraniu członków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pracowanie zadań przewidzianych do realizacji w bieżącym roku szkolny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mówienie i zatwierdzenie do realizacji zadań stałych przewidzianych w każdym rok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„burza mózgów”mózgów wyłonienie najciekawszych nowych propozycj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rganizowanie akcji zbierania kasztanów i żołędzi z przeznaczeniem na paszę dla dzikich zwierząt, wykorzystywaną przez nadleśnictwo do dokarmiania w czasie zim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romadzenie kasztanów i żołędzi w workach w pracowni przyrod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zewiezienie do nadleśnictw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, październi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okarmianie ptaków w czasie zim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konanie karmnikó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czyszczenie i naprawa karmników stary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ebranie zapasów ziarna w pracowni przyrod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wieszenie karmników wokół szkoły i w okolicy własnych domó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ystematyczne uzupełnianie ziarna w karmnikach i zawieszanie słoninki dla sikor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rganizowanie na terenie szkoły akcji związanej z zagospodarowaniem surowców wtórnych. Propagowanie recykling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biórka zgniecionych puszek i makulatury w pracowni przyrod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akowanie w worki, ważenie i przygotowanie do sprzedaż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gotowanie uroczystego apelu z okazji „Dnia Ziemi”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zygotowanie części artystycznej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gazetki szkolnej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zwierciedlenie działalności koła, propagowanie wiedzy przyrodniczej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a nad szkolnym akwariu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okarmianie ryb, czyszczenie akwariu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40:00Z</dcterms:created>
  <dc:creator>sp</dc:creator>
  <dc:description/>
  <cp:keywords/>
  <dc:language>en-US</dc:language>
  <cp:lastModifiedBy>sp</cp:lastModifiedBy>
  <dcterms:modified xsi:type="dcterms:W3CDTF">2009-03-24T08:40:00Z</dcterms:modified>
  <cp:revision>2</cp:revision>
  <dc:subject/>
  <dc:title/>
</cp:coreProperties>
</file>