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Przedstawiam program działań Szkolnej Kasy Oszczędności, w którym zamieściłam cele i zadania, które realizuję w szkole ,w której pracuję. W tym roku przystąpiliśm do ogólnopolskiego konkursu DZIŚ OSZCZĘDZAM W SKO, JUTRO W BANKU SPÓŁDZIELCZYM.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>PROGRAM DZIAŁAŃ SZKOLNEJ KASY OSZCZĘDNOŚCI (SKO) SZKOŁY PODSTAWOWEJ W LIGOCIE WOŹNICKIEJ</w:t>
              <w:br/>
              <w:br/>
            </w:r>
            <w:r>
              <w:rPr>
                <w:rStyle w:val="StrongEmphasis"/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I. OGÓLNE ZAŁOŻENIA </w:t>
            </w: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br/>
              <w:br/>
              <w:t>     Program przeznaczony jest do realizacji w szkole podstawowej. Działalność Szkolnej Kasy Oszczędności kierowana jest przez opiekuna, którym jest nauczyciel zatrudniony w danej szkole. W Szkolnej Kasie Oszczędności mogą oszczędzać wszyscy chętni uczniowie. Zwycięzcy w konkursach, quizach i turniejach otrzymują nagrody.</w:t>
              <w:br/>
              <w:br/>
              <w:t xml:space="preserve">     Warto rozbudzić wśród uczniów potrzebę oszczędzania i właściwego gospodarowania posiadanymi funduszami własnymi. </w:t>
              <w:br/>
              <w:br/>
            </w:r>
            <w:r>
              <w:rPr>
                <w:rStyle w:val="StrongEmphasis"/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II. CELE KSZTAŁCENIA I WYCHOWANIA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kształtowanie wśród uczniów nawyku systematycznego oszczędzania, - racjonalnego gospodarowania posiadanymi środkami finansowymi, - podejmowania inicjatyw zmierzających do ochrony naturalnego środowiska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wyrabianie nawyku systematyczności i wytrwałości w gromadzeniu wkładów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kształtowanie nawyku celowego wydatkowania zaoszczędzonych pieniędzy,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popularyzacja wiedzy o działalności banków spółdzielczych i Banku Spółdzielczego W Woźnikach 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przyzwyczajanie do korzystania z usług bankowych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pozyskiwanie uczniów jako potencjalnych klientów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rozwijanie wrażliwości estetycznej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wzbogacanie słownictwa ucznia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rozwijanie poczucia przynależności do grupy i odpowiedzialności za podejmowane wspólne działania.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Style w:val="StrongEmphasis"/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PROCEDURY OSIĄGANIA CELÓW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Zgłoszenie szkoły do konkursu "Dziś oszczędzam w SKO, jutro w Banku Spółdzielczym".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Opracowanie Planu Pracy SKO.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Redagowanie KRONIKI SKO.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Organizowanie i przeprowadzanie konkursów, quizów, zbiórek surowców wtórnych, imprez ogólnoszkolnych.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Zorganizowanie międzyklasowego współzawodnictwa.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Sprawozdanie z udziału w konkursie "Dziś oszczędzam w SKO jutro w Banku Spółdzielczym"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FORMY PRACY Z UCZNIEM </w:t>
            </w: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br/>
              <w:br/>
              <w:t xml:space="preserve">Wydawanie książeczek SKO i prowadzenie ewidencji. </w:t>
              <w:br/>
              <w:t xml:space="preserve">Dokonywanie wpłat i wypłat na książeczki SKO. </w:t>
              <w:br/>
              <w:t xml:space="preserve">Organizowanie i przeprowadzanie konkursów, quizów i turniejów.  </w:t>
              <w:br/>
              <w:t xml:space="preserve">Udział w konkursie pozaszkolnym. </w:t>
              <w:br/>
              <w:t xml:space="preserve">Organizowanie i przeprowadzanie zbiórek surowców wtórnych. </w:t>
              <w:br/>
              <w:t xml:space="preserve">Komponowanie szaty graficznej kroniki SKO. </w:t>
              <w:br/>
              <w:t xml:space="preserve">Wykonywanie comiesięcznych zestawień. </w:t>
              <w:br/>
              <w:t xml:space="preserve">Wyszukiwanie informacji w Internecie i innych źródłach. </w:t>
              <w:br/>
              <w:br/>
            </w:r>
            <w:r>
              <w:rPr>
                <w:rStyle w:val="StrongEmphasis"/>
                <w:rFonts w:cs="Monotype Corsiva" w:ascii="Monotype Corsiva" w:hAnsi="Monotype Corsiva"/>
                <w:color w:val="000000"/>
                <w:sz w:val="40"/>
                <w:szCs w:val="28"/>
              </w:rPr>
              <w:t>PLANOWANE OSIĄGNIĘCIA UCZNIÓW</w:t>
            </w: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 </w:t>
              <w:br/>
              <w:br/>
              <w:t xml:space="preserve">Uczeń: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zdobywa wiedzę o bankowości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uczy się przedsiębiorczości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bierze udział w konkursach, quizach, turniejach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dokonuje selekcji zgromadzonych materiałów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potrafi wykonać zestawienia wykorzystując komputer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znajduje w Internecie innych źródłach informacje na temat bankowości, historii pieniądza i inne.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zdobywa umiejętności redakcyjne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color w:val="000000"/>
                <w:sz w:val="40"/>
                <w:szCs w:val="28"/>
              </w:rPr>
              <w:t xml:space="preserve">UWAGI O REALIZACJI PROGRAMU </w:t>
            </w:r>
            <w:r>
              <w:rPr>
                <w:rFonts w:cs="Monotype Corsiva" w:ascii="Monotype Corsiva" w:hAnsi="Monotype Corsiva"/>
                <w:color w:val="000000"/>
                <w:sz w:val="40"/>
                <w:szCs w:val="28"/>
              </w:rPr>
              <w:br/>
              <w:br/>
              <w:t xml:space="preserve">     Szkolna Kasa Oszczędności działa pod patronatem Banku Spółdzielczego w Woźnikach. "Posiadaczem" rachunku oszczędnościowego szkolnej kasy Oszczędności jest opiekun, który dokonuje wpłat i wypłat na zbiorczą książeczkę SKO. Kwota gromadzona w banku przez członków SKO jest oprocentowana. Zarządzanie pieniędzmi opiekun SKO ma obowiązek zawsze ustalić z młodzieżą. 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Opiekun SKO Anna Skop</w:t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0:00Z</dcterms:created>
  <dc:creator>sp</dc:creator>
  <dc:description/>
  <cp:keywords/>
  <dc:language>en-US</dc:language>
  <cp:lastModifiedBy>sp</cp:lastModifiedBy>
  <dcterms:modified xsi:type="dcterms:W3CDTF">2009-03-17T10:30:00Z</dcterms:modified>
  <cp:revision>2</cp:revision>
  <dc:subject/>
  <dc:title/>
</cp:coreProperties>
</file>