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lan pracy Szkolnej Kasy Oszczędności w roku szkolnym 2008/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665"/>
        <w:gridCol w:w="1800"/>
      </w:tblGrid>
      <w:tr>
        <w:trPr>
          <w:trHeight w:val="9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p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dania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ermin</w:t>
            </w:r>
          </w:p>
        </w:tc>
      </w:tr>
      <w:tr>
        <w:trPr>
          <w:trHeight w:val="1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Napisanie Programu Działań Szkolnej Kasy Oszczędności (SKO) Szkoły Podstawowej w Ligocie Woźnicki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X</w:t>
            </w:r>
          </w:p>
        </w:tc>
      </w:tr>
      <w:tr>
        <w:trPr>
          <w:trHeight w:val="1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głoszenie organizacji SKO w Banku Spółdzielczym do konkursu „Dziś Oszczędzam w SKO jutro w Banku Spółdzielczy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X</w:t>
            </w:r>
          </w:p>
        </w:tc>
      </w:tr>
      <w:tr>
        <w:trPr>
          <w:trHeight w:val="1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Ogłoszenie konkursu na naj systematyczniej oszczędzającą klasę. Podsumowanie comiesięcznego konkursu w pierwszym tygodniu następnego miesią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ały rok</w:t>
            </w:r>
          </w:p>
        </w:tc>
      </w:tr>
      <w:tr>
        <w:trPr>
          <w:trHeight w:val="1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Ogłoszenie konkursu pierwsza dziesiątka naj systematyczniej oszczędzających w danym miesiącu. Wynik konkursu ogłaszany w pierwszym tygodniu następnego miesią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ały rok</w:t>
            </w:r>
          </w:p>
        </w:tc>
      </w:tr>
      <w:tr>
        <w:trPr>
          <w:trHeight w:val="1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łożenie  kroniki 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X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ręczenie książeczek nowym członkom 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X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organizowanie dyskoteki inaugurującej nowy rok szk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X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biórka żołędzi i kaszt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X/X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biórka pieniędzy „Góra grosz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X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Ogłoszenie konkursu na najbardziej oryginalną skarbonk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X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ystawa skarbo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X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Quiz pt: Spółdzielczość bankowa w Pols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biórka puszek alumini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/III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Quiz pt: ”Historia pieniądz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I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ystawa starych monet i bankno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/II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ycieczka do banku Spółdzielczego w Woźni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I/III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Ogłoszenie konkursu na plakat dotyczący 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II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biórka makula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I/III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ystawa plakatów o tematyce 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V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Ogłoszenie konkursu na gazetkę poświęconą 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V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.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ebranie wszystkich materiałów potwierdzających realizację zadań oraz zakończenie prac nad kroniką SKO, oprawa i przesłanie jej wraz z dokumentacją do Banku Spółdzielczego w Woźnikach celem przedłożenia jej Regionalnej Komisji Konkursowej SKO Oddziału Regionalnego Banku Zrzesz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V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zdanie nagród dla najsystematyczniej wpłacających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VI</w:t>
            </w:r>
          </w:p>
        </w:tc>
      </w:tr>
      <w:tr>
        <w:trPr>
          <w:trHeight w:val="1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adanie zamknięcia rachunków oraz sprawozdania z działalności SKO przez Komisję Rewizyjną oraz zakończenie działalności SKO w roku sz. 2008/200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piekun SKO Anna Sk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493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agwek2">
    <w:name w:val="Praca: Nagłówek 2"/>
    <w:basedOn w:val="Normal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PracaNagwek1">
    <w:name w:val="Praca: Nagłówek 1"/>
    <w:basedOn w:val="Normal"/>
    <w:qFormat/>
    <w:pPr>
      <w:numPr>
        <w:ilvl w:val="0"/>
        <w:numId w:val="1"/>
      </w:numPr>
    </w:pPr>
    <w:rPr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19:00Z</dcterms:created>
  <dc:creator>Komputer</dc:creator>
  <dc:description/>
  <cp:keywords/>
  <dc:language>en-US</dc:language>
  <cp:lastModifiedBy>sp</cp:lastModifiedBy>
  <cp:lastPrinted>2008-10-07T21:08:00Z</cp:lastPrinted>
  <dcterms:modified xsi:type="dcterms:W3CDTF">2009-03-17T10:31:00Z</dcterms:modified>
  <cp:revision>14</cp:revision>
  <dc:subject/>
  <dc:title>Program autorski: Działania szkolnej Kasy Oszczędności</dc:title>
</cp:coreProperties>
</file>